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31.08.2020г. – 11.09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31.08.2020г.  по 18.00 часов  11.09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Прохорова Елена Юрье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              с 22 июля по 19 августа 2020 года по обращениям хозяйствующих субъектов, поступившим в период с 01 апреля по 30 июня 2020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г.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.          № 4798 «Об утверждении схем размещения нестационарных торговых объектов на территории города Орла», в котором предусмотрены  следующие изменения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418" w:leader="none"/>
                <w:tab w:val="left" w:pos="1701" w:leader="none"/>
              </w:tabs>
              <w:ind w:left="0" w:right="-2" w:firstLine="8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приложение №1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456-465 (Приложение) и строками  №№ 456-465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Валентина</cp:lastModifiedBy>
  <cp:lastPrinted>2018-03-16T15:47:00Z</cp:lastPrinted>
  <dcterms:modified xsi:type="dcterms:W3CDTF">2020-08-28T07:08:00Z</dcterms:modified>
  <cp:revision>8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