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843"/>
        <w:gridCol w:w="1559"/>
        <w:gridCol w:w="1418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емейные накопления, включая доходы по основному месту работы за 2013-2015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 ПАО Сбербанк России» «Приобретение готового жилья»</w:t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cp:keywords/>
  <dc:language>en-US</dc:language>
  <cp:lastModifiedBy>Olga</cp:lastModifiedBy>
  <dcterms:modified xsi:type="dcterms:W3CDTF">2017-04-19T12:06:00Z</dcterms:modified>
  <cp:revision>5</cp:revision>
  <dc:subject/>
  <dc:title>Сведения</dc:title>
</cp:coreProperties>
</file>