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июня 2018г.</w:t>
        <w:tab/>
        <w:tab/>
        <w:t xml:space="preserve">         город Орёл                                        № 269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я олимпиад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и (иных) твор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, физкультур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9 декабря 2012 года № 273-</w:t>
        <w:br/>
        <w:t xml:space="preserve">ФЗ «Об образовании в российской Федерации и приказом Министерства образования и науки Российской Федерации от 4 апреля 2014 года № 267 «Об утверждении Порядка проведения олимпиад школьников», в целях реализации прав граждан  на получение общего образования и регулирования организации и проведения олимпиад и иных интеллектуальных  и (или) творческих конкурсов, фестивалей, физкультурных и спортивных мероприятий </w:t>
      </w: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Утвердить порядок организации и проведения олимпиад и иных интеллектуальных  и (или) творческих конкурсов, фестивалей, физкультурных и спортивных мероприят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ам профильных отделов управления образования ознакомить руководителей муниципальных образовательных учреждений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>3. </w:t>
      </w:r>
      <w:r>
        <w:rPr>
          <w:sz w:val="28"/>
          <w:szCs w:val="28"/>
        </w:rPr>
        <w:t>Контроль за выполнением данного приказа возложить на заместителя начальника управления образования - начальнику отдела организационной и кадровой работы Т.С.Генералову.</w:t>
      </w:r>
    </w:p>
    <w:p>
      <w:pPr>
        <w:pStyle w:val="3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>А.В.Шатохин</w:t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образования</w:t>
      </w:r>
    </w:p>
    <w:p>
      <w:pPr>
        <w:pStyle w:val="Normal"/>
        <w:ind w:left="6096" w:hanging="0"/>
        <w:jc w:val="center"/>
        <w:rPr/>
      </w:pPr>
      <w:r>
        <w:rPr/>
        <w:t>от 06.06. 2018 № 269-д</w:t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изации и проведения олимпиад и иных интеллектуаль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(или) творческих конкурсов, физкультурных и спортивны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Настоящий Порядок разработан в соответствии с Федеральным законом от 29 декабря 2012 года № 273-ФЗ «Об образовании в Российской Федерации» и приказом Министерства образования и науки Российской Федерации от 4 апреля 2014 года № 267 «Об утверждении Порядка проведения олимпиад школьников», в целях реализации прав граждан на получение общего образования и регулирования организации и проведения олимпиад и иных интеллектуальных и (или) творческих конкурсов, фестивалей, физкультурных и спортивных мероприятий (далее - конкурсные мероприяти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устанавливает этапы конкурсных мероприятий, определяет организационно-технологическую модель проведения конкурсных мероприятий, участников конкурсных мероприятий, их права и обязанности, устанавливает порядок утверждения результатов конкурсных мероприятий и определения победителей и призеров конкурсны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3. Конкурсные мероприятия проводятся в целях: выявления и развития у обучающихся интеллектуальных и творческих способностей, способностей к занятиям физической культурой и спортом; развития у обучающихся интереса к научной (научно-исследовательской), творческой, физкультурно-спортивной деятельности; пропаганды научных знаний, творческих и спортивных достижений; отбора лиц, проявивших выдающиеся способности, в составы сборных команд города Орла для участия в региональных конкурсных мероприятиях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Организатором конкурсных мероприятий является управление образования администрации города Орла (далее – Организатор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Организатор вправе привлекать к проведению конкурсных мероприятий структурные подразделения администрации города Орла, муниципальные образовательные организации, учебно-методические объединения, общественные организ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нкурсные мероприятия проводятся в несколько этап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 этап - школьный (в муниципальной образовательной организации);</w:t>
        <w:br/>
        <w:tab/>
        <w:t>II этап - муниципальный (учредителем является управление образования администрации города Орл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Индивидуальные результаты участников каждого этапа конкурсного мероприятия заносятся в рейтинговую таблицу результатов участников соответствующего этапа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 Проведение конкурсных мероприятий осуществляется на государственном языке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учающиеся принимают участие в конкурсных мероприятиях на добровольной основ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 При проведении этапов конкурсных мероприятий каждому участнику конкурсного мероприятия предоставляются равные условия, обеспечивающие безопасность в соответствии с требованиями, установленными законодательств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 В месте проведения конкурсного мероприятия вправе присутствовать представители Организатора, оргкомитетов и жюри соответствующего этапа конкурсного мероприятия, а в месте проведения конкурсного мероприятия - граждане, аккредитованные в качестве общественных наблюдателей в соответствии с частью 15 статьи 59 Федерального закона от 29 декабря 2012 год № 273-ФЗ «Об образовании в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 До начала соответствующего этапа конкурсного мероприятия представители Организатора проводят инструктаж участников конкурсного мероприятия: информируют о продолжительности конкурсного мероприятия, времени и месте его прове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 Родитель (законный представитель) обучающегося, заявившего о своем участии в конкурсном мероприятии, в срок не менее чем за 3 рабочих дня до начала школьного этапа конкурсного мероприятия в письменной форме подтверждает ознакомление с настоящим Порядком и представляет организатору школьного этапа конкурсного мероприятия согласие на сбор, хранение, использование, распространение (передачу) персональных данных своего несовершеннолетнего ребенка, а также его конкурсной работы, в том числе в информационно-телекоммуникационной сети «Интернет» (далее - сеть Интернет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 Во время проведения конкурсного мероприятия участники конкурсного мероприят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настоящий Порядок и требования к организации и проведению соответствующего этапа конкурсного мероприятия, утвержденные организатором школьного, муниципального этапов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анизатора конкурсного меропри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 В случае нарушения участником конкурсного мероприятия настоящего Порядка и (или) утвержденных требований к организации и проведению соответствующего этапа конкурсного мероприятия представитель организатора конкурсного мероприятия отстраняет данного участника конкурсного мероприятия, составив акт об отстранении участника конкурсного меропри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 В целях обеспечения права на объективное оценивание участники конкурсного мероприятия вправе подать в письменной форме апелляцию о несогласии с выставленными баллами в жюри соответствующего этапа конкурсного мероприятия в день официального объявления результатов конкурсного меропри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ab/>
        <w:t>2. Проведение школьного этапа конкурсного меропри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кретные сроки и места проведения школьного этапа конкурсного мероприятия устанавливаются организатором проведения конкурсного мероприятия и утверждаются приказом муниципальной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2. Организатор школьного этапа конкурсного мероприятия (муниципальная образовательная организация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оргкомитет школьного этапа конкурсного мероприятия и утверждает его соста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ормирует жюри школьного этапа конкурсного мероприятия и утверждает его соста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требования к организации и проведению школьного этапа конкурсного мероприятия, описание необходимого материально-технического обеспечения для выполнения конкурсных заданий, перечень справочных материалов, средств связи и электронно-вычислительной техники, разрешенных к использованию во время проведения конкурсного мероприятия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хранение конкурсных заданий для школьного этапа конкурсного мероприятия, несет установленную законодательством Российской Федерации ответственность за их конфиденциа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благовременно информирует обучающихся и их родителей (законных представителей) о сроках и местах проведения школьного этапа конкурсного мероприятия, а также о настоящем Порядке и требованиях к организации и проведению шко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рядко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пределяет квоты победителей и призеров шко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тверждает результаты школьного этапа конкурсного мероприятия (рейтинг победителей и рейтинг призеров школьного этапа конкурсного мероприятия), в том числе протоколы жюри школьного этапа конкурсного мероприятия и публикует их на своем официальном сайте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3. Оргкомитет школьного этапа конкурсного мероприят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пределяет организационно-технологическую модель проведения шко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организацию и проведение школьного этапа конкурсного мероприятия в соответствии с утвержденными организатором школьного этапа конкурсного мероприятия требованиями, настоящим Порядком и действующими на момент проведения конкурсного мероприятия требованиями безопас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ляет кодирование (обезличивание) конкурсных работ участников шко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сет ответственность за жизнь и здоровье участников конкурсного мероприятия во время проведения школьного этапа конкурсного мероприят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муниципального этапа конкурсного мероприят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кретные сроки и места проведения муниципального этапа конкурсного мероприятия устанавливаются организатором проведения конкурсного мероприятия и утверждаются распоряжением Организатор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муниципальном этапе конкурсного мероприятия принимают индивидуальное или командное участие победители и призеры школьного этапа конкурсного меропри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3. Организатор муниципального этапа конкурсного мероприятия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ормирует оргкомитет муниципального этапа конкурсного мероприятия и утверждает его соста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ормирует жюри муниципального этапа конкурсного мероприятия и утверждает его соста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станавливает количество баллов, необходимое для участия на муниципальном этапе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тверждает требования к организации и проведению муниципального этапа конкурсного мероприятия, которые определяют принципы составления конкурсных заданий и формирования комплектов конкурсных заданий, описание необходимого материально-технического обеспечения для выполнения конкурсных заданий, критерии и методики оценивания выполненных конкурсных заданий, процедуру регистрации участников конкурсного мероприятия, показ конкурсных работ, а также процедуру рассмотрения апелляций участников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хранение конкурсных заданий, несет установленную законодательством Российской Федерации ответственность за их конфиденциальнос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благовременно информирует руководителей муниципальных образовательных организаций, участников муниципального этапа конкурсного мероприятия и их родителей (законных представителей) о сроках и местах проведения муниципального этапа конкурсного мероприятия, а также о настоящем Порядке и требованиях к организации и проведению муниципа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беспечивает сбор и хранение заявлений родителей (законных представителей) обучающихся, заявивших о своем участии в конкурсном мероприятии, об ознакомлении с настоящим Порядком и о согласии на сбор, хранение, использование, распространение (передачу) персональных данных своих несовершеннолетних детей, а также их конкурсных работ, в том числе в сети Интерн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тверждает результаты муниципального этапа конкурсного мероприятия (рейтинг победителей и рейтинг призеров муниципального этапа конкурсного мероприятия), в том числе протоколы жюри муниципального этапа конкурсного мероприятия, и публикует их на официальном сайте администрации города Орла в сети Интерн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аграждает победителей и призеров муниципального этапа конкурсного мероприятия дипломами и грамо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4. Оргкомитет муниципального этапа конкурсного мероприят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пределяет организационно-технологическую модель проведения муниципального этапа конкурс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 обеспечивает организацию и проведение муниципального этапа конкурсного мероприятия в соответствии с утвержденными организатором муниципального этапа конкурсного мероприятия требованиями к проведению муниципального этапа конкурсного мероприятия, настоящим Порядком и действующими на момент проведения конкурсного мероприятия требованиями безопас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Заключительные полож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Результаты конкурсных мероприятий утверждаются приказом  управления образования администрации города Орла и публикуются на официальном сайте в сети Интерн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бедители и призеры конкурсных мероприятий награждаются дипломами и грамо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Победители и призеры конкурсных мероприятий являются кандидатами на участие в региональном этапе конкурсного мероприятия в соответствии с утвержденной квотой индивидуально либо в составе сборной команды города Орл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4.4. Финансовое обеспечение проведения конкурсных мероприятий осуществляется организаторами, взимание платы за участие в конкурсных мероприятиях не допускается. </w:t>
      </w:r>
    </w:p>
    <w:p>
      <w:pPr>
        <w:pStyle w:val="3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98" w:right="601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6:00Z</dcterms:created>
  <dc:creator>СГ</dc:creator>
  <dc:description/>
  <cp:keywords/>
  <dc:language>en-US</dc:language>
  <cp:lastModifiedBy>Economist</cp:lastModifiedBy>
  <cp:lastPrinted>2018-06-01T19:10:00Z</cp:lastPrinted>
  <dcterms:modified xsi:type="dcterms:W3CDTF">2018-07-03T08:57:00Z</dcterms:modified>
  <cp:revision>4</cp:revision>
  <dc:subject/>
  <dc:title>РОССИЙСКАЯ ФЕДЕРАЦИЯ</dc:title>
</cp:coreProperties>
</file>