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1 декабря 2012 г.                                                                       № 456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на 2013 год рабочих мест для лиц,</w:t>
        <w:br/>
        <w:t>осужденных к исправительным работам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50 Уголовного кодекса Российской Федерации, статьи 39 Уголовно-исполнительного кодекса Российской Федерации, учитывая согласование с ФКУ «Уголовно-исполнительная инспекция Управления Федеральной службы исполнения наказаний по Орловской области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>1. Утвердить на 2013 год перечень рабочих мест для лиц, осужденных к исправительным работам, согласно приложению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2. Поручить управлению экономики, потребительского рынка и трудовых отношений администрации города Орла (В.М. Тишина) вносить в перечень рабочих мест, изложенный в приложении к настоящему постановлению, необходимые дополнения и изме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</w:t>
        <w:br/>
        <w:t>администрации города Орла</w:t>
        <w:br/>
        <w:t xml:space="preserve">21 декабря 2012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5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абочих мест для лиц, осужденных к исправительным работам,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201З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46"/>
        <w:gridCol w:w="2126"/>
      </w:tblGrid>
      <w:tr>
        <w:trPr>
          <w:trHeight w:val="8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м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мест</w:t>
            </w:r>
          </w:p>
        </w:tc>
      </w:tr>
      <w:tr>
        <w:trPr>
          <w:trHeight w:val="6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Орловский завод силикатного кирпича»,</w:t>
              <w:br/>
              <w:t>302023, г. Орел, пер. Силикатный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аллада торг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4, г. Орел, ул. Черепичная, 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хтев В.Г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42, г. Орел, ул. Планерная, д. 52, кв. 1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рбунов И.А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9, г. Орел, ул. Генерала Жадова, д. 2, кв. 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аритонов Т.Н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02, Орловская область, Орловский район, пос. Стрелецк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венная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П «Спецавтобаза по санитарной очистке г. Орла»,</w:t>
              <w:br/>
              <w:t>302011, г. Орел, Новосильское шоссе, 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рамвайно-троллейбусное предприятие»,</w:t>
              <w:br/>
              <w:t>302005, г. Орел, ул. Карачевская, 1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релстройиндустрия» ОАО «Орелстрой»,</w:t>
              <w:br/>
              <w:t>302042, г. Орел, Кромское шоссе, 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версталь-Метиз» филиал «Орловский»,</w:t>
              <w:br/>
              <w:t>302025, г. Орел, ул. Раздольная, 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«ЖЭУ№11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5, г. Орел, Московское шоссе, д. 137, корп.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21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0, ул. Планерная, д. 31, корп. 2, пом. 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22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38, г. Орел, ул. Космонавтов,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26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5, г. Орел, Московское шоссе, 1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3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60 г. Орел, пер. Ягодный, д. 8 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8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40, г. Орел, ул. Октябрьская, д. 64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9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7, г. Орел, ул. Октябрьская, 2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им. Медведева - машиностроение»,</w:t>
              <w:br/>
              <w:t>302030, г. Орел, ул. Московская, 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ион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40, г. Орел, ул. Лескова, д. 19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на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7, г. Орел, ул. Игнатова, д. 21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елЛизингСервис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14, г. Орел, ул. Авиационная, д. 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ловское ППЖТ ОАО «Орелс-трой»,</w:t>
              <w:br/>
              <w:t>302010, г. Орел, пер. Бетонный,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онтТеплоСервис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43, г. Орел, пер. Маслозаводской, 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ет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6, г. Орел, ул. Автовокзальная, д.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тмаркет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60, г. Орел, ул. Приборостроительная, д.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иллейс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38, г. Орел, ул. Раздольная, 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ервис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40, г. Орел, ул. Октябрьская, д. 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ОО «Строительно-монтажное управление №3» ОА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елстрой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30, г. Орел, ул. Степана Разина,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брика «ОК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02004, г. Орел, ул. 3 - Курская, д. 35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Милк» филиал «ЮниМилк-Орел»,</w:t>
              <w:br/>
              <w:t>302023, г. Орел, пер. Артельный,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фенс» ЦМС - 2,</w:t>
              <w:br/>
              <w:t>302038, г. Орел, ул. Раздольная, 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ИН России по Орловской области,</w:t>
              <w:br/>
              <w:t>302010, г. Орел, Кромское шоссе,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 Центр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0, г. Орел, ул. Октябрьская, д. 38, стр. А, офис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47:00Z</dcterms:created>
  <dc:creator>Мартынова</dc:creator>
  <dc:description/>
  <cp:keywords/>
  <dc:language>en-US</dc:language>
  <cp:lastModifiedBy>Мартынова</cp:lastModifiedBy>
  <dcterms:modified xsi:type="dcterms:W3CDTF">2012-12-26T12:03:00Z</dcterms:modified>
  <cp:revision>2</cp:revision>
  <dc:subject/>
  <dc:title/>
</cp:coreProperties>
</file>