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 xml:space="preserve">13 апреля 2021 </w:t>
        <w:tab/>
        <w:t xml:space="preserve">      </w:t>
        <w:tab/>
        <w:t xml:space="preserve">                 № 2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0713:165, расположенном по адресу: г. Орел, пер. Прядильный, 1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Яшиной Н.Н., действующей по доверенности </w:t>
        <w:br/>
        <w:t xml:space="preserve">в интересах Кондрашева Р.Э., руководствуясь статьями 5.1, 40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 июня 2018 года </w:t>
        <w:br/>
        <w:t xml:space="preserve">№ 41/0735-ГС, на основании Закона Орловской области от 20 декабря </w:t>
        <w:br/>
        <w:t xml:space="preserve">2019 года № 2441-ОЗ «О перераспределении полномочий между органами местного самоуправления муниципальных образований Орловской области </w:t>
        <w:br/>
        <w:t xml:space="preserve">и органами государственной власти Орловской области», в соответствии </w:t>
        <w:br/>
        <w:t xml:space="preserve">с Правилами землепользования и застройки городского округа «Город Орел», утвержденными решением Орловского городского Совета народных депутатов от 30 октября 2008 года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</w:t>
      </w:r>
      <w:r>
        <w:rPr>
          <w:color w:val="000000"/>
          <w:sz w:val="28"/>
          <w:szCs w:val="28"/>
          <w:lang w:val="ru-RU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 на земельном участке </w:t>
        <w:br/>
        <w:t xml:space="preserve">с кадастровым номером 57:25:0030713:165, площадью 1 145 кв. м, расположенном по адресу: г. Орел, пер. Прядильный, 1, в части минимальных отступов от границ земельного участка с северной стороны на расстоянии </w:t>
        <w:br/>
        <w:t>3 м, с западной стороны на расстоянии 3 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0-12-21T15:32:00Z</cp:lastPrinted>
  <dcterms:modified xsi:type="dcterms:W3CDTF">2021-04-16T11:26:00Z</dcterms:modified>
  <cp:revision>44</cp:revision>
  <dc:subject/>
  <dc:title/>
</cp:coreProperties>
</file>