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0"/>
        <w:jc w:val="left"/>
        <w:rPr/>
      </w:pPr>
      <w:r>
        <w:rPr>
          <w:b w:val="false"/>
          <w:bCs/>
          <w:sz w:val="22"/>
        </w:rPr>
        <w:t>Приложение № 1 к распоряжению Управления муниципального имущества и землепользования администрации города Орла</w:t>
      </w:r>
    </w:p>
    <w:p>
      <w:pPr>
        <w:pStyle w:val="Heading"/>
        <w:ind w:left="6480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от 24.07. 2019 г. № 41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5/0805-ГС от 25 октября 2018 года «Об утверждении Прогнозного плана (программы) приватизации муниципального имущества города Орла на 2019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4.07.2019 № 416 -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еречень муниципального имущества, наименование, место расположения по каждому объекту муниципального имущества, указаны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приложения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ана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utp.sberbank-ast.ru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-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рганиз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образец приведен в приложение № 2 Распоряжения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в простой письменной форме по месту нахождения Продавца по адресу: 302028, г. Орел, Пролетарская гора, д. 1, каб. 50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необходимо направить в орган регистрации прав заявление о государственной регистрации прав и прилагаемые к нему документы в отношении проданного имущества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26 июля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6 августа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8 августа 2019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 августа 2019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рганиз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рганиз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ИНФОРМАЦИЯ О ВЫСТАВЛЯЕМЫХ НА ПРОДАЖУ ПАКЕТАХ АКЦИЙ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spacing w:lineRule="auto" w:line="240"/>
        <w:ind w:firstLine="851"/>
        <w:rPr>
          <w:szCs w:val="24"/>
        </w:rPr>
      </w:pPr>
      <w:r>
        <w:rPr>
          <w:rStyle w:val="2"/>
          <w:b/>
          <w:sz w:val="24"/>
          <w:szCs w:val="24"/>
        </w:rPr>
        <w:t xml:space="preserve">лот № 1: </w:t>
      </w:r>
      <w:r>
        <w:rPr>
          <w:szCs w:val="24"/>
        </w:rPr>
        <w:t>пакет акций Акционерного общества «Управление капитального строительства г.Орла» (100 % уставного капитала), состоящего из 23 367 обыкновенных именных бездокументарных акций. Номер и дата государственной регистрации выпуска акций - № 1-01-84497-Н зарегистрирован 26.09.2016г. Отделением по Орловской области Главного управления Центрального банка Российской Федерации по Центральному федеральному округу</w:t>
      </w:r>
    </w:p>
    <w:p>
      <w:pPr>
        <w:pStyle w:val="TextBodyIndent"/>
        <w:spacing w:lineRule="auto" w:line="240"/>
        <w:ind w:firstLine="851"/>
        <w:rPr>
          <w:szCs w:val="24"/>
        </w:rPr>
      </w:pPr>
      <w:r>
        <w:rPr>
          <w:szCs w:val="24"/>
        </w:rPr>
        <w:t>Почтовый адрес и местонахождение общества: 302040, Российская Федерация, Орловская обл., г. Орёл, ул. Ломоносова, дом 6, лит. Ю, пом. (оф) 2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акета акций Акционерного общества «Управление капитального строительства г.Орла» установлена в размере 49 094 000,00 (Сорок девять миллионов девяносто четыре тысячи) руб., шаг аукциона – 500 000,00 (Пятьсот тысяч)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хозяйствующих субъектов, имеющих долю на рынке определенного товара более 35 процентов, Акционерное общество «Управление капитального строительства г.Орла» не значи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ный капитал Общества равен 23 367 000,00 (Двадцать три миллиона триста шестьдесят семь тысяч) рублей и составляется из номинальной стоимости 23 367 (Двадцать три тысячи триста шестьдесят семь) обыкновенных именных бездокументарных акций номинальной стоимостью 1 000,00 (Одна тысяча) рублей кажд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деятельности общества – выполнение функций заказчика – застройщика по строительству, реконструкции, капитальному ремонту, расширению, техническому перевооружению в области строительства объектов социальной, производственной и непроизводственной сферы и иных сооружений, устройств, инженерных сетей на территории г. Орла; работы по осуществлению строительного контроля привлекаемым застройщиком или заказчиком на основании договора с юридическим лицом или индивидуальным предпринимателем; участие с другими субъектами в совместной инвестиционной деятельности по основной деятельности; оказание посреднических и консультационно-внедренческих услуг; выполнение работ и услуг по содержанию, водоснабжению и водоотведению, теплообеспечению, электрогазоснабжению жилищного фонда при строительстве; разработка, составление и проверка сметной документации на строительные и проектные работы; определение соответствия сметных объемов работ с фактически выполненными работами; оказание услуг по организации торгов по продаже имущества, в том числе земельных участков; разработка гравийных и песчаных карьеров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изводство изделий из бетона, гипса и це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производство изделий из асфальта или аналогичных материалов; осуществление строительства, реконструкции, капитального и текущего ремонта зданий и сооружений, включая индивидуальное строительство и ремонт по заказам населения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товая торговля лесоматериалами, строительными материалами и санитарно-техническим оборудов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оптовая торговля машинами и оборудованием для строительства; хранение и складирование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уществление операции с недвижимым имуществом</w:t>
        </w:r>
      </w:hyperlink>
      <w:r>
        <w:rPr>
          <w:rFonts w:cs="Times New Roman" w:ascii="Times New Roman" w:hAnsi="Times New Roman"/>
          <w:sz w:val="24"/>
          <w:szCs w:val="24"/>
        </w:rPr>
        <w:t>; осуществление инженерных изысканий для строительства; выполнение работ и услуг по демаркации и межеванием границ, с разработке схем использования и охраны земельных ресурсов и схем землеустройства; установление границ территорий с особыми природоохранными, рекреационными и заповедными режимами; осуществление реклам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общества размещалась на официальном сайте uks-orel.ru и сайте «Наш.Дом.РФ» в сети Интерн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7.2019г. объекты недвижимого имущества и земельные участки за обществом не числят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ающих в обществе за 2018 год составила 9 челов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 по данным бухгалтерской отчетно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оборотные активы: 60 027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отные активы: 44 077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ный капитал: 23 367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спределенная прибыль (непокрытый убыток): (945)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срочные обязательства: 81 567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акет акций выставляется на торги вперв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по лоту № 1 составляет 4 673 400,00 (Четыре миллиона шестьсот семьдесят три тысячи четыреста)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993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color w:val="000000"/>
      <w:spacing w:val="-6"/>
      <w:sz w:val="23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hyperlink" Target="http://www.mogem.ru/okved_26_6.htm" TargetMode="External"/><Relationship Id="rId6" Type="http://schemas.openxmlformats.org/officeDocument/2006/relationships/hyperlink" Target="http://www.mogem.ru/okved_51_53.htm" TargetMode="External"/><Relationship Id="rId7" Type="http://schemas.openxmlformats.org/officeDocument/2006/relationships/hyperlink" Target="http://www.mogem.ru/okved_70.ht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0:00Z</dcterms:created>
  <dc:creator>Tatenko</dc:creator>
  <dc:description/>
  <cp:keywords/>
  <dc:language>en-US</dc:language>
  <cp:lastModifiedBy>ip102</cp:lastModifiedBy>
  <cp:lastPrinted>2019-07-24T10:17:00Z</cp:lastPrinted>
  <dcterms:modified xsi:type="dcterms:W3CDTF">2019-07-24T08:00:00Z</dcterms:modified>
  <cp:revision>2</cp:revision>
  <dc:subject/>
  <dc:title>ИНФОРМАЦИОННОЕ СООБЩЕНИЕ № _____</dc:title>
</cp:coreProperties>
</file>