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мая 2013 г.                                                                     № 227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21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hanging="21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ind w:hanging="2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9.03.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0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ад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нта»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тим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ад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азую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производ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я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.03.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0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лад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нта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4"/>
          <w:szCs w:val="24"/>
        </w:rPr>
        <w:t>«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авто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Э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4"/>
          <w:szCs w:val="24"/>
        </w:rPr>
        <w:t>-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азую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 земля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ь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бн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и отсут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н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с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ыт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ход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4"/>
          <w:szCs w:val="24"/>
        </w:rPr>
        <w:t>-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погод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ъез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назва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у участк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нт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4"/>
        <w:jc w:val="both"/>
        <w:rPr/>
      </w:pPr>
      <w:r>
        <w:rPr>
          <w:rFonts w:cs="Times New Roman"/>
          <w:sz w:val="24"/>
          <w:szCs w:val="24"/>
        </w:rPr>
        <w:t>«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31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разую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е земля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вра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 Науго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дби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н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с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ыт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ход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погод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ъез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назва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у участку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нт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1.3.Пункт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1.4.Пункт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 выше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о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К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авто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и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ебякин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пецавтоб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й очи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Э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иту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рядовые услуг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ин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альным 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Пункты</w:t>
      </w:r>
      <w:r>
        <w:rPr>
          <w:sz w:val="24"/>
          <w:szCs w:val="24"/>
        </w:rPr>
        <w:t xml:space="preserve"> 5,6,7,8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4,5,6,7 </w:t>
      </w:r>
      <w:r>
        <w:rPr>
          <w:rFonts w:cs="Times New Roman"/>
          <w:sz w:val="24"/>
          <w:szCs w:val="24"/>
        </w:rPr>
        <w:t>соответствен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9:00Z</dcterms:created>
  <dc:creator>Мартынова</dc:creator>
  <dc:description/>
  <cp:keywords/>
  <dc:language>en-US</dc:language>
  <cp:lastModifiedBy>Юля</cp:lastModifiedBy>
  <dcterms:modified xsi:type="dcterms:W3CDTF">2013-05-31T06:39:00Z</dcterms:modified>
  <cp:revision>2</cp:revision>
  <dc:subject/>
  <dc:title/>
</cp:coreProperties>
</file>