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окуратура Железнодорожного района г. Орла разъясняет: «Действие дачной амнистии продлили до 01.03.2026».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9.12.2020 в законную силу вступил Федераль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0072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8.12.2020 № 404-ФЗ, которым внесены изменения в статью 70 Федерального закона от 13.07.2015 № 218-ФЗ «О государственной регистрации недвижимости»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Так, согласно ч. 12 ст. 70 Федерального закона «О государственной регистрации недвижимости» до 01.03.2026 допускается осуществление государственного кадастрового учета и (или) государственной регистрации прав на жилой или садовый дом, созданный на земельном участке, предназначенном для ведения гражданами садоводства, для индивидуального жилищного строительства или для ведения личного подсобного хозяйства в границах населенного пункта, и соответствующий параметрам объекта индивидуального жилищного строительства, указанным в </w:t>
      </w:r>
      <w:hyperlink r:id="rId2">
        <w:r>
          <w:rPr>
            <w:rStyle w:val="InternetLink"/>
            <w:sz w:val="28"/>
            <w:szCs w:val="28"/>
          </w:rPr>
          <w:t>пункте 39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на основании только технического плана и правоустанавливающего документа на земельный участок, на котором расположен указанный объект недвижимости. При этом наличие уведомления 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индивидуального жилищного строительства или садового дома не требуется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, для регистрации права собственности на дачные дома в упрощенном порядке, как и раньше, необходимо предоставить в Росреестр документы на земельный участок и техплан объекта, подготовленный кадастровым инженером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документы в Росреестр граждане могут самостоятельно любым удобным способом: в бумажном виде — по почте с уведомлением о вручении, лично обратившись в орган регистрации прав или в МФЦ, а также в электронном виде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шлина за госрегистрацию составляет 350 руб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563A7AD9CD5C457C70B90F6195E34AE276E8E9AACBF8DC87FF50673C6B56711AA665D2CE7392E8FF98CF5483C5BF9E83FB4009624s6Y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4:00Z</dcterms:created>
  <dc:creator>poyarkov.a.a</dc:creator>
  <dc:description/>
  <cp:keywords/>
  <dc:language>en-US</dc:language>
  <cp:lastModifiedBy>Мазалова Наталья Евгеньевна</cp:lastModifiedBy>
  <cp:lastPrinted>2020-12-11T18:51:00Z</cp:lastPrinted>
  <dcterms:modified xsi:type="dcterms:W3CDTF">2021-06-23T14:54:00Z</dcterms:modified>
  <cp:revision>2</cp:revision>
  <dc:subject/>
  <dc:title>Начальнику управления</dc:title>
</cp:coreProperties>
</file>