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0073686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  <w:t>Разработчиком были проведены публичные консультации нормативного правового акта с 6 октября 2021 года по 20 ок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участники тематической новогодней ярмарочной торгов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водном отчете разработчиком произведена количественная оценка хозяйствующих субъектов – участники тематической новогодней ярмарочной торговл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замечания и предложения от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 не поступали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76 05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7-30T09:11:00Z</cp:lastPrinted>
  <dcterms:modified xsi:type="dcterms:W3CDTF">2021-10-21T13:52:00Z</dcterms:modified>
  <cp:revision>19</cp:revision>
  <dc:subject/>
  <dc:title>ЗАКЛЮЧЕНИЕ</dc:title>
</cp:coreProperties>
</file>