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8"/>
        </w:rPr>
        <w:t>О   внесении   изменений   в   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color w:val="000000"/>
          <w:sz w:val="26"/>
          <w:szCs w:val="28"/>
        </w:rPr>
        <w:t>администрации города Орла  от 19 ноября 2009 г.  № 3671 «О критериях размещения временных стационарных некапитальных объектов мелкорозничной сети на территории города Орла»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b w:val="false"/>
          <w:bCs w:val="false"/>
          <w:sz w:val="26"/>
          <w:szCs w:val="26"/>
        </w:rPr>
        <w:t xml:space="preserve">финансово-экономическое управление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с 24.01.2020 по 10.02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vasil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24.01.2020г. по 18.00 часов 10.02.2020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рла – Васильева Татьяна Алексеевна, тел. 8 (4862) 76-27-4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75" w:leader="none"/>
              </w:tabs>
              <w:snapToGrid w:val="false"/>
              <w:ind w:left="10" w:right="149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2019 года на центральных улицах города в рамках программы «Комфортная среда» проведен ремонт тротуаров. Учитывая,  что нестационарные торговые объекты  должны гармонично вписываться в сложившуюся застройку, их установка не должна повлечь за собой изменение внешнего архитектурного облика сложившейся застройки, внешнего благоустройства территории, проектом постановления администрации города Орла                                «О   внесении   изменений   в   постановление администрации города Орла  от 19 ноября 2009 г.  № 3671 «О критериях размещения временных стационарных некапитальных объектов мелкорозничной сети на территории города Орла» в действующее  постановление администрации города Орла вносится изменения,  запрещающие размещать на центральных улицах города  новые  объекты по производству и реализации продукции собственного производства. </w:t>
            </w:r>
          </w:p>
          <w:p>
            <w:pPr>
              <w:pStyle w:val="Normal"/>
              <w:ind w:left="0" w:right="0" w:firstLine="540"/>
              <w:jc w:val="both"/>
              <w:rPr>
                <w:sz w:val="16"/>
                <w:szCs w:val="16"/>
              </w:rPr>
            </w:pPr>
            <w:r>
              <w:rPr/>
              <w:t>Разработанный нормативно-правовой акт не вводит новые взаимоотношения между хозяйствующими субъектами, осуществляющими деятельность в павильонах, и администрацией города, и  позволяет сохранить  комфортную среду для жителей города .</w:t>
            </w:r>
          </w:p>
          <w:p>
            <w:pPr>
              <w:pStyle w:val="Normal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dc:language>en-US</dc:language>
  <cp:lastModifiedBy>punsh</cp:lastModifiedBy>
  <cp:lastPrinted>2015-08-11T17:20:00Z</cp:lastPrinted>
  <dcterms:modified xsi:type="dcterms:W3CDTF">2016-04-18T08:55:00Z</dcterms:modified>
  <cp:revision>1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