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7 марта 2013 г.                                                                          № 105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6.10.2011 г. № 3338 «Об утверждении городской долгосрочной целев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«Развитие отрасли культуры в городе Орле на 2011 - 2015 годы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го развития отрасли культуры в городе Орле, руководствуясь статьей 1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Орла от 26.10.2011г. № 3338 «Об утверждении городской долгосрочной целевой программы «Развитие отрасли культуры в городе Орле на 2011 - 2015 годы» следующие изменения: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1.1. Разделы «Объемы и источники финансирования» Паспорта Программы,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основание ресурсного обеспечения целевой программы» изложить в следующей редакции: «Финансирование программных мероприятий осуществляется за счет средств бюджета города Орла по разделу «Культура» и средств от приносящей доход деятельности учреждений посредством целевого финансирования конкретных мероприятий программы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>Объем финансирования программы за счет средств бюджета города Орла составляет 49323,0 тысяч рублей, в том числе по годам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-   527,0 тысяч рублей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 -   14056,0 тысяч рублей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-   14828,0 тысяч рублей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 -   10656,0 тысяч рублей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>год-   9256,0 тысяч рублей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Объемы финансирования программы подлежат ежегодному уточнению при утверждении бюджета города Орла на очередной финансовый год.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4"/>
          <w:szCs w:val="24"/>
        </w:rPr>
        <w:t>Дополнительное финансирование реализации программных мероприятий будет осуществляться в соответствии с утвержденным Планом подготовки и празднования 450-летия города Орла; субсидий федерального бюджета на комплектование книжных фондов библиотек муниципальных образований, средств областного бюджета, ассигнований на оказание муниципальных услуг (выполнение работ), целевых субсидий из средств бюджета города.».</w:t>
      </w:r>
    </w:p>
    <w:p>
      <w:pPr>
        <w:pStyle w:val="Normal"/>
        <w:shd w:fill="FFFFFF" w:val="clear"/>
        <w:ind w:firstLine="7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01180</wp:posOffset>
                </wp:positionH>
                <wp:positionV relativeFrom="paragraph">
                  <wp:posOffset>7920990</wp:posOffset>
                </wp:positionV>
                <wp:extent cx="0" cy="18732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623.7pt" to="543.4pt,638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1.2. Изложить пункты 5.3.4., 5.3.6., строку «РАЗДЕЛ 5.3, ИТОГО:» задачи 5 «Обеспечение условий для художественного и народного творчества, совершенствование культурно- досуговой деятельности»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еречень </w:t>
      </w:r>
      <w:r>
        <w:rPr/>
        <w:t>программных мероприятий» в следующей редакции:</w: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45"/>
        <w:gridCol w:w="992"/>
        <w:gridCol w:w="155"/>
        <w:gridCol w:w="616"/>
        <w:gridCol w:w="407"/>
        <w:gridCol w:w="327"/>
        <w:gridCol w:w="375"/>
        <w:gridCol w:w="748"/>
        <w:gridCol w:w="274"/>
        <w:gridCol w:w="569"/>
        <w:gridCol w:w="158"/>
        <w:gridCol w:w="1001"/>
        <w:gridCol w:w="144"/>
        <w:gridCol w:w="913"/>
        <w:gridCol w:w="271"/>
        <w:gridCol w:w="379"/>
        <w:gridCol w:w="501"/>
        <w:gridCol w:w="350"/>
        <w:gridCol w:w="992"/>
      </w:tblGrid>
      <w:tr>
        <w:trPr>
          <w:trHeight w:val="335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.4.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-</w:t>
              <w:br/>
              <w:t>тение</w:t>
            </w:r>
          </w:p>
          <w:p>
            <w:pPr>
              <w:pStyle w:val="Normal"/>
              <w:shd w:fill="FFFFFF" w:val="clea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х</w:t>
              <w:br/>
              <w:t>инструмен-</w:t>
              <w:br/>
              <w:t>тов, звуковой</w:t>
              <w:br/>
              <w:t>техники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</w:t>
              <w:br/>
              <w:t>ление</w:t>
              <w:br/>
              <w:t>куль-</w:t>
              <w:br/>
              <w:t>туры,</w:t>
              <w:br/>
              <w:t>МБУК</w:t>
              <w:br/>
              <w:t>«Ан-</w:t>
              <w:br/>
              <w:t>самбль</w:t>
              <w:br/>
              <w:t>танца</w:t>
              <w:br/>
              <w:t>«Сла-</w:t>
              <w:br/>
              <w:t>вица»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</w:t>
              <w:br/>
              <w:t>рование</w:t>
              <w:br/>
              <w:t>осущест-</w:t>
              <w:br/>
              <w:t>вляется за</w:t>
            </w:r>
          </w:p>
          <w:p>
            <w:pPr>
              <w:pStyle w:val="Normal"/>
              <w:shd w:fill="FFFFFF" w:val="clear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а» и</w:t>
              <w:br/>
              <w:t>внебюд-</w:t>
              <w:br/>
              <w:t>жетных</w:t>
              <w:br/>
              <w:t>источни-</w:t>
              <w:br/>
              <w:t>ков</w:t>
            </w:r>
          </w:p>
        </w:tc>
      </w:tr>
      <w:tr>
        <w:trPr>
          <w:trHeight w:val="333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6.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-</w:t>
              <w:br/>
              <w:t>ние</w:t>
            </w:r>
          </w:p>
          <w:p>
            <w:pPr>
              <w:pStyle w:val="Normal"/>
              <w:shd w:fill="FFFFFF" w:val="clea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</w:t>
              <w:br/>
              <w:t>та для МБУК</w:t>
              <w:br/>
              <w:t>«Ансамбль</w:t>
              <w:br/>
              <w:t>танца   «Сла-</w:t>
              <w:br/>
              <w:t>вица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</w:t>
              <w:br/>
              <w:t>ление</w:t>
              <w:br/>
              <w:t>куль-</w:t>
              <w:br/>
              <w:t>туры,</w:t>
              <w:br/>
              <w:t>МБУК</w:t>
              <w:br/>
              <w:t>«Ан-</w:t>
              <w:br/>
              <w:t>самбль</w:t>
              <w:br/>
              <w:t>танца</w:t>
              <w:br/>
              <w:t>«Сла-</w:t>
              <w:br/>
              <w:t>вица»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</w:t>
              <w:br/>
              <w:t>рование</w:t>
              <w:br/>
              <w:t>осущест-</w:t>
              <w:br/>
              <w:t>вляется за</w:t>
            </w:r>
          </w:p>
          <w:p>
            <w:pPr>
              <w:pStyle w:val="Normal"/>
              <w:shd w:fill="FFFFFF" w:val="clear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а» и</w:t>
              <w:br/>
              <w:t>внебюд-</w:t>
              <w:br/>
              <w:t>жетных</w:t>
              <w:br/>
              <w:t>источни-</w:t>
              <w:br/>
              <w:t>ков</w:t>
            </w:r>
          </w:p>
        </w:tc>
      </w:tr>
      <w:tr>
        <w:trPr>
          <w:trHeight w:val="639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    </w:t>
            </w:r>
            <w:r>
              <w:rPr>
                <w:bCs/>
                <w:sz w:val="18"/>
                <w:szCs w:val="18"/>
                <w:lang w:val="en-US"/>
              </w:rPr>
              <w:t>5.3.,</w:t>
            </w:r>
          </w:p>
          <w:p>
            <w:pPr>
              <w:pStyle w:val="Normal"/>
              <w:shd w:fill="FFFFFF" w:val="clear"/>
              <w:ind w:left="9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-</w:t>
              <w:br/>
              <w:t>лей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exact"/>
        </w:trPr>
        <w:tc>
          <w:tcPr>
            <w:tcW w:w="10023" w:type="dxa"/>
            <w:gridSpan w:val="2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Изложить строку «ЗАДАЧА 5, ВСЕГО:» задачи 5 «Обеспечение условий для художественного и народного творчества, совершенствование культурно-досуговой деятельности» разде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Перечень программных мероприятий» в следующей редакции:</w:t>
            </w:r>
          </w:p>
        </w:tc>
      </w:tr>
      <w:tr>
        <w:trPr>
          <w:trHeight w:val="63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0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,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righ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Изложить строку «ВСЕГО ПО ПРОГРАММЕ:» разде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Перечень программных мероприятий» в следующей редакции:</w:t>
            </w:r>
          </w:p>
        </w:tc>
      </w:tr>
      <w:tr>
        <w:trPr>
          <w:trHeight w:val="6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3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6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беспечить публикацию в средствах массовой информации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</w:t>
        <w:tab/>
        <w:t>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6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4:00Z</dcterms:created>
  <dc:creator>Мартынова</dc:creator>
  <dc:description/>
  <cp:keywords/>
  <dc:language>en-US</dc:language>
  <cp:lastModifiedBy>Мартынова</cp:lastModifiedBy>
  <dcterms:modified xsi:type="dcterms:W3CDTF">2013-03-13T15:33:00Z</dcterms:modified>
  <cp:revision>1</cp:revision>
  <dc:subject/>
  <dc:title/>
</cp:coreProperties>
</file>