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decimal" w:pos="845" w:leader="none"/>
        </w:tabs>
        <w:spacing w:lineRule="auto" w:line="360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Основные показатели</w:t>
      </w:r>
    </w:p>
    <w:p>
      <w:pPr>
        <w:pStyle w:val="Heading"/>
        <w:spacing w:lineRule="auto" w:line="360"/>
        <w:ind w:right="-1" w:hanging="0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  <w:t>экономической деятельности предприятий</w:t>
      </w:r>
    </w:p>
    <w:p>
      <w:pPr>
        <w:pStyle w:val="Heading"/>
        <w:spacing w:lineRule="auto" w:line="360"/>
        <w:ind w:right="-1" w:hanging="0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  <w:t>и организаций малого бизнеса</w:t>
      </w:r>
    </w:p>
    <w:p>
      <w:pPr>
        <w:pStyle w:val="Heading"/>
        <w:spacing w:lineRule="auto" w:line="360"/>
        <w:ind w:right="-1" w:hanging="0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  <w:t>Орловской области</w:t>
      </w:r>
    </w:p>
    <w:p>
      <w:pPr>
        <w:pStyle w:val="Heading"/>
        <w:spacing w:lineRule="auto" w:line="360"/>
        <w:ind w:right="-1" w:hanging="0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  <w:t>в 2018 году</w:t>
      </w:r>
    </w:p>
    <w:p>
      <w:pPr>
        <w:pStyle w:val="Heading"/>
        <w:spacing w:lineRule="auto" w:line="360"/>
        <w:ind w:right="-1" w:hanging="0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ind w:left="6663" w:hanging="426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18"/>
        <w:widowControl w:val="false"/>
        <w:spacing w:lineRule="auto" w:line="312"/>
        <w:ind w:firstLine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312"/>
        <w:ind w:firstLine="720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6663" w:hanging="42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663" w:hanging="42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663" w:hanging="42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663" w:hanging="42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663" w:hanging="42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663" w:hanging="42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663" w:hanging="42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663" w:hanging="42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663" w:hanging="42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663" w:hanging="42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663" w:hanging="42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663" w:hanging="42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663" w:hanging="42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663" w:hanging="42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663" w:hanging="42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663" w:hanging="42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663" w:hanging="42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5580" w:hanging="0"/>
        <w:rPr/>
      </w:pPr>
      <w:r>
        <w:rPr>
          <w:rFonts w:cs="Arial Narrow" w:ascii="Arial Narrow" w:hAnsi="Arial Narrow"/>
          <w:b/>
        </w:rPr>
        <w:t xml:space="preserve">По данным Территориального органа </w:t>
      </w:r>
    </w:p>
    <w:p>
      <w:pPr>
        <w:pStyle w:val="Normal"/>
        <w:tabs>
          <w:tab w:val="clear" w:pos="709"/>
          <w:tab w:val="left" w:pos="5940" w:leader="none"/>
        </w:tabs>
        <w:ind w:left="55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Федеральной службы </w:t>
      </w:r>
    </w:p>
    <w:p>
      <w:pPr>
        <w:pStyle w:val="Normal"/>
        <w:tabs>
          <w:tab w:val="clear" w:pos="709"/>
          <w:tab w:val="left" w:pos="5940" w:leader="none"/>
        </w:tabs>
        <w:ind w:left="5580" w:hanging="0"/>
        <w:rPr/>
      </w:pPr>
      <w:r>
        <w:rPr>
          <w:rFonts w:cs="Arial Narrow" w:ascii="Arial Narrow" w:hAnsi="Arial Narrow"/>
          <w:b/>
        </w:rPr>
        <w:t xml:space="preserve">государственной статистики </w:t>
      </w:r>
    </w:p>
    <w:p>
      <w:pPr>
        <w:pStyle w:val="Normal"/>
        <w:tabs>
          <w:tab w:val="clear" w:pos="709"/>
          <w:tab w:val="left" w:pos="5940" w:leader="none"/>
        </w:tabs>
        <w:ind w:left="55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о Орловской области</w:t>
      </w:r>
      <w:r>
        <w:br w:type="page"/>
      </w:r>
    </w:p>
    <w:p>
      <w:pPr>
        <w:pStyle w:val="Heading"/>
        <w:rPr>
          <w:rFonts w:cs="Arial"/>
        </w:rPr>
      </w:pPr>
      <w:r>
        <w:rPr>
          <w:rStyle w:val="Blk"/>
          <w:rFonts w:eastAsia="Arial Narrow" w:cs="Arial Narrow" w:ascii="Arial Narrow" w:hAnsi="Arial Narrow"/>
          <w:b/>
          <w:color w:val="000000"/>
        </w:rPr>
        <w:t xml:space="preserve"> </w:t>
      </w:r>
    </w:p>
    <w:p>
      <w:pPr>
        <w:pStyle w:val="Normal"/>
        <w:widowControl w:val="false"/>
        <w:shd w:fill="FFFFFF" w:val="clear"/>
        <w:ind w:firstLine="567"/>
        <w:jc w:val="center"/>
        <w:rPr>
          <w:rStyle w:val="Blk"/>
          <w:rFonts w:ascii="Arial Narrow" w:hAnsi="Arial Narrow" w:cs="Arial"/>
          <w:b/>
          <w:b/>
          <w:color w:val="000000"/>
        </w:rPr>
      </w:pPr>
      <w:r>
        <w:rPr>
          <w:rStyle w:val="Blk"/>
          <w:rFonts w:cs="Arial" w:ascii="Arial Narrow" w:hAnsi="Arial Narrow"/>
          <w:b/>
          <w:color w:val="000000"/>
        </w:rPr>
        <w:t xml:space="preserve">КОЛИЧЕСТВО МАЛЫХ ПРЕДПРИЯТИЙ (ВКЛЮЧАЯ МИКРОПРЕДПРИЯТИЯ) </w:t>
      </w:r>
    </w:p>
    <w:p>
      <w:pPr>
        <w:pStyle w:val="Normal"/>
        <w:widowControl w:val="false"/>
        <w:shd w:fill="FFFFFF" w:val="clear"/>
        <w:ind w:firstLine="567"/>
        <w:jc w:val="center"/>
        <w:rPr>
          <w:rStyle w:val="Blk"/>
          <w:rFonts w:ascii="Arial Narrow" w:hAnsi="Arial Narrow" w:cs="Arial"/>
          <w:b/>
          <w:b/>
          <w:color w:val="000000"/>
        </w:rPr>
      </w:pPr>
      <w:r>
        <w:rPr>
          <w:rStyle w:val="Blk"/>
          <w:rFonts w:cs="Arial" w:ascii="Arial Narrow" w:hAnsi="Arial Narrow"/>
          <w:b/>
          <w:color w:val="000000"/>
        </w:rPr>
        <w:t xml:space="preserve">ПО ВИДАМ ЭКОНОМИЧЕСКОЙ ДЕЯТЕЛЬНОСТИ </w:t>
      </w:r>
    </w:p>
    <w:p>
      <w:pPr>
        <w:pStyle w:val="Normal"/>
        <w:widowControl w:val="false"/>
        <w:shd w:fill="FFFFFF" w:val="clear"/>
        <w:ind w:firstLine="567"/>
        <w:jc w:val="center"/>
        <w:rPr>
          <w:rStyle w:val="Blk"/>
          <w:rFonts w:ascii="Arial Narrow" w:hAnsi="Arial Narrow" w:cs="Arial"/>
          <w:b/>
          <w:b/>
          <w:color w:val="000000"/>
        </w:rPr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311"/>
        <w:gridCol w:w="1311"/>
        <w:gridCol w:w="1311"/>
        <w:gridCol w:w="1311"/>
      </w:tblGrid>
      <w:tr>
        <w:trPr>
          <w:tblHeader w:val="true"/>
          <w:trHeight w:val="233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Малые предприятия</w:t>
            </w:r>
          </w:p>
        </w:tc>
      </w:tr>
      <w:tr>
        <w:trPr>
          <w:tblHeader w:val="true"/>
          <w:trHeight w:val="233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Всего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в том числе 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i/>
              </w:rPr>
              <w:t>микропредприятия</w:t>
            </w:r>
          </w:p>
        </w:tc>
      </w:tr>
      <w:tr>
        <w:trPr>
          <w:tblHeader w:val="true"/>
          <w:trHeight w:val="233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едини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в % к 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i/>
              </w:rPr>
              <w:t>итог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едини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в % к 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i/>
              </w:rPr>
              <w:t>итогу</w:t>
            </w:r>
          </w:p>
        </w:tc>
      </w:tr>
      <w:tr>
        <w:trPr>
          <w:trHeight w:val="23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Вс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878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779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00</w:t>
            </w:r>
          </w:p>
        </w:tc>
      </w:tr>
      <w:tr>
        <w:trPr>
          <w:trHeight w:val="6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>из них:</w:t>
            </w:r>
          </w:p>
          <w:p>
            <w:pPr>
              <w:pStyle w:val="Normal"/>
              <w:widowControl w:val="false"/>
              <w:spacing w:lineRule="auto" w:line="228"/>
              <w:ind w:left="182" w:right="-108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сельское, лесное хозяйство, охота, рыболовство и рыбовод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6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right="-108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добыча полезных ископаемы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0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0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right="-108" w:hanging="0"/>
              <w:rPr/>
            </w:pPr>
            <w:r>
              <w:rPr>
                <w:rFonts w:cs="Arial Narrow" w:ascii="Arial Narrow" w:hAnsi="Arial Narrow"/>
                <w:b/>
              </w:rPr>
              <w:t>обрабатывающие производ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97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1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76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9,8</w:t>
            </w:r>
          </w:p>
        </w:tc>
      </w:tr>
      <w:tr>
        <w:trPr>
          <w:trHeight w:val="4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>из них:</w:t>
            </w:r>
          </w:p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производство пищевых продукт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изводство напитк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0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0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производство текстильных издел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0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0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изводство одеж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0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0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изводство кожи и изделий из кож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0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0,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0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0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производство бумаги и бумажных издел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0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0,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0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0,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изводство кокса и нефтепродукт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производство химических веществ и химических продукт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0,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изводство резиновых и пластмассовых издел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0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0,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производство прочей неметаллической минеральной продук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0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0,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производство металлургическо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0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0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производство компьютеров, электронных и оптических издел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0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0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производство электрического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</w:rPr>
              <w:t>оборуд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0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0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0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0,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0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0,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изводство прочих транспортных средств и оборуд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0,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изводство мебел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0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0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производство прочих готовых издел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0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0,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ремонт и монтаж машин и оборуд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,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right="-108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0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0,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left="182" w:right="-108" w:hanging="0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28"/>
              <w:ind w:left="182" w:right="-108" w:hanging="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75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75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75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75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right="-108" w:hanging="0"/>
              <w:rPr/>
            </w:pPr>
            <w:r>
              <w:rPr>
                <w:rFonts w:cs="Arial Narrow" w:ascii="Arial Narrow" w:hAnsi="Arial Narrow"/>
                <w:b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6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0,8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0,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строитель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15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3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103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3,2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торговля оптовая и розничная; ремонт </w:t>
            </w:r>
          </w:p>
          <w:p>
            <w:pPr>
              <w:pStyle w:val="Normal"/>
              <w:widowControl w:val="false"/>
              <w:spacing w:lineRule="auto" w:line="228"/>
              <w:ind w:left="182" w:right="-108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автотранспортных средств и мотоциклов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05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4,8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809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6,0</w:t>
            </w:r>
          </w:p>
        </w:tc>
      </w:tr>
      <w:tr>
        <w:trPr>
          <w:trHeight w:val="5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 xml:space="preserve">торговля оптовая и розничная </w:t>
            </w:r>
          </w:p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автотранспортными средствами </w:t>
            </w:r>
          </w:p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 xml:space="preserve">и мотоциклами и их ремонт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2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3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торговля оптовая, кроме оптовой торговли автотранспортными средствами и мотоцикл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22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8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24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8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8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8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8,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ранспортировка и хран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4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right="-108" w:hanging="0"/>
              <w:rPr/>
            </w:pPr>
            <w:r>
              <w:rPr>
                <w:rFonts w:cs="Arial Narrow" w:ascii="Arial Narrow" w:hAnsi="Arial Narrow"/>
                <w:b/>
              </w:rPr>
              <w:t xml:space="preserve">деятельность </w:t>
            </w:r>
            <w:r>
              <w:rPr>
                <w:rFonts w:cs="Arial Narrow" w:ascii="Arial Narrow" w:hAnsi="Arial Narrow"/>
                <w:b/>
                <w:bCs/>
              </w:rPr>
              <w:t>гостиниц и предприятий общественного пит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6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,1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465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Cs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деятельность по предоставлению мест для временного прожи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0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0,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деятельность по предоставлению продуктов питания и напитк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2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2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деятельность в области информации и связ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2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деятельность финансовая и страхова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6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0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6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0,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деятельность по операциям </w:t>
            </w:r>
          </w:p>
          <w:p>
            <w:pPr>
              <w:pStyle w:val="Normal"/>
              <w:widowControl w:val="false"/>
              <w:spacing w:lineRule="auto" w:line="228"/>
              <w:ind w:left="18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с недвижимым имуществ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79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9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69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9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деятельность профессиональная, </w:t>
            </w:r>
          </w:p>
          <w:p>
            <w:pPr>
              <w:pStyle w:val="Normal"/>
              <w:widowControl w:val="false"/>
              <w:spacing w:lineRule="auto" w:line="228"/>
              <w:ind w:left="182"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</w:rPr>
              <w:t>научная и техническа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6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7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9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7,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right="-108" w:hanging="0"/>
              <w:rPr>
                <w:rFonts w:ascii="Arial Narrow" w:hAnsi="Arial Narrow" w:cs="Arial Narrow"/>
                <w:b/>
                <w:b/>
                <w:highlight w:val="red"/>
              </w:rPr>
            </w:pPr>
            <w:r>
              <w:rPr>
                <w:rFonts w:cs="Arial Narrow" w:ascii="Arial Narrow" w:hAnsi="Arial Narrow"/>
                <w:b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3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8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,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0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0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деятельность в области здравоохранения и социальных услу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6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4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,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0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0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предоставление прочих видов услу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3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1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5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rStyle w:val="Blk"/>
          <w:rFonts w:cs="Arial" w:ascii="Arial Narrow" w:hAnsi="Arial Narrow"/>
          <w:b/>
          <w:color w:val="000000"/>
        </w:rPr>
        <w:t xml:space="preserve">СРЕДНЯЯ ЧИСЛЕННОСТЬ РАБОТНИКОВ МАЛЫХ ПРЕДПРИЯТИЙ </w:t>
      </w:r>
    </w:p>
    <w:p>
      <w:pPr>
        <w:pStyle w:val="Normal"/>
        <w:shd w:fill="FFFFFF" w:val="clear"/>
        <w:jc w:val="center"/>
        <w:rPr/>
      </w:pPr>
      <w:r>
        <w:rPr>
          <w:rStyle w:val="Blk"/>
          <w:rFonts w:cs="Arial" w:ascii="Arial Narrow" w:hAnsi="Arial Narrow"/>
          <w:b/>
          <w:color w:val="000000"/>
        </w:rPr>
        <w:t xml:space="preserve">(ВКЛЮЧАЯ МИКРОПРЕДПРИЯТИЯ) ПО ВИДАМ ЭКОНОМИЧЕСКОЙ ДЕЯТЕЛЬНОСТИ </w:t>
      </w:r>
    </w:p>
    <w:p>
      <w:pPr>
        <w:pStyle w:val="Normal"/>
        <w:shd w:fill="FFFFFF" w:val="clear"/>
        <w:spacing w:lineRule="auto" w:line="216"/>
        <w:ind w:firstLine="567"/>
        <w:jc w:val="center"/>
        <w:rPr>
          <w:rStyle w:val="Blk"/>
          <w:rFonts w:ascii="Arial Narrow" w:hAnsi="Arial Narrow" w:cs="Arial"/>
          <w:b/>
          <w:b/>
          <w:color w:val="000000"/>
          <w:sz w:val="18"/>
          <w:szCs w:val="18"/>
        </w:rPr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311"/>
        <w:gridCol w:w="1311"/>
        <w:gridCol w:w="1311"/>
        <w:gridCol w:w="1311"/>
      </w:tblGrid>
      <w:tr>
        <w:trPr>
          <w:tblHeader w:val="true"/>
          <w:trHeight w:val="233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Малые предприятия</w:t>
            </w:r>
          </w:p>
        </w:tc>
      </w:tr>
      <w:tr>
        <w:trPr>
          <w:tblHeader w:val="true"/>
          <w:trHeight w:val="233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Всего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в том числе 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i/>
              </w:rPr>
              <w:t>микропредприятия</w:t>
            </w:r>
          </w:p>
        </w:tc>
      </w:tr>
      <w:tr>
        <w:trPr>
          <w:tblHeader w:val="true"/>
          <w:trHeight w:val="233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челове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в % к 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i/>
              </w:rPr>
              <w:t>итог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челове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в % к 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i/>
              </w:rPr>
              <w:t>итогу</w:t>
            </w:r>
          </w:p>
        </w:tc>
      </w:tr>
      <w:tr>
        <w:trPr>
          <w:trHeight w:val="23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Вс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465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699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00</w:t>
            </w:r>
          </w:p>
        </w:tc>
      </w:tr>
      <w:tr>
        <w:trPr>
          <w:trHeight w:val="6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>из них:</w:t>
            </w:r>
          </w:p>
          <w:p>
            <w:pPr>
              <w:pStyle w:val="Normal"/>
              <w:widowControl w:val="false"/>
              <w:spacing w:lineRule="auto" w:line="228"/>
              <w:ind w:left="182" w:right="-108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сельское, лесное хозяйство, охота, рыболовство и рыбовод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76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6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62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right="-108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добыча полезных ископаемы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0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0,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right="-108" w:hanging="0"/>
              <w:rPr/>
            </w:pPr>
            <w:r>
              <w:rPr>
                <w:rFonts w:cs="Arial Narrow" w:ascii="Arial Narrow" w:hAnsi="Arial Narrow"/>
                <w:b/>
              </w:rPr>
              <w:t>обрабатывающие производ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06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3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88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7,0</w:t>
            </w:r>
          </w:p>
        </w:tc>
      </w:tr>
      <w:tr>
        <w:trPr>
          <w:trHeight w:val="4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>из них:</w:t>
            </w:r>
          </w:p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производство пищевых продукт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28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7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8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изводство напитк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0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0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производство текстильных издел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0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0,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изводство одеж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0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изводство кожи и изделий из кож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0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0,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0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0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производство бумаги и бумажных издел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0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0,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0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0,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изводство кокса и нефтепродукт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0,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производство химических веществ и химических продукт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0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0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изводство резиновых и пластмассовых издел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6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,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производство прочей неметаллической минеральной продук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производство металлургическо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0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0,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3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3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8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2,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производство компьютеров, электронных и оптических издел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0,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производство электрического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</w:rPr>
              <w:t>оборуд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0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0,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,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0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0,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изводство прочих транспортных средств и оборуд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0,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изводство мебел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6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7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2,2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производство прочих готовых изделий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ремонт и монтаж машин и оборуд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5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right="-108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84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9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0,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left="182" w:right="-108" w:hanging="0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28"/>
              <w:ind w:left="182" w:right="-108" w:hanging="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right="-108" w:hanging="0"/>
              <w:rPr/>
            </w:pPr>
            <w:r>
              <w:rPr>
                <w:rFonts w:cs="Arial Narrow" w:ascii="Arial Narrow" w:hAnsi="Arial Narrow"/>
                <w:b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62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,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5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0,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строитель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45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33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3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торговля оптовая и розничная; ремонт </w:t>
            </w:r>
          </w:p>
          <w:p>
            <w:pPr>
              <w:pStyle w:val="Normal"/>
              <w:widowControl w:val="false"/>
              <w:spacing w:lineRule="auto" w:line="228"/>
              <w:ind w:left="182" w:right="-108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автотранспортных средств и мотоцикл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079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4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09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 xml:space="preserve">торговля оптовая и розничная </w:t>
            </w:r>
          </w:p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автотранспортными средствами </w:t>
            </w:r>
          </w:p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 xml:space="preserve">и мотоциклами и их ремонт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4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2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2,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торговля оптовая, кроме оптовой торговли автотранспортными средствами и мотоцикл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3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2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4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8,5</w:t>
            </w:r>
          </w:p>
        </w:tc>
      </w:tr>
      <w:tr>
        <w:trPr>
          <w:trHeight w:val="1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4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9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8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9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ранспортировка и хран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22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6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right="-108" w:hanging="0"/>
              <w:rPr/>
            </w:pPr>
            <w:r>
              <w:rPr>
                <w:rFonts w:cs="Arial Narrow" w:ascii="Arial Narrow" w:hAnsi="Arial Narrow"/>
                <w:b/>
              </w:rPr>
              <w:t xml:space="preserve">деятельность </w:t>
            </w:r>
            <w:r>
              <w:rPr>
                <w:rFonts w:cs="Arial Narrow" w:ascii="Arial Narrow" w:hAnsi="Arial Narrow"/>
                <w:b/>
                <w:bCs/>
              </w:rPr>
              <w:t>гостиниц и предприятий общественного пит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4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,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465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Cs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деятельность по предоставлению мест для временного прожи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0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деятельность по предоставлению продуктов питания и напитк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9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2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7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2,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деятельность в области информации и связ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09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9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,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деятельность финансовая и страхова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3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0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8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0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деятельность по операциям </w:t>
            </w:r>
          </w:p>
          <w:p>
            <w:pPr>
              <w:pStyle w:val="Normal"/>
              <w:widowControl w:val="false"/>
              <w:spacing w:lineRule="auto" w:line="228"/>
              <w:ind w:left="18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с недвижимым имуществ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23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9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33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7,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деятельность профессиональная, </w:t>
            </w:r>
          </w:p>
          <w:p>
            <w:pPr>
              <w:pStyle w:val="Normal"/>
              <w:widowControl w:val="false"/>
              <w:spacing w:lineRule="auto" w:line="228"/>
              <w:ind w:left="182"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</w:rPr>
              <w:t>научная и техническа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69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19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7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right="-108" w:hanging="0"/>
              <w:rPr>
                <w:rFonts w:ascii="Arial Narrow" w:hAnsi="Arial Narrow" w:cs="Arial Narrow"/>
                <w:b/>
                <w:b/>
                <w:highlight w:val="red"/>
              </w:rPr>
            </w:pPr>
            <w:r>
              <w:rPr>
                <w:rFonts w:cs="Arial Narrow" w:ascii="Arial Narrow" w:hAnsi="Arial Narrow"/>
                <w:b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87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6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5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6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0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9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0,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деятельность в области здравоохранения и социальных услу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06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6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,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6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0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3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0,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предоставление прочих видов услу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3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0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,2</w:t>
            </w:r>
          </w:p>
        </w:tc>
      </w:tr>
    </w:tbl>
    <w:p>
      <w:pPr>
        <w:pStyle w:val="Normal"/>
        <w:widowControl w:val="false"/>
        <w:spacing w:lineRule="auto" w:line="216"/>
        <w:ind w:hanging="142"/>
        <w:jc w:val="center"/>
        <w:rPr>
          <w:rFonts w:ascii="Arial Narrow" w:hAnsi="Arial Narrow" w:cs="Arial Narrow"/>
          <w:bCs/>
          <w:caps/>
        </w:rPr>
      </w:pPr>
      <w:r>
        <w:br w:type="page"/>
      </w:r>
      <w:r>
        <w:rPr>
          <w:rFonts w:cs="Arial Narrow" w:ascii="Arial Narrow" w:hAnsi="Arial Narrow"/>
          <w:b/>
          <w:bCs/>
          <w:caps/>
        </w:rPr>
        <w:t>число ЗАМЕЩЕННЫХ рабоЧИх МЕСТ на малых предприятиях</w:t>
        <w:br/>
        <w:t xml:space="preserve">(включая микропредприятия) по видам экономической деятельности </w:t>
        <w:b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1240"/>
        <w:gridCol w:w="1331"/>
        <w:gridCol w:w="1331"/>
        <w:gridCol w:w="1332"/>
      </w:tblGrid>
      <w:tr>
        <w:trPr>
          <w:tblHeader w:val="true"/>
        </w:trPr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85" w:right="-85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Всего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i/>
              </w:rPr>
              <w:t xml:space="preserve">замещенных рабочих мест 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i/>
              </w:rPr>
              <w:t xml:space="preserve">(работников) 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в том числе:</w:t>
            </w:r>
          </w:p>
        </w:tc>
      </w:tr>
      <w:tr>
        <w:trPr>
          <w:tblHeader w:val="true"/>
          <w:trHeight w:val="233" w:hRule="atLeast"/>
        </w:trPr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85" w:right="-85" w:hanging="0"/>
              <w:jc w:val="center"/>
              <w:rPr/>
            </w:pPr>
            <w:r>
              <w:rPr>
                <w:rFonts w:cs="Arial Narrow" w:ascii="Arial Narrow" w:hAnsi="Arial Narrow"/>
                <w:i/>
              </w:rPr>
              <w:t xml:space="preserve">работниками списочного состава </w:t>
            </w:r>
          </w:p>
          <w:p>
            <w:pPr>
              <w:pStyle w:val="Normal"/>
              <w:widowControl w:val="false"/>
              <w:spacing w:lineRule="auto" w:line="216"/>
              <w:ind w:left="-85" w:right="-85" w:hanging="0"/>
              <w:jc w:val="center"/>
              <w:rPr/>
            </w:pPr>
            <w:r>
              <w:rPr>
                <w:rFonts w:cs="Arial Narrow" w:ascii="Arial Narrow" w:hAnsi="Arial Narrow"/>
                <w:i/>
              </w:rPr>
              <w:t>(без внешних совместителей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85" w:right="-85" w:hanging="0"/>
              <w:jc w:val="center"/>
              <w:rPr/>
            </w:pPr>
            <w:r>
              <w:rPr>
                <w:rFonts w:cs="Arial Narrow" w:ascii="Arial Narrow" w:hAnsi="Arial Narrow"/>
                <w:i/>
              </w:rPr>
              <w:t xml:space="preserve">внешними </w:t>
              <w:br/>
              <w:t>совместителя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85" w:right="-85" w:hanging="0"/>
              <w:jc w:val="center"/>
              <w:rPr/>
            </w:pPr>
            <w:r>
              <w:rPr>
                <w:rFonts w:cs="Arial Narrow" w:ascii="Arial Narrow" w:hAnsi="Arial Narrow"/>
                <w:i/>
              </w:rPr>
              <w:t>работниками, выполнявшими работы по договорам гражданско-правового характера</w:t>
            </w:r>
          </w:p>
        </w:tc>
      </w:tr>
      <w:tr>
        <w:trPr>
          <w:trHeight w:val="23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46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15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97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157</w:t>
            </w:r>
          </w:p>
        </w:tc>
      </w:tr>
      <w:tr>
        <w:trPr>
          <w:trHeight w:val="23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>из них:</w:t>
            </w:r>
          </w:p>
          <w:p>
            <w:pPr>
              <w:pStyle w:val="Normal"/>
              <w:widowControl w:val="false"/>
              <w:spacing w:lineRule="auto" w:line="228"/>
              <w:ind w:left="182"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сельское, лесное хозяйство, охота, </w:t>
            </w:r>
          </w:p>
          <w:p>
            <w:pPr>
              <w:pStyle w:val="Normal"/>
              <w:widowControl w:val="false"/>
              <w:spacing w:lineRule="auto" w:line="228"/>
              <w:ind w:left="182" w:right="-108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рыболовство и рыбовод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76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63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8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5</w:t>
            </w:r>
          </w:p>
        </w:tc>
      </w:tr>
      <w:tr>
        <w:trPr>
          <w:trHeight w:val="23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right="-108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добыча полезных ископаемы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1</w:t>
            </w:r>
          </w:p>
        </w:tc>
      </w:tr>
      <w:tr>
        <w:trPr>
          <w:trHeight w:val="23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right="-108" w:hanging="0"/>
              <w:rPr/>
            </w:pPr>
            <w:r>
              <w:rPr>
                <w:rFonts w:cs="Arial Narrow" w:ascii="Arial Narrow" w:hAnsi="Arial Narrow"/>
                <w:b/>
              </w:rPr>
              <w:t>обрабатывающие производ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06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026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9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52</w:t>
            </w:r>
          </w:p>
        </w:tc>
      </w:tr>
      <w:tr>
        <w:trPr>
          <w:trHeight w:val="23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>из них:</w:t>
            </w:r>
          </w:p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производство пищевых продук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28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2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2</w:t>
            </w:r>
          </w:p>
        </w:tc>
      </w:tr>
      <w:tr>
        <w:trPr>
          <w:trHeight w:val="23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изводство напитк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производство текстильных изде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</w:t>
            </w:r>
          </w:p>
        </w:tc>
      </w:tr>
      <w:tr>
        <w:trPr>
          <w:trHeight w:val="23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изводство одеж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изводство кожи и изделий из кож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производство бумаги и бумажных изде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изводство кокса и нефтепродук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производство химических веществ и химических продук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изводство резиновых и пластмассовых изде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6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</w:tr>
      <w:tr>
        <w:trPr>
          <w:trHeight w:val="23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оизводство прочей неметаллической </w:t>
            </w:r>
          </w:p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минеральной продук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</w:t>
            </w:r>
          </w:p>
        </w:tc>
      </w:tr>
      <w:tr>
        <w:trPr>
          <w:trHeight w:val="23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производство металлургическо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оизводство готовых металлических </w:t>
            </w:r>
          </w:p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изделий, кроме машин и оборуд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3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66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</w:t>
            </w:r>
          </w:p>
        </w:tc>
      </w:tr>
      <w:tr>
        <w:trPr>
          <w:trHeight w:val="23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оизводство компьютеров, электронных </w:t>
            </w:r>
          </w:p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 оптических изде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</w:t>
            </w:r>
          </w:p>
        </w:tc>
      </w:tr>
      <w:tr>
        <w:trPr>
          <w:trHeight w:val="23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производство электрического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</w:rPr>
              <w:t>оборуд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оизводство машин и оборудования, </w:t>
            </w:r>
          </w:p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не включенных в другие группиров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9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</w:tr>
      <w:tr>
        <w:trPr>
          <w:trHeight w:val="23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</w:tr>
      <w:tr>
        <w:trPr>
          <w:trHeight w:val="23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оизводство прочих транспортных </w:t>
            </w:r>
          </w:p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редств и оборуд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изводство мебе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6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5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производство прочих готовых изде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ремонт и монтаж машин и оборуд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</w:t>
            </w:r>
          </w:p>
        </w:tc>
      </w:tr>
      <w:tr>
        <w:trPr>
          <w:trHeight w:val="23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right="-108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84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6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01</w:t>
            </w:r>
          </w:p>
        </w:tc>
      </w:tr>
      <w:tr>
        <w:trPr>
          <w:trHeight w:val="23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right="-108" w:hanging="0"/>
              <w:rPr/>
            </w:pPr>
            <w:r>
              <w:rPr>
                <w:rFonts w:cs="Arial Narrow" w:ascii="Arial Narrow" w:hAnsi="Arial Narrow"/>
                <w:b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6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8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9</w:t>
            </w:r>
          </w:p>
        </w:tc>
      </w:tr>
      <w:tr>
        <w:trPr>
          <w:trHeight w:val="23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строитель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4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04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7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29</w:t>
            </w:r>
          </w:p>
        </w:tc>
      </w:tr>
      <w:tr>
        <w:trPr>
          <w:trHeight w:val="23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торговля оптовая и розничная; ремонт </w:t>
            </w:r>
          </w:p>
          <w:p>
            <w:pPr>
              <w:pStyle w:val="Normal"/>
              <w:widowControl w:val="false"/>
              <w:spacing w:lineRule="auto" w:line="228"/>
              <w:ind w:left="182" w:right="-108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автотранспортных средств и мотоцикл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079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012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30</w:t>
            </w:r>
          </w:p>
        </w:tc>
      </w:tr>
      <w:tr>
        <w:trPr>
          <w:trHeight w:val="23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 xml:space="preserve">торговля оптовая и розничная </w:t>
            </w:r>
          </w:p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автотранспортными средствами </w:t>
            </w:r>
          </w:p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 xml:space="preserve">и мотоциклами и их ремонт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4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8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</w:t>
            </w:r>
          </w:p>
        </w:tc>
      </w:tr>
      <w:tr>
        <w:trPr>
          <w:trHeight w:val="23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торговля оптовая, кроме оптовой торговли автотранспортными средствами и мотоцикл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3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89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8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9</w:t>
            </w:r>
          </w:p>
        </w:tc>
      </w:tr>
      <w:tr>
        <w:trPr>
          <w:trHeight w:val="23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4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24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7</w:t>
            </w:r>
          </w:p>
        </w:tc>
      </w:tr>
      <w:tr>
        <w:trPr>
          <w:trHeight w:val="23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ранспортировка и хран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22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1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right="-108" w:hanging="0"/>
              <w:rPr/>
            </w:pPr>
            <w:r>
              <w:rPr>
                <w:rFonts w:cs="Arial Narrow" w:ascii="Arial Narrow" w:hAnsi="Arial Narrow"/>
                <w:b/>
              </w:rPr>
              <w:t xml:space="preserve">деятельность </w:t>
            </w:r>
            <w:r>
              <w:rPr>
                <w:rFonts w:cs="Arial Narrow" w:ascii="Arial Narrow" w:hAnsi="Arial Narrow"/>
                <w:b/>
                <w:bCs/>
              </w:rPr>
              <w:t>гостиниц и предприятий общественного пит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4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3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465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Cs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деятельность по предоставлению мест </w:t>
            </w:r>
          </w:p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для временного прожи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деятельность по предоставлению </w:t>
            </w:r>
          </w:p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продуктов питания и напитк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9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8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деятельность в области информации и связ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09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0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1</w:t>
            </w:r>
          </w:p>
        </w:tc>
      </w:tr>
      <w:tr>
        <w:trPr>
          <w:trHeight w:val="23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деятельность финансовая и страхов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3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8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6</w:t>
            </w:r>
          </w:p>
        </w:tc>
      </w:tr>
      <w:tr>
        <w:trPr>
          <w:trHeight w:val="23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деятельность по операциям </w:t>
            </w:r>
          </w:p>
          <w:p>
            <w:pPr>
              <w:pStyle w:val="Normal"/>
              <w:widowControl w:val="false"/>
              <w:spacing w:lineRule="auto" w:line="228"/>
              <w:ind w:left="18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с недвижимым имуществ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23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68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91</w:t>
            </w:r>
          </w:p>
        </w:tc>
      </w:tr>
      <w:tr>
        <w:trPr>
          <w:trHeight w:val="23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деятельность профессиональная, </w:t>
            </w:r>
          </w:p>
          <w:p>
            <w:pPr>
              <w:pStyle w:val="Normal"/>
              <w:widowControl w:val="false"/>
              <w:spacing w:lineRule="auto" w:line="228"/>
              <w:ind w:left="182"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</w:rPr>
              <w:t>научная и техническ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69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46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7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62</w:t>
            </w:r>
          </w:p>
        </w:tc>
      </w:tr>
      <w:tr>
        <w:trPr>
          <w:trHeight w:val="23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right="-108" w:hanging="0"/>
              <w:rPr>
                <w:rFonts w:ascii="Arial Narrow" w:hAnsi="Arial Narrow" w:cs="Arial Narrow"/>
                <w:b/>
                <w:b/>
                <w:highlight w:val="red"/>
              </w:rPr>
            </w:pPr>
            <w:r>
              <w:rPr>
                <w:rFonts w:cs="Arial Narrow" w:ascii="Arial Narrow" w:hAnsi="Arial Narrow"/>
                <w:b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87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75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4</w:t>
            </w:r>
          </w:p>
        </w:tc>
      </w:tr>
      <w:tr>
        <w:trPr>
          <w:trHeight w:val="23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образов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6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0</w:t>
            </w:r>
          </w:p>
        </w:tc>
      </w:tr>
      <w:tr>
        <w:trPr>
          <w:trHeight w:val="23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деятельность в области здравоохранения и социальных услу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06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8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6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6</w:t>
            </w:r>
          </w:p>
        </w:tc>
      </w:tr>
      <w:tr>
        <w:trPr>
          <w:trHeight w:val="23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6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2</w:t>
            </w:r>
          </w:p>
        </w:tc>
      </w:tr>
      <w:tr>
        <w:trPr>
          <w:trHeight w:val="23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предоставление прочих видов услу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3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2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spacing w:lineRule="auto" w:line="216"/>
        <w:ind w:hanging="142"/>
        <w:jc w:val="center"/>
        <w:rPr/>
      </w:pPr>
      <w:r>
        <w:br w:type="page"/>
      </w:r>
      <w:r>
        <w:rPr>
          <w:rFonts w:cs="Arial Narrow" w:ascii="Arial Narrow" w:hAnsi="Arial Narrow"/>
          <w:b/>
          <w:caps/>
        </w:rPr>
        <w:t>число ЗАМЕЩЕННЫХ рабоЧИх МЕСТ на микропредприятияХ</w:t>
      </w:r>
    </w:p>
    <w:p>
      <w:pPr>
        <w:pStyle w:val="Normal"/>
        <w:widowControl w:val="false"/>
        <w:spacing w:lineRule="auto" w:line="216"/>
        <w:ind w:hanging="142"/>
        <w:jc w:val="center"/>
        <w:rPr>
          <w:rFonts w:ascii="Arial Narrow" w:hAnsi="Arial Narrow" w:cs="Arial Narrow"/>
          <w:bCs/>
          <w:caps/>
        </w:rPr>
      </w:pPr>
      <w:r>
        <w:rPr>
          <w:rFonts w:cs="Arial Narrow" w:ascii="Arial Narrow" w:hAnsi="Arial Narrow"/>
          <w:b/>
          <w:bCs/>
          <w:caps/>
        </w:rPr>
        <w:t xml:space="preserve">по видам экономической деятельности </w:t>
        <w:b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1240"/>
        <w:gridCol w:w="1331"/>
        <w:gridCol w:w="1331"/>
        <w:gridCol w:w="1332"/>
      </w:tblGrid>
      <w:tr>
        <w:trPr>
          <w:tblHeader w:val="true"/>
        </w:trPr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85" w:right="-85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Всего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i/>
              </w:rPr>
              <w:t xml:space="preserve">замещенных рабочих мест 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i/>
              </w:rPr>
              <w:t xml:space="preserve">(работников) 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в том числе:</w:t>
            </w:r>
          </w:p>
        </w:tc>
      </w:tr>
      <w:tr>
        <w:trPr>
          <w:tblHeader w:val="true"/>
          <w:trHeight w:val="233" w:hRule="atLeast"/>
        </w:trPr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85" w:right="-85" w:hanging="0"/>
              <w:jc w:val="center"/>
              <w:rPr/>
            </w:pPr>
            <w:r>
              <w:rPr>
                <w:rFonts w:cs="Arial Narrow" w:ascii="Arial Narrow" w:hAnsi="Arial Narrow"/>
                <w:i/>
              </w:rPr>
              <w:t xml:space="preserve">работниками списочного состава </w:t>
            </w:r>
          </w:p>
          <w:p>
            <w:pPr>
              <w:pStyle w:val="Normal"/>
              <w:widowControl w:val="false"/>
              <w:spacing w:lineRule="auto" w:line="216"/>
              <w:ind w:left="-85" w:right="-85" w:hanging="0"/>
              <w:jc w:val="center"/>
              <w:rPr/>
            </w:pPr>
            <w:r>
              <w:rPr>
                <w:rFonts w:cs="Arial Narrow" w:ascii="Arial Narrow" w:hAnsi="Arial Narrow"/>
                <w:i/>
              </w:rPr>
              <w:t>(без внешних совместителей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85" w:right="-85" w:hanging="0"/>
              <w:jc w:val="center"/>
              <w:rPr/>
            </w:pPr>
            <w:r>
              <w:rPr>
                <w:rFonts w:cs="Arial Narrow" w:ascii="Arial Narrow" w:hAnsi="Arial Narrow"/>
                <w:i/>
              </w:rPr>
              <w:t xml:space="preserve">внешними </w:t>
              <w:br/>
              <w:t>совместителя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85" w:right="-85" w:hanging="0"/>
              <w:jc w:val="center"/>
              <w:rPr/>
            </w:pPr>
            <w:r>
              <w:rPr>
                <w:rFonts w:cs="Arial Narrow" w:ascii="Arial Narrow" w:hAnsi="Arial Narrow"/>
                <w:i/>
              </w:rPr>
              <w:t>работниками, выполнявшими работы по договорам гражданско-правового характера</w:t>
            </w:r>
          </w:p>
        </w:tc>
      </w:tr>
      <w:tr>
        <w:trPr>
          <w:trHeight w:val="23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699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52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1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627</w:t>
            </w:r>
          </w:p>
        </w:tc>
      </w:tr>
      <w:tr>
        <w:trPr>
          <w:trHeight w:val="23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>из них:</w:t>
            </w:r>
          </w:p>
          <w:p>
            <w:pPr>
              <w:pStyle w:val="Normal"/>
              <w:widowControl w:val="false"/>
              <w:spacing w:lineRule="auto" w:line="228"/>
              <w:ind w:left="182"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сельское, лесное хозяйство, охота, </w:t>
            </w:r>
          </w:p>
          <w:p>
            <w:pPr>
              <w:pStyle w:val="Normal"/>
              <w:widowControl w:val="false"/>
              <w:spacing w:lineRule="auto" w:line="228"/>
              <w:ind w:left="182" w:right="-108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рыболовство и рыбовод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62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5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5</w:t>
            </w:r>
          </w:p>
        </w:tc>
      </w:tr>
      <w:tr>
        <w:trPr>
          <w:trHeight w:val="23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right="-108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добыча полезных ископаемы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1</w:t>
            </w:r>
          </w:p>
        </w:tc>
      </w:tr>
      <w:tr>
        <w:trPr>
          <w:trHeight w:val="23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right="-108" w:hanging="0"/>
              <w:rPr/>
            </w:pPr>
            <w:r>
              <w:rPr>
                <w:rFonts w:cs="Arial Narrow" w:ascii="Arial Narrow" w:hAnsi="Arial Narrow"/>
                <w:b/>
              </w:rPr>
              <w:t>обрабатывающие производ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88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75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9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3</w:t>
            </w:r>
          </w:p>
        </w:tc>
      </w:tr>
      <w:tr>
        <w:trPr>
          <w:trHeight w:val="23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>из них:</w:t>
            </w:r>
          </w:p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производство пищевых продук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8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7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</w:tr>
      <w:tr>
        <w:trPr>
          <w:trHeight w:val="23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изводство напитк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производство текстильных изде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изводство одеж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изводство кожи и изделий из кож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производство бумаги и бумажных изде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изводство кокса и нефтепродук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производство химических веществ и химических продук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изводство резиновых и пластмассовых изде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6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</w:tr>
      <w:tr>
        <w:trPr>
          <w:trHeight w:val="23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оизводство прочей неметаллической </w:t>
            </w:r>
          </w:p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минеральной продук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производство металлургическо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оизводство готовых металлических </w:t>
            </w:r>
          </w:p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изделий, кроме машин и оборуд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8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5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оизводство компьютеров, электронных </w:t>
            </w:r>
          </w:p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 оптических изде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производство электрического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</w:rPr>
              <w:t>оборуд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оизводство машин и оборудования, </w:t>
            </w:r>
          </w:p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не включенных в другие группиров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</w:tr>
      <w:tr>
        <w:trPr>
          <w:trHeight w:val="23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оизводство прочих транспортных </w:t>
            </w:r>
          </w:p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редств и оборуд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изводство мебе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7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производство прочих готовых изде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ремонт и монтаж машин и оборуд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7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</w:t>
            </w:r>
          </w:p>
        </w:tc>
      </w:tr>
      <w:tr>
        <w:trPr>
          <w:trHeight w:val="23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right="-108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9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6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3</w:t>
            </w:r>
          </w:p>
        </w:tc>
      </w:tr>
      <w:tr>
        <w:trPr>
          <w:trHeight w:val="23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right="-108" w:hanging="0"/>
              <w:rPr/>
            </w:pPr>
            <w:r>
              <w:rPr>
                <w:rFonts w:cs="Arial Narrow" w:ascii="Arial Narrow" w:hAnsi="Arial Narrow"/>
                <w:b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5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4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строитель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33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0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9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13</w:t>
            </w:r>
          </w:p>
        </w:tc>
      </w:tr>
      <w:tr>
        <w:trPr>
          <w:trHeight w:val="23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торговля оптовая и розничная; ремонт </w:t>
            </w:r>
          </w:p>
          <w:p>
            <w:pPr>
              <w:pStyle w:val="Normal"/>
              <w:widowControl w:val="false"/>
              <w:spacing w:lineRule="auto" w:line="228"/>
              <w:ind w:left="182" w:right="-108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автотранспортных средств и мотоцикл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0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6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9</w:t>
            </w:r>
          </w:p>
        </w:tc>
      </w:tr>
      <w:tr>
        <w:trPr>
          <w:trHeight w:val="23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 xml:space="preserve">торговля оптовая и розничная </w:t>
            </w:r>
          </w:p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автотранспортными средствами </w:t>
            </w:r>
          </w:p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 xml:space="preserve">и мотоциклами и их ремонт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5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торговля оптовая, кроме оптовой торговли автотранспортными средствами и мотоцикл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4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79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</w:t>
            </w:r>
          </w:p>
        </w:tc>
      </w:tr>
      <w:tr>
        <w:trPr>
          <w:trHeight w:val="23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8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7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</w:t>
            </w:r>
          </w:p>
        </w:tc>
      </w:tr>
      <w:tr>
        <w:trPr>
          <w:trHeight w:val="23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ранспортировка и хран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6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8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right="-108" w:hanging="0"/>
              <w:rPr/>
            </w:pPr>
            <w:r>
              <w:rPr>
                <w:rFonts w:cs="Arial Narrow" w:ascii="Arial Narrow" w:hAnsi="Arial Narrow"/>
                <w:b/>
              </w:rPr>
              <w:t xml:space="preserve">деятельность </w:t>
            </w:r>
            <w:r>
              <w:rPr>
                <w:rFonts w:cs="Arial Narrow" w:ascii="Arial Narrow" w:hAnsi="Arial Narrow"/>
                <w:b/>
                <w:bCs/>
              </w:rPr>
              <w:t>гостиниц и предприятий общественного пит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6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465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Cs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деятельность по предоставлению мест </w:t>
            </w:r>
          </w:p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для временного прожи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деятельность по предоставлению </w:t>
            </w:r>
          </w:p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продуктов питания и напитк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7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6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деятельность в области информации и связ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9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3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</w:t>
            </w:r>
          </w:p>
        </w:tc>
      </w:tr>
      <w:tr>
        <w:trPr>
          <w:trHeight w:val="23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деятельность финансовая и страхов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8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6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7</w:t>
            </w:r>
          </w:p>
        </w:tc>
      </w:tr>
      <w:tr>
        <w:trPr>
          <w:trHeight w:val="23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деятельность по операциям </w:t>
            </w:r>
          </w:p>
          <w:p>
            <w:pPr>
              <w:pStyle w:val="Normal"/>
              <w:widowControl w:val="false"/>
              <w:spacing w:lineRule="auto" w:line="228"/>
              <w:ind w:left="18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с недвижимым имуществ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33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0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56</w:t>
            </w:r>
          </w:p>
        </w:tc>
      </w:tr>
      <w:tr>
        <w:trPr>
          <w:trHeight w:val="23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деятельность профессиональная, </w:t>
            </w:r>
          </w:p>
          <w:p>
            <w:pPr>
              <w:pStyle w:val="Normal"/>
              <w:widowControl w:val="false"/>
              <w:spacing w:lineRule="auto" w:line="228"/>
              <w:ind w:left="182"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</w:rPr>
              <w:t>научная и техническ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19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0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9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0</w:t>
            </w:r>
          </w:p>
        </w:tc>
      </w:tr>
      <w:tr>
        <w:trPr>
          <w:trHeight w:val="23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right="-108" w:hanging="0"/>
              <w:rPr>
                <w:rFonts w:ascii="Arial Narrow" w:hAnsi="Arial Narrow" w:cs="Arial Narrow"/>
                <w:b/>
                <w:b/>
                <w:highlight w:val="red"/>
              </w:rPr>
            </w:pPr>
            <w:r>
              <w:rPr>
                <w:rFonts w:cs="Arial Narrow" w:ascii="Arial Narrow" w:hAnsi="Arial Narrow"/>
                <w:b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4</w:t>
            </w:r>
          </w:p>
        </w:tc>
      </w:tr>
      <w:tr>
        <w:trPr>
          <w:trHeight w:val="23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образов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9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7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0</w:t>
            </w:r>
          </w:p>
        </w:tc>
      </w:tr>
      <w:tr>
        <w:trPr>
          <w:trHeight w:val="23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деятельность в области здравоохранения и социальных услу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6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3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6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6</w:t>
            </w:r>
          </w:p>
        </w:tc>
      </w:tr>
      <w:tr>
        <w:trPr>
          <w:trHeight w:val="23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3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2</w:t>
            </w:r>
          </w:p>
        </w:tc>
      </w:tr>
      <w:tr>
        <w:trPr>
          <w:trHeight w:val="23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предоставление прочих видов услу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2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-</w:t>
            </w:r>
          </w:p>
        </w:tc>
      </w:tr>
    </w:tbl>
    <w:p>
      <w:pPr>
        <w:pStyle w:val="Normal"/>
        <w:spacing w:lineRule="auto" w:line="216"/>
        <w:jc w:val="center"/>
        <w:rPr>
          <w:rFonts w:ascii="Arial Narrow" w:hAnsi="Arial Narrow" w:cs="Arial Narrow"/>
          <w:b/>
          <w:b/>
          <w:color w:val="000000"/>
        </w:rPr>
      </w:pPr>
      <w:r>
        <w:br w:type="page"/>
      </w:r>
      <w:r>
        <w:rPr>
          <w:rFonts w:cs="Arial Narrow" w:ascii="Arial Narrow" w:hAnsi="Arial Narrow"/>
          <w:b/>
          <w:caps/>
          <w:color w:val="000000"/>
        </w:rPr>
        <w:t>оплата труда работников на малых предприятиях</w:t>
        <w:br/>
        <w:t xml:space="preserve">(включая микропредприятия) по видам экономической деятельности </w:t>
        <w:b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1246"/>
        <w:gridCol w:w="1521"/>
        <w:gridCol w:w="1245"/>
        <w:gridCol w:w="1477"/>
      </w:tblGrid>
      <w:tr>
        <w:trPr>
          <w:tblHeader w:val="true"/>
          <w:trHeight w:val="233" w:hRule="atLeast"/>
        </w:trPr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85" w:right="-85" w:hanging="0"/>
              <w:jc w:val="center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i/>
              </w:rPr>
              <w:t xml:space="preserve">Среднемесячная </w:t>
            </w:r>
          </w:p>
          <w:p>
            <w:pPr>
              <w:pStyle w:val="Normal"/>
              <w:widowControl w:val="false"/>
              <w:spacing w:lineRule="auto" w:line="216"/>
              <w:ind w:left="-85" w:right="-85" w:hanging="0"/>
              <w:jc w:val="center"/>
              <w:rPr/>
            </w:pPr>
            <w:r>
              <w:rPr>
                <w:rFonts w:cs="Arial Narrow" w:ascii="Arial Narrow" w:hAnsi="Arial Narrow"/>
                <w:i/>
              </w:rPr>
              <w:t xml:space="preserve">заработная плата </w:t>
            </w:r>
          </w:p>
          <w:p>
            <w:pPr>
              <w:pStyle w:val="Normal"/>
              <w:widowControl w:val="false"/>
              <w:spacing w:lineRule="auto" w:line="216"/>
              <w:ind w:left="-85" w:right="-85" w:hanging="0"/>
              <w:jc w:val="center"/>
              <w:rPr/>
            </w:pPr>
            <w:r>
              <w:rPr>
                <w:rFonts w:cs="Arial Narrow" w:ascii="Arial Narrow" w:hAnsi="Arial Narrow"/>
                <w:i/>
              </w:rPr>
              <w:t>работников, рублей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85" w:right="-85" w:hanging="0"/>
              <w:jc w:val="center"/>
              <w:rPr/>
            </w:pPr>
            <w:r>
              <w:rPr>
                <w:rFonts w:cs="Arial Narrow" w:ascii="Arial Narrow" w:hAnsi="Arial Narrow"/>
                <w:i/>
              </w:rPr>
              <w:t xml:space="preserve">Фонд начисленной </w:t>
            </w:r>
          </w:p>
          <w:p>
            <w:pPr>
              <w:pStyle w:val="Normal"/>
              <w:widowControl w:val="false"/>
              <w:spacing w:lineRule="auto" w:line="216"/>
              <w:ind w:left="-85" w:right="-85" w:hanging="0"/>
              <w:jc w:val="center"/>
              <w:rPr/>
            </w:pPr>
            <w:r>
              <w:rPr>
                <w:rFonts w:cs="Arial Narrow" w:ascii="Arial Narrow" w:hAnsi="Arial Narrow"/>
                <w:i/>
              </w:rPr>
              <w:t xml:space="preserve">заработной платы всех </w:t>
            </w:r>
          </w:p>
          <w:p>
            <w:pPr>
              <w:pStyle w:val="Normal"/>
              <w:widowControl w:val="false"/>
              <w:spacing w:lineRule="auto" w:line="216"/>
              <w:ind w:left="-85" w:right="-85" w:hanging="0"/>
              <w:jc w:val="center"/>
              <w:rPr/>
            </w:pPr>
            <w:r>
              <w:rPr>
                <w:rFonts w:cs="Arial Narrow" w:ascii="Arial Narrow" w:hAnsi="Arial Narrow"/>
                <w:i/>
              </w:rPr>
              <w:t>работников, тыс. рублей</w:t>
            </w:r>
          </w:p>
        </w:tc>
      </w:tr>
      <w:tr>
        <w:trPr>
          <w:tblHeader w:val="true"/>
          <w:trHeight w:val="233" w:hRule="atLeast"/>
        </w:trPr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85" w:right="-85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все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85" w:right="-85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в том числе </w:t>
            </w:r>
          </w:p>
          <w:p>
            <w:pPr>
              <w:pStyle w:val="Normal"/>
              <w:widowControl w:val="false"/>
              <w:spacing w:lineRule="auto" w:line="216"/>
              <w:ind w:left="-85" w:right="-85" w:hanging="0"/>
              <w:jc w:val="center"/>
              <w:rPr/>
            </w:pPr>
            <w:r>
              <w:rPr>
                <w:rFonts w:cs="Arial Narrow" w:ascii="Arial Narrow" w:hAnsi="Arial Narrow"/>
                <w:i/>
              </w:rPr>
              <w:t>микро-предприят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85" w:right="-85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всег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85" w:right="-85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в том числе </w:t>
            </w:r>
          </w:p>
          <w:p>
            <w:pPr>
              <w:pStyle w:val="Normal"/>
              <w:widowControl w:val="false"/>
              <w:spacing w:lineRule="auto" w:line="216"/>
              <w:ind w:left="-85" w:right="-85" w:hanging="0"/>
              <w:jc w:val="center"/>
              <w:rPr/>
            </w:pPr>
            <w:r>
              <w:rPr>
                <w:rFonts w:cs="Arial Narrow" w:ascii="Arial Narrow" w:hAnsi="Arial Narrow"/>
                <w:i/>
              </w:rPr>
              <w:t>микро-предприятия</w:t>
            </w:r>
          </w:p>
        </w:tc>
      </w:tr>
      <w:tr>
        <w:trPr>
          <w:trHeight w:val="233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0 035,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9 16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8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9 982 554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 496 116,2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>из них:</w:t>
            </w:r>
          </w:p>
          <w:p>
            <w:pPr>
              <w:pStyle w:val="Normal"/>
              <w:widowControl w:val="false"/>
              <w:spacing w:lineRule="auto" w:line="228"/>
              <w:ind w:left="182" w:right="-108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сельское, лесное хозяйство, охота, рыболовство и рыбоводств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3 035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3 176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8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739 703,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57 211,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right="-108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добыча полезных ископаемы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9 379,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8 369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8" w:hanging="0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11 342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 955,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right="-108" w:hanging="0"/>
              <w:rPr/>
            </w:pPr>
            <w:r>
              <w:rPr>
                <w:rFonts w:cs="Arial Narrow" w:ascii="Arial Narrow" w:hAnsi="Arial Narrow"/>
                <w:b/>
              </w:rPr>
              <w:t>обрабатывающие производ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9 804,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8 161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8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 464 684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605 510,3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>из них:</w:t>
            </w:r>
          </w:p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производство пищевых продук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8 815,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9 05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8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732 546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62 803,2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изводство напитк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6 800,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3 778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8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23 986,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5 786,9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производство текстильных издел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26 638,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24 727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8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98 721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7 808,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изводство одежд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5 458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2 309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8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96 272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7 090,3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производство кожи и изделий из кож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6 509,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4 814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8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27 141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3 200,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4 513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1 66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8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25 079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7 214,6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оизводство бумаги и бумажных </w:t>
            </w:r>
          </w:p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издел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7 512,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6 707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8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41 482,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1 427,9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деятельность полиграфическая </w:t>
            </w:r>
          </w:p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и копирование носителей информ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7 422,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7 578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8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21 743,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20 039,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изводство кокса и нефтепродук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23 172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23 172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8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2 502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2 502,6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оизводство химических веществ </w:t>
            </w:r>
          </w:p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и химических продук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8 768,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8 768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8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2 612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2 612,6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производство резиновых и пластмассовых издел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7 301,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3 223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8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96 257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41 041,1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производство прочей неметаллической минеральной продук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8 816,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8 350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8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94 288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47 146,7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производство металлургическо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9 481,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3 162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8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8 865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3 159,1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20 273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8 409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8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410 780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01 547,1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производство компьютеров, электронных и оптических издел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28 811,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30 971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8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63 354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44 803,1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производство электрического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</w:rPr>
              <w:t>оборуд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29 515,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24 741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8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58 440,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8 407,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оизводство машин и оборудования, </w:t>
            </w:r>
          </w:p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не включенных в другие группиров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9 149,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7 277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8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83 676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36 079,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39 526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6 449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8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60 035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4 795,4</w:t>
            </w:r>
          </w:p>
        </w:tc>
      </w:tr>
      <w:tr>
        <w:trPr/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изводство прочих транспортных средств и оборудования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55 343,2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55 343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8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1 054,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1 054,1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изводство мебел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8 078,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6 502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8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99 759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72 834,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производство прочих готовых издел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3 765,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3 469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8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 651,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484,9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ремонт и монтаж машин и оборуд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8 575,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8 879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8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84 433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63 672,1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324" w:right="-108" w:hanging="0"/>
              <w:rPr>
                <w:rFonts w:ascii="Arial Narrow" w:hAnsi="Arial Narrow" w:eastAsia="Arial Unicode MS" w:cs="Arial Narrow"/>
                <w:color w:val="000000"/>
              </w:rPr>
            </w:pPr>
            <w:r>
              <w:rPr>
                <w:rFonts w:eastAsia="Arial Unicode MS"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228"/>
              <w:ind w:left="324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28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right="-108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9 320,6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2 294,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8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62 697,9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7 587,9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right="-108" w:hanging="0"/>
              <w:rPr/>
            </w:pPr>
            <w:r>
              <w:rPr>
                <w:rFonts w:cs="Arial Narrow" w:ascii="Arial Narrow" w:hAnsi="Arial Narrow"/>
                <w:b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6 026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7 023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8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16 070,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9 819,9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строительств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8 749,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6 754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8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939 911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33 631,0</w:t>
            </w:r>
          </w:p>
        </w:tc>
      </w:tr>
      <w:tr>
        <w:trPr/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right="-108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9 142,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7 262,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8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 342 851,9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964 336,9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торговля оптовая и розничная </w:t>
            </w:r>
          </w:p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автотранспортными средствами </w:t>
            </w:r>
          </w:p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 xml:space="preserve">и мотоциклами и их ремонт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23 636,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4 488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8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281 445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61 198,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торговля оптовая, кроме оптовой торговли автотранспортными средствами </w:t>
            </w:r>
          </w:p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и мотоцикла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20 590,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9 473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8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 219 221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656 580,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торговля розничная, кроме торговли </w:t>
            </w:r>
          </w:p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автотранспортными средствами </w:t>
            </w:r>
          </w:p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и мотоцикла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6 426,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3 735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8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842 185,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246 558,9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ранспортировка и хран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8 174,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6 790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8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58 064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18 520,3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right="-108" w:hanging="0"/>
              <w:rPr/>
            </w:pPr>
            <w:r>
              <w:rPr>
                <w:rFonts w:cs="Arial Narrow" w:ascii="Arial Narrow" w:hAnsi="Arial Narrow"/>
                <w:b/>
              </w:rPr>
              <w:t xml:space="preserve">деятельность </w:t>
            </w:r>
            <w:r>
              <w:rPr>
                <w:rFonts w:cs="Arial Narrow" w:ascii="Arial Narrow" w:hAnsi="Arial Narrow"/>
                <w:b/>
                <w:bCs/>
              </w:rPr>
              <w:t>гостиниц и предприятий общественного пит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3 945,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4 33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8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33 048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80 658,7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465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Cs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деятельность по предоставлению мест для временного прожи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4 630,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22 283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8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9 581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806,2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деятельность по предоставлению продуктов питания и напитк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3 886,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4 279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8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213 467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79 852,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деятельность в области информации и связ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0 082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7 464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8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65 498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42 993,6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деятельность финансовая и страхов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7 247,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9 451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8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86 183,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0 794,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деятельность по операциям </w:t>
            </w:r>
          </w:p>
          <w:p>
            <w:pPr>
              <w:pStyle w:val="Normal"/>
              <w:widowControl w:val="false"/>
              <w:spacing w:lineRule="auto" w:line="228"/>
              <w:ind w:left="182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с недвижимым имуществ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0 425,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6 938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8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930 616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37 220,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</w:rPr>
              <w:t>деятельность профессиональная, научная и техническ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4 603,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0 765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8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36 771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66 211,6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деятельность административная </w:t>
            </w:r>
          </w:p>
          <w:p>
            <w:pPr>
              <w:pStyle w:val="Normal"/>
              <w:widowControl w:val="false"/>
              <w:spacing w:lineRule="auto" w:line="228"/>
              <w:ind w:left="182" w:right="-108" w:hanging="0"/>
              <w:rPr>
                <w:rFonts w:ascii="Arial Narrow" w:hAnsi="Arial Narrow" w:cs="Arial Narrow"/>
                <w:b/>
                <w:b/>
                <w:highlight w:val="red"/>
              </w:rPr>
            </w:pPr>
            <w:r>
              <w:rPr>
                <w:rFonts w:cs="Arial Narrow" w:ascii="Arial Narrow" w:hAnsi="Arial Narrow"/>
                <w:b/>
              </w:rPr>
              <w:t>и сопутствующие дополнительные услуг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3 837,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17 245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8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57 949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00 160,2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образова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3 941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3 088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8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4 649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2 652,6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деятельность в области здравоохранения и социальных услу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0 420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8 437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8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25 122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18 044,6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right="-139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6 649,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17 133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8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0 105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4 955,4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предоставление прочих видов услу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4 553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3 497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8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7 282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3 851,6</w:t>
            </w:r>
          </w:p>
        </w:tc>
      </w:tr>
    </w:tbl>
    <w:p>
      <w:pPr>
        <w:pStyle w:val="Normal"/>
        <w:widowControl w:val="false"/>
        <w:spacing w:lineRule="auto" w:line="216"/>
        <w:jc w:val="center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spacing w:lineRule="auto" w:line="216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ВЫПЛАТЫ СОЦИАЛЬНОГО ХАРАКТЕРА НА МАЛЫХ ПРЕДПРИЯТИЯХ</w:t>
      </w:r>
    </w:p>
    <w:p>
      <w:pPr>
        <w:pStyle w:val="Normal"/>
        <w:widowControl w:val="false"/>
        <w:spacing w:lineRule="auto" w:line="216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(ВКЛЮЧАЯ МИКРОПРИЯТИЯ) ПО ВИДАМ ЭКОНОМИЧЕСКОЙ ДЕЯТЕЛЬНОСТИ</w:t>
      </w:r>
    </w:p>
    <w:p>
      <w:pPr>
        <w:pStyle w:val="Normal"/>
        <w:widowControl w:val="false"/>
        <w:spacing w:lineRule="auto" w:line="21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тысяч рублей)</w:t>
      </w:r>
    </w:p>
    <w:p>
      <w:pPr>
        <w:pStyle w:val="Normal"/>
        <w:widowControl w:val="false"/>
        <w:spacing w:lineRule="auto" w:line="216"/>
        <w:jc w:val="center"/>
        <w:rPr>
          <w:rFonts w:ascii="Arial Narrow" w:hAnsi="Arial Narrow" w:cs="Arial Narrow"/>
          <w:i/>
          <w:i/>
          <w:caps/>
        </w:rPr>
      </w:pPr>
      <w:r>
        <w:rPr>
          <w:rFonts w:cs="Arial Narrow" w:ascii="Arial Narrow" w:hAnsi="Arial Narrow"/>
          <w:i/>
          <w:caps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1790"/>
        <w:gridCol w:w="1930"/>
      </w:tblGrid>
      <w:tr>
        <w:trPr>
          <w:tblHeader w:val="true"/>
          <w:trHeight w:val="233" w:hRule="atLeast"/>
        </w:trPr>
        <w:tc>
          <w:tcPr>
            <w:tcW w:w="5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  <w:t>Малые предприятия</w:t>
            </w:r>
          </w:p>
        </w:tc>
      </w:tr>
      <w:tr>
        <w:trPr>
          <w:tblHeader w:val="true"/>
          <w:trHeight w:val="233" w:hRule="atLeast"/>
        </w:trPr>
        <w:tc>
          <w:tcPr>
            <w:tcW w:w="5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85" w:right="-85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всег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85" w:right="-85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в том числе </w:t>
            </w:r>
          </w:p>
          <w:p>
            <w:pPr>
              <w:pStyle w:val="Normal"/>
              <w:widowControl w:val="false"/>
              <w:spacing w:lineRule="auto" w:line="216"/>
              <w:ind w:left="-85" w:right="-85" w:hanging="0"/>
              <w:jc w:val="center"/>
              <w:rPr/>
            </w:pPr>
            <w:r>
              <w:rPr>
                <w:rFonts w:cs="Arial Narrow" w:ascii="Arial Narrow" w:hAnsi="Arial Narrow"/>
                <w:i/>
              </w:rPr>
              <w:t>микропредприятия</w:t>
            </w:r>
          </w:p>
        </w:tc>
      </w:tr>
      <w:tr>
        <w:trPr>
          <w:trHeight w:val="233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Все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1" w:hanging="0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15 370,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1" w:hanging="0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6 382,6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>из них:</w:t>
            </w:r>
          </w:p>
          <w:p>
            <w:pPr>
              <w:pStyle w:val="Normal"/>
              <w:widowControl w:val="false"/>
              <w:spacing w:lineRule="auto" w:line="228"/>
              <w:ind w:left="182"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сельское, лесное хозяйство, охота, рыболовство </w:t>
            </w:r>
          </w:p>
          <w:p>
            <w:pPr>
              <w:pStyle w:val="Normal"/>
              <w:widowControl w:val="false"/>
              <w:spacing w:lineRule="auto" w:line="228"/>
              <w:ind w:left="182" w:right="-108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и рыбоводств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1" w:hanging="0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745,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1" w:hanging="0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359,5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right="-108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добыча полезных ископаемы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1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1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-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right="-108" w:hanging="0"/>
              <w:rPr/>
            </w:pPr>
            <w:r>
              <w:rPr>
                <w:rFonts w:cs="Arial Narrow" w:ascii="Arial Narrow" w:hAnsi="Arial Narrow"/>
                <w:b/>
              </w:rPr>
              <w:t>обрабатывающие произво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1" w:hanging="0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3 548,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1" w:hanging="0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1 145,5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>из них:</w:t>
            </w:r>
          </w:p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производство пищевых продукт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1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300,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1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4,3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изводство напитк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1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57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1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производство текстильных издел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1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25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1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изводство одежд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1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6,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1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6,2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изводство кожи и изделий из кож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1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1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1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1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изводство бумаги и бумажных издел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1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94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1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1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86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1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86,0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изводство кокса и нефтепродукт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1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1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изводство химических веществ и химических продукт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1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1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производство резиновых и пластмассовых издел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1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0,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1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0,6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оизводство прочей неметаллической минеральной </w:t>
            </w:r>
          </w:p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продукц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1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25,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1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25,1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производство металлургическо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1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295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1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оизводство готовых металлических изделий, </w:t>
            </w:r>
          </w:p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кроме машин и оборудова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1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 324,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1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571,5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оизводство компьютеров, электронных </w:t>
            </w:r>
          </w:p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и оптических издел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1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534,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1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50,6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производство электрического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</w:rPr>
              <w:t>оборудова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1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8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1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8,0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оизводство машин и оборудования, не включенных </w:t>
            </w:r>
          </w:p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в другие группиров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1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202,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1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3,4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оизводство автотранспортных средств, прицепов </w:t>
            </w:r>
          </w:p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и полуприцеп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1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1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оизводство прочих транспортных средств </w:t>
            </w:r>
          </w:p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 оборудова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1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1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изводство мебел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1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1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</w:tr>
      <w:tr>
        <w:trPr/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производство прочих готовых изделий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1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0,9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1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0,9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ремонт и монтаж машин и оборудова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1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378,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1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378,9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right="-108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1" w:hanging="0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142,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1" w:hanging="0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134,2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right="-108" w:hanging="0"/>
              <w:rPr/>
            </w:pPr>
            <w:r>
              <w:rPr>
                <w:rFonts w:cs="Arial Narrow" w:ascii="Arial Narrow" w:hAnsi="Arial Narrow"/>
                <w:b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1" w:hanging="0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41,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1" w:hanging="0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1,8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строительств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1" w:hanging="0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2 404,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1" w:hanging="0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1 879,7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торговля оптовая и розничная; ремонт </w:t>
            </w:r>
          </w:p>
          <w:p>
            <w:pPr>
              <w:pStyle w:val="Normal"/>
              <w:widowControl w:val="false"/>
              <w:spacing w:lineRule="auto" w:line="228"/>
              <w:ind w:left="182" w:right="-108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автотранспортных средств и мотоцикл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1" w:hanging="0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2 472,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1" w:hanging="0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718,9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 xml:space="preserve">торговля оптовая и розничная автотранспортными средствами и мотоциклами и их ремонт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1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15,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1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0,7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торговля оптовая, кроме оптовой торговли автотранспортными средствами и мотоциклам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1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 134,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1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340,6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1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 222,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1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367,6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ранспортировка и хране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1" w:hanging="0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39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1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-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right="-108" w:hanging="0"/>
              <w:rPr/>
            </w:pPr>
            <w:r>
              <w:rPr>
                <w:rFonts w:cs="Arial Narrow" w:ascii="Arial Narrow" w:hAnsi="Arial Narrow"/>
                <w:b/>
              </w:rPr>
              <w:t xml:space="preserve">деятельность </w:t>
            </w:r>
            <w:r>
              <w:rPr>
                <w:rFonts w:cs="Arial Narrow" w:ascii="Arial Narrow" w:hAnsi="Arial Narrow"/>
                <w:b/>
                <w:bCs/>
              </w:rPr>
              <w:t>гостиниц и предприятий общественного пита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1" w:hanging="0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561,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1" w:hanging="0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561,2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465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Cs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деятельность по предоставлению мест для временного прожива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1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1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деятельность по предоставлению продуктов питания </w:t>
            </w:r>
          </w:p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и напитк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1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561,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1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561,2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деятельность в области информации и связ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1" w:hanging="0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374,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1" w:hanging="0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206,4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деятельность финансовая и страхов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1" w:hanging="0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19,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1" w:hanging="0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19,5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right="-109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деятельность по операциям с недвижимым имущество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1" w:hanging="0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4 098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1" w:hanging="0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915,0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</w:rPr>
              <w:t>деятельность профессиональная, научная и техническ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1" w:hanging="0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529,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1" w:hanging="0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171,4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деятельность административная и сопутствующие </w:t>
            </w:r>
          </w:p>
          <w:p>
            <w:pPr>
              <w:pStyle w:val="Normal"/>
              <w:widowControl w:val="false"/>
              <w:spacing w:lineRule="auto" w:line="228"/>
              <w:ind w:left="182" w:right="-108" w:hanging="0"/>
              <w:rPr>
                <w:rFonts w:ascii="Arial Narrow" w:hAnsi="Arial Narrow" w:cs="Arial Narrow"/>
                <w:b/>
                <w:b/>
                <w:highlight w:val="red"/>
              </w:rPr>
            </w:pPr>
            <w:r>
              <w:rPr>
                <w:rFonts w:cs="Arial Narrow" w:ascii="Arial Narrow" w:hAnsi="Arial Narrow"/>
                <w:b/>
              </w:rPr>
              <w:t>дополнительные услуг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1" w:hanging="0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287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1" w:hanging="0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261,0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образова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1" w:hanging="0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9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1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-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деятельность в области здравоохранения и социальных услу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1" w:hanging="0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89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1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-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1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1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-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предоставление прочих видов услу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1" w:hanging="0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8,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1" w:hanging="0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8,5</w:t>
            </w:r>
          </w:p>
        </w:tc>
      </w:tr>
    </w:tbl>
    <w:p>
      <w:pPr>
        <w:pStyle w:val="Normal"/>
        <w:widowControl w:val="false"/>
        <w:spacing w:lineRule="auto" w:line="216"/>
        <w:jc w:val="center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  <w:r>
        <w:br w:type="page"/>
      </w:r>
    </w:p>
    <w:p>
      <w:pPr>
        <w:pStyle w:val="Normal"/>
        <w:widowControl w:val="false"/>
        <w:spacing w:lineRule="auto" w:line="216"/>
        <w:jc w:val="center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  <w:t xml:space="preserve">оСНОВНЫЕ ПОКАЗАТЕЛИ ДЕЯТЕЛЬНОСТИ МАЛЫХ ПРЕДПРИЯТИЙ </w:t>
      </w:r>
    </w:p>
    <w:p>
      <w:pPr>
        <w:pStyle w:val="Normal"/>
        <w:widowControl w:val="false"/>
        <w:spacing w:lineRule="auto" w:line="216"/>
        <w:jc w:val="center"/>
        <w:rPr/>
      </w:pPr>
      <w:r>
        <w:rPr>
          <w:rFonts w:cs="Arial Narrow" w:ascii="Arial Narrow" w:hAnsi="Arial Narrow"/>
          <w:b/>
          <w:caps/>
        </w:rPr>
        <w:t>(включая микропредприятия) по видам экономической деятельности</w:t>
      </w:r>
    </w:p>
    <w:p>
      <w:pPr>
        <w:pStyle w:val="Normal"/>
        <w:widowControl w:val="false"/>
        <w:spacing w:lineRule="auto" w:line="216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</w:rPr>
        <w:t>(без НДС, активов и других аналогичных платежей)</w:t>
      </w:r>
    </w:p>
    <w:p>
      <w:pPr>
        <w:pStyle w:val="Normal"/>
        <w:spacing w:lineRule="auto" w:line="216"/>
        <w:ind w:hanging="142"/>
        <w:jc w:val="right"/>
        <w:rPr>
          <w:rFonts w:ascii="Arial Narrow" w:hAnsi="Arial Narrow" w:cs="Arial Narrow"/>
          <w:b/>
          <w:b/>
          <w:bCs/>
          <w:caps/>
          <w:color w:val="000000"/>
        </w:rPr>
      </w:pPr>
      <w:r>
        <w:rPr>
          <w:rFonts w:cs="Arial Narrow" w:ascii="Arial Narrow" w:hAnsi="Arial Narrow"/>
          <w:b/>
          <w:bCs/>
          <w:caps/>
          <w:color w:val="000000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652"/>
        <w:gridCol w:w="1927"/>
        <w:gridCol w:w="1791"/>
      </w:tblGrid>
      <w:tr>
        <w:trPr>
          <w:tblHeader w:val="true"/>
          <w:trHeight w:val="233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i/>
              </w:rPr>
              <w:t>Оборот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i/>
              </w:rPr>
              <w:t>тыс. рублей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из него:</w:t>
            </w:r>
          </w:p>
        </w:tc>
      </w:tr>
      <w:tr>
        <w:trPr>
          <w:tblHeader w:val="true"/>
          <w:trHeight w:val="233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-57" w:right="227" w:hanging="0"/>
              <w:jc w:val="right"/>
              <w:rPr>
                <w:rFonts w:ascii="Arial Narrow" w:hAnsi="Arial Narrow" w:eastAsia="Arial Unicode MS" w:cs="Arial Narrow"/>
                <w:b/>
                <w:b/>
                <w:bCs/>
              </w:rPr>
            </w:pPr>
            <w:r>
              <w:rPr>
                <w:rFonts w:eastAsia="Arial Unicode MS" w:cs="Arial Narrow" w:ascii="Arial Narrow" w:hAnsi="Arial Narrow"/>
                <w:b/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34" w:hanging="0"/>
              <w:jc w:val="center"/>
              <w:rPr>
                <w:rFonts w:ascii="Arial Narrow" w:hAnsi="Arial Narrow" w:eastAsia="Arial Unicode MS" w:cs="Arial Narrow"/>
                <w:i/>
                <w:i/>
              </w:rPr>
            </w:pPr>
            <w:r>
              <w:rPr>
                <w:rFonts w:eastAsia="Arial Unicode MS" w:cs="Arial Narrow" w:ascii="Arial Narrow" w:hAnsi="Arial Narrow"/>
                <w:i/>
              </w:rPr>
              <w:t xml:space="preserve">отгружено товаров собственного производства, </w:t>
            </w:r>
          </w:p>
          <w:p>
            <w:pPr>
              <w:pStyle w:val="Normal"/>
              <w:widowControl w:val="false"/>
              <w:spacing w:lineRule="auto" w:line="216"/>
              <w:ind w:left="-57" w:right="-34" w:hanging="0"/>
              <w:jc w:val="center"/>
              <w:rPr>
                <w:rFonts w:ascii="Arial Narrow" w:hAnsi="Arial Narrow" w:eastAsia="Arial Unicode MS" w:cs="Arial Narrow"/>
                <w:i/>
                <w:i/>
              </w:rPr>
            </w:pPr>
            <w:r>
              <w:rPr>
                <w:rFonts w:eastAsia="Arial Unicode MS" w:cs="Arial Narrow" w:ascii="Arial Narrow" w:hAnsi="Arial Narrow"/>
                <w:i/>
              </w:rPr>
              <w:t xml:space="preserve">выполнено работ </w:t>
            </w:r>
          </w:p>
          <w:p>
            <w:pPr>
              <w:pStyle w:val="Normal"/>
              <w:widowControl w:val="false"/>
              <w:spacing w:lineRule="auto" w:line="216"/>
              <w:ind w:left="-57" w:right="-34" w:hanging="0"/>
              <w:jc w:val="center"/>
              <w:rPr/>
            </w:pPr>
            <w:r>
              <w:rPr>
                <w:rFonts w:eastAsia="Arial Unicode MS" w:cs="Arial Narrow" w:ascii="Arial Narrow" w:hAnsi="Arial Narrow"/>
                <w:i/>
              </w:rPr>
              <w:t>и услуг собственными сила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34" w:hanging="0"/>
              <w:jc w:val="center"/>
              <w:rPr>
                <w:rFonts w:ascii="Arial Narrow" w:hAnsi="Arial Narrow" w:eastAsia="Arial Unicode MS" w:cs="Arial Narrow"/>
                <w:i/>
                <w:i/>
              </w:rPr>
            </w:pPr>
            <w:r>
              <w:rPr>
                <w:rFonts w:eastAsia="Arial Unicode MS" w:cs="Arial Narrow" w:ascii="Arial Narrow" w:hAnsi="Arial Narrow"/>
                <w:i/>
              </w:rPr>
              <w:t>продано</w:t>
            </w:r>
          </w:p>
          <w:p>
            <w:pPr>
              <w:pStyle w:val="Normal"/>
              <w:widowControl w:val="false"/>
              <w:spacing w:lineRule="auto" w:line="216"/>
              <w:ind w:left="-57" w:right="-34" w:hanging="0"/>
              <w:jc w:val="center"/>
              <w:rPr>
                <w:rFonts w:ascii="Arial Narrow" w:hAnsi="Arial Narrow" w:eastAsia="Arial Unicode MS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eastAsia="Arial Unicode MS" w:cs="Arial Narrow" w:ascii="Arial Narrow" w:hAnsi="Arial Narrow"/>
                <w:i/>
              </w:rPr>
              <w:t xml:space="preserve">товаров </w:t>
            </w:r>
          </w:p>
          <w:p>
            <w:pPr>
              <w:pStyle w:val="Normal"/>
              <w:widowControl w:val="false"/>
              <w:spacing w:lineRule="auto" w:line="216"/>
              <w:ind w:left="-57" w:right="-34" w:hanging="0"/>
              <w:jc w:val="center"/>
              <w:rPr/>
            </w:pPr>
            <w:r>
              <w:rPr>
                <w:rFonts w:eastAsia="Arial Unicode MS" w:cs="Arial Narrow" w:ascii="Arial Narrow" w:hAnsi="Arial Narrow"/>
                <w:i/>
              </w:rPr>
              <w:t>несобственного производства</w:t>
            </w:r>
          </w:p>
        </w:tc>
      </w:tr>
      <w:tr>
        <w:trPr>
          <w:trHeight w:val="23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Всег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147 113 452,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67 913 114,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79 200 337,6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>из них:</w:t>
            </w:r>
          </w:p>
          <w:p>
            <w:pPr>
              <w:pStyle w:val="Normal"/>
              <w:widowControl w:val="false"/>
              <w:spacing w:lineRule="auto" w:line="228"/>
              <w:ind w:left="182"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сельское, лесное хозяйство, охота, </w:t>
            </w:r>
          </w:p>
          <w:p>
            <w:pPr>
              <w:pStyle w:val="Normal"/>
              <w:widowControl w:val="false"/>
              <w:spacing w:lineRule="auto" w:line="228"/>
              <w:ind w:left="182" w:right="-108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рыболовство и рыбоводств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8 376 490,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7 289 841,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1 086 649,1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right="-108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добыча полезных ископаемы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186 54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186 510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30,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right="-108" w:hanging="0"/>
              <w:rPr/>
            </w:pPr>
            <w:r>
              <w:rPr>
                <w:rFonts w:cs="Arial Narrow" w:ascii="Arial Narrow" w:hAnsi="Arial Narrow"/>
                <w:b/>
              </w:rPr>
              <w:t>обрабатывающие производст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27 563 710,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25 727 432,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1 836 278,1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>из них:</w:t>
            </w:r>
          </w:p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производство пищевых продук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6 486 353,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6 422 818,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63 534,8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изводство напитк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43 070,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42 030,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 040,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производство текстильных издел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682 961,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618 011,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64 950,2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изводство одеж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3 180 831,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2 848 487,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332 344,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изводство кожи и изделий из кож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09 263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09 263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51 498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14 838,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36 659,7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производство бумаги и бумажных издел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379 965,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379 139,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825,4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75 034,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70 145,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4 888,8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изводство кокса и нефтепродук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оизводство химических веществ </w:t>
            </w:r>
          </w:p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и химических продук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65 086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52 819,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2 267,3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производство резиновых и пластмассовых издел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2 078 015,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2 064 438,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3 576,5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изводство прочей неметаллической минеральной продук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 349 602,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 273 983,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75 619,4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производство металлургическо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556 451,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541 293,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5 158,5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оизводство готовых металлических </w:t>
            </w:r>
          </w:p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изделий, кроме машин и оборуд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4 022 060,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3 178 398,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843 661,7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производство компьютеров, электронных и оптических издел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803 207,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758 487,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44 719,2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производство электрического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</w:rPr>
              <w:t>оборуд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616 285,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586 208,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30 076,5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оизводство машин и оборудования, </w:t>
            </w:r>
          </w:p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не включенных в другие группиров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2 284 023,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2 253 647,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30 376,4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 644 707,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 501 432,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43 275,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изводство прочих транспортных средств и оборуд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40 867,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40 867,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изводство мебел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 033 158,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 024 308,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8 850,4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производство прочих готовых издел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3 781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3 781,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ремонт и монтаж машин и оборуд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 657 484,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 543 029,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14 454,3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324" w:right="-108" w:hanging="0"/>
              <w:rPr>
                <w:rFonts w:ascii="Arial Narrow" w:hAnsi="Arial Narrow" w:eastAsia="Arial Unicode MS" w:cs="Arial Narrow"/>
                <w:color w:val="000000"/>
              </w:rPr>
            </w:pPr>
            <w:r>
              <w:rPr>
                <w:rFonts w:eastAsia="Arial Unicode MS" w:cs="Arial Narrow" w:ascii="Arial Narrow" w:hAnsi="Arial Narrow"/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right="-108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792 974,6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778 284,6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4 690,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right="-108" w:hanging="0"/>
              <w:rPr/>
            </w:pPr>
            <w:r>
              <w:rPr>
                <w:rFonts w:cs="Arial Narrow" w:ascii="Arial Narrow" w:hAnsi="Arial Narrow"/>
                <w:b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 372 929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 369 933,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 996,4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строительств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1 939 248,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0 627 422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 311 826,2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торговля оптовая и розничная; ремонт </w:t>
            </w:r>
          </w:p>
          <w:p>
            <w:pPr>
              <w:pStyle w:val="Normal"/>
              <w:widowControl w:val="false"/>
              <w:spacing w:lineRule="auto" w:line="228"/>
              <w:ind w:left="182" w:right="-108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автотранспортных средств и мотоцикл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75 726 163,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 498 402,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72 227 760,5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 xml:space="preserve">торговля оптовая и розничная </w:t>
            </w:r>
          </w:p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автотранспортными средствами </w:t>
            </w:r>
          </w:p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 xml:space="preserve">и мотоциклами и их ремонт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8 672 825,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395 084,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8 277 741,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торговля оптовая, кроме оптовой торговли автотранспортными средствами </w:t>
            </w:r>
          </w:p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и мотоцикл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55 094 109,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2 738 411,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52 355 698,5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торговля розничная, кроме торговли </w:t>
            </w:r>
          </w:p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автотранспортными средствами </w:t>
            </w:r>
          </w:p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и мотоцикл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1 959 228,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364 907,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1 594 321,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ранспортировка и хране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 926 078,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 270 648,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 655 429,2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right="-108" w:hanging="0"/>
              <w:rPr/>
            </w:pPr>
            <w:r>
              <w:rPr>
                <w:rFonts w:cs="Arial Narrow" w:ascii="Arial Narrow" w:hAnsi="Arial Narrow"/>
                <w:b/>
              </w:rPr>
              <w:t xml:space="preserve">деятельность </w:t>
            </w:r>
            <w:r>
              <w:rPr>
                <w:rFonts w:cs="Arial Narrow" w:ascii="Arial Narrow" w:hAnsi="Arial Narrow"/>
                <w:b/>
                <w:bCs/>
              </w:rPr>
              <w:t>гостиниц и предприятий общественного пит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 769 596,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 399 752,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69 844,2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465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Cs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деятельность по предоставлению мест для временного прожи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00 389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97 069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3 320,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деятельность по предоставлению продуктов питания и напитк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2 669 207,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2 302 683,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366 524,2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деятельность в области информации и связ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 981 329,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 725 571,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55 757,8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right="-106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деятельность финансовая и страхо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9 690,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9 690,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-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деятельность по операциям </w:t>
            </w:r>
          </w:p>
          <w:p>
            <w:pPr>
              <w:pStyle w:val="Normal"/>
              <w:widowControl w:val="false"/>
              <w:spacing w:lineRule="auto" w:line="228"/>
              <w:ind w:left="18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с недвижимым имуществ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 554 665,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 532 698,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1 967,5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деятельность профессиональная, </w:t>
            </w:r>
          </w:p>
          <w:p>
            <w:pPr>
              <w:pStyle w:val="Normal"/>
              <w:widowControl w:val="false"/>
              <w:spacing w:lineRule="auto" w:line="228"/>
              <w:ind w:left="182"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</w:rPr>
              <w:t>научная и техн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 480 427,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 317 342,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63 085,3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right="-108" w:hanging="0"/>
              <w:rPr>
                <w:rFonts w:ascii="Arial Narrow" w:hAnsi="Arial Narrow" w:cs="Arial Narrow"/>
                <w:b/>
                <w:b/>
                <w:highlight w:val="red"/>
              </w:rPr>
            </w:pPr>
            <w:r>
              <w:rPr>
                <w:rFonts w:cs="Arial Narrow" w:ascii="Arial Narrow" w:hAnsi="Arial Narrow"/>
                <w:b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 584 907,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 581 967,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 940,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образов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98 174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98 174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-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деятельность в области здравоохранения и социальных услу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 153 219,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 150 625,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 594,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деятельность в области культуры, </w:t>
            </w:r>
          </w:p>
          <w:p>
            <w:pPr>
              <w:pStyle w:val="Normal"/>
              <w:widowControl w:val="false"/>
              <w:spacing w:lineRule="auto" w:line="228"/>
              <w:ind w:left="182" w:right="-108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спорта, организации досуга и развлеч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35 039,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42 011,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93 027,9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предоставление прочих видов услу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52 266,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96 805,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55 461,4</w:t>
            </w:r>
          </w:p>
        </w:tc>
      </w:tr>
    </w:tbl>
    <w:p>
      <w:pPr>
        <w:pStyle w:val="Normal"/>
        <w:widowControl w:val="false"/>
        <w:spacing w:lineRule="auto" w:line="216"/>
        <w:jc w:val="center"/>
        <w:rPr>
          <w:rFonts w:ascii="Arial Narrow" w:hAnsi="Arial Narrow" w:cs="Arial Narrow"/>
          <w:b/>
          <w:b/>
          <w:caps/>
        </w:rPr>
      </w:pPr>
      <w:r>
        <w:br w:type="page"/>
      </w:r>
      <w:r>
        <w:rPr>
          <w:rFonts w:cs="Arial Narrow" w:ascii="Arial Narrow" w:hAnsi="Arial Narrow"/>
          <w:b/>
          <w:caps/>
        </w:rPr>
        <w:t xml:space="preserve">оСНОВНЫЕ ПОКАЗАТЕЛИ ДЕЯТЕЛЬНОСТИ Микропредприятий </w:t>
      </w:r>
    </w:p>
    <w:p>
      <w:pPr>
        <w:pStyle w:val="Normal"/>
        <w:widowControl w:val="false"/>
        <w:spacing w:lineRule="auto" w:line="216"/>
        <w:jc w:val="center"/>
        <w:rPr/>
      </w:pPr>
      <w:r>
        <w:rPr>
          <w:rFonts w:cs="Arial Narrow" w:ascii="Arial Narrow" w:hAnsi="Arial Narrow"/>
          <w:b/>
          <w:caps/>
        </w:rPr>
        <w:t>по видам экономической деятельности</w:t>
      </w:r>
    </w:p>
    <w:p>
      <w:pPr>
        <w:pStyle w:val="Normal"/>
        <w:widowControl w:val="false"/>
        <w:spacing w:lineRule="auto" w:line="216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</w:rPr>
        <w:t>(без НДС, активов и других аналогичных платежей)</w:t>
      </w:r>
    </w:p>
    <w:p>
      <w:pPr>
        <w:pStyle w:val="Normal"/>
        <w:spacing w:lineRule="auto" w:line="216"/>
        <w:ind w:hanging="142"/>
        <w:jc w:val="right"/>
        <w:rPr>
          <w:rFonts w:ascii="Arial Narrow" w:hAnsi="Arial Narrow" w:cs="Arial Narrow"/>
          <w:b/>
          <w:b/>
          <w:bCs/>
          <w:caps/>
          <w:color w:val="000000"/>
        </w:rPr>
      </w:pPr>
      <w:r>
        <w:rPr>
          <w:rFonts w:cs="Arial Narrow" w:ascii="Arial Narrow" w:hAnsi="Arial Narrow"/>
          <w:b/>
          <w:bCs/>
          <w:caps/>
          <w:color w:val="000000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652"/>
        <w:gridCol w:w="1927"/>
        <w:gridCol w:w="1791"/>
      </w:tblGrid>
      <w:tr>
        <w:trPr>
          <w:tblHeader w:val="true"/>
          <w:trHeight w:val="233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Оборот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i/>
              </w:rPr>
              <w:t>тыс. рублей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из него:</w:t>
            </w:r>
          </w:p>
        </w:tc>
      </w:tr>
      <w:tr>
        <w:trPr>
          <w:tblHeader w:val="true"/>
          <w:trHeight w:val="233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-57" w:right="227" w:hanging="0"/>
              <w:jc w:val="right"/>
              <w:rPr>
                <w:rFonts w:ascii="Arial Narrow" w:hAnsi="Arial Narrow" w:eastAsia="Arial Unicode MS" w:cs="Arial Narrow"/>
                <w:b/>
                <w:b/>
                <w:bCs/>
              </w:rPr>
            </w:pPr>
            <w:r>
              <w:rPr>
                <w:rFonts w:eastAsia="Arial Unicode MS" w:cs="Arial Narrow" w:ascii="Arial Narrow" w:hAnsi="Arial Narrow"/>
                <w:b/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34" w:hanging="0"/>
              <w:jc w:val="center"/>
              <w:rPr/>
            </w:pPr>
            <w:r>
              <w:rPr>
                <w:rFonts w:eastAsia="Arial Unicode MS" w:cs="Arial Narrow" w:ascii="Arial Narrow" w:hAnsi="Arial Narrow"/>
                <w:i/>
              </w:rPr>
              <w:t xml:space="preserve">отгружено товаров собственного производства, </w:t>
            </w:r>
          </w:p>
          <w:p>
            <w:pPr>
              <w:pStyle w:val="Normal"/>
              <w:widowControl w:val="false"/>
              <w:spacing w:lineRule="auto" w:line="216"/>
              <w:ind w:left="-57" w:right="-34" w:hanging="0"/>
              <w:jc w:val="center"/>
              <w:rPr/>
            </w:pPr>
            <w:r>
              <w:rPr>
                <w:rFonts w:eastAsia="Arial Unicode MS" w:cs="Arial Narrow" w:ascii="Arial Narrow" w:hAnsi="Arial Narrow"/>
                <w:i/>
              </w:rPr>
              <w:t xml:space="preserve">выполнено работ </w:t>
            </w:r>
          </w:p>
          <w:p>
            <w:pPr>
              <w:pStyle w:val="Normal"/>
              <w:widowControl w:val="false"/>
              <w:spacing w:lineRule="auto" w:line="216"/>
              <w:ind w:left="-57" w:right="-34" w:hanging="0"/>
              <w:jc w:val="center"/>
              <w:rPr/>
            </w:pPr>
            <w:r>
              <w:rPr>
                <w:rFonts w:eastAsia="Arial Unicode MS" w:cs="Arial Narrow" w:ascii="Arial Narrow" w:hAnsi="Arial Narrow"/>
                <w:i/>
              </w:rPr>
              <w:t>и услуг собственными сила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34" w:hanging="0"/>
              <w:jc w:val="center"/>
              <w:rPr>
                <w:rFonts w:ascii="Arial Narrow" w:hAnsi="Arial Narrow" w:eastAsia="Arial Unicode MS" w:cs="Arial Narrow"/>
                <w:i/>
                <w:i/>
              </w:rPr>
            </w:pPr>
            <w:r>
              <w:rPr>
                <w:rFonts w:eastAsia="Arial Unicode MS" w:cs="Arial Narrow" w:ascii="Arial Narrow" w:hAnsi="Arial Narrow"/>
                <w:i/>
              </w:rPr>
              <w:t>продано</w:t>
            </w:r>
          </w:p>
          <w:p>
            <w:pPr>
              <w:pStyle w:val="Normal"/>
              <w:widowControl w:val="false"/>
              <w:spacing w:lineRule="auto" w:line="216"/>
              <w:ind w:left="-57" w:right="-34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eastAsia="Arial Unicode MS" w:cs="Arial Narrow" w:ascii="Arial Narrow" w:hAnsi="Arial Narrow"/>
                <w:i/>
              </w:rPr>
              <w:t xml:space="preserve">товаров </w:t>
            </w:r>
          </w:p>
          <w:p>
            <w:pPr>
              <w:pStyle w:val="Normal"/>
              <w:widowControl w:val="false"/>
              <w:spacing w:lineRule="auto" w:line="216"/>
              <w:ind w:left="-57" w:right="-34" w:hanging="0"/>
              <w:jc w:val="center"/>
              <w:rPr/>
            </w:pPr>
            <w:r>
              <w:rPr>
                <w:rFonts w:eastAsia="Arial Unicode MS" w:cs="Arial Narrow" w:ascii="Arial Narrow" w:hAnsi="Arial Narrow"/>
                <w:i/>
              </w:rPr>
              <w:t>несобственного производства</w:t>
            </w:r>
          </w:p>
        </w:tc>
      </w:tr>
      <w:tr>
        <w:trPr>
          <w:trHeight w:val="23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Всег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69 459 692,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31 258 560,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38 201 131,6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>из них:</w:t>
            </w:r>
          </w:p>
          <w:p>
            <w:pPr>
              <w:pStyle w:val="Normal"/>
              <w:widowControl w:val="false"/>
              <w:spacing w:lineRule="auto" w:line="228"/>
              <w:ind w:left="182"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сельское, лесное хозяйство, охота, </w:t>
            </w:r>
          </w:p>
          <w:p>
            <w:pPr>
              <w:pStyle w:val="Normal"/>
              <w:widowControl w:val="false"/>
              <w:spacing w:lineRule="auto" w:line="228"/>
              <w:ind w:left="182" w:right="-108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рыболовство и рыбоводств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 009 065,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2 680 541,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328 524,1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right="-108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добыча полезных ископаемы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76 756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76 756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-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right="-108" w:hanging="0"/>
              <w:rPr/>
            </w:pPr>
            <w:r>
              <w:rPr>
                <w:rFonts w:cs="Arial Narrow" w:ascii="Arial Narrow" w:hAnsi="Arial Narrow"/>
                <w:b/>
              </w:rPr>
              <w:t>обрабатывающие производст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8 446 985,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7 989 748,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457 237,1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>из них:</w:t>
            </w:r>
          </w:p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производство пищевых продук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886 424,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860 570,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25 853,8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изводство напитк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42 254,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42 254,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производство текстильных издел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02 907,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00 374,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2 533,2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изводство одеж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89 939,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89 354,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585,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изводство кожи и изделий из кож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42 19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42 190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23 216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86 556,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36 659,7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производство бумаги и бумажных издел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214 049,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213 397,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651,4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57 029,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56 666,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362,8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изводство кокса и нефтепродук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оизводство химических веществ </w:t>
            </w:r>
          </w:p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и химических продук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65 086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52 819,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2 267,3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производство резиновых и пластмассовых издел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953 729,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941 842,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1 886,5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изводство прочей неметаллической минеральной продук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367 062,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320 324,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46 738,4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производство металлургическо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444 398,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429 240,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5 158,5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оизводство готовых металлических </w:t>
            </w:r>
          </w:p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изделий, кроме машин и оборуд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 165 248,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958 577,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206 670,7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производство компьютеров, электронных и оптических издел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377 984,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371 752,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6 231,2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производство электрического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</w:rPr>
              <w:t>оборуд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337 351,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313 920,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23 430,5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оизводство машин и оборудования, </w:t>
            </w:r>
          </w:p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не включенных в другие группиров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 535 485,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514 996,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20 489,4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70 781,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67 317,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3 464,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изводство прочих транспортных средств и оборуд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40 867,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40 867,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изводство мебел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983 993,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975 772,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8 221,4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производство прочих готовых издел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 014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 014,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ремонт и монтаж машин и оборуд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345 970,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309 936,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36 033,3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324" w:right="-108" w:hanging="0"/>
              <w:rPr>
                <w:rFonts w:ascii="Arial Narrow" w:hAnsi="Arial Narrow" w:eastAsia="Arial Unicode MS" w:cs="Arial Narrow"/>
                <w:color w:val="000000"/>
              </w:rPr>
            </w:pPr>
            <w:r>
              <w:rPr>
                <w:rFonts w:eastAsia="Arial Unicode MS" w:cs="Arial Narrow" w:ascii="Arial Narrow" w:hAnsi="Arial Narrow"/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right="-108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81 558,6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266 868,6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14 690,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right="-108" w:hanging="0"/>
              <w:rPr/>
            </w:pPr>
            <w:r>
              <w:rPr>
                <w:rFonts w:cs="Arial Narrow" w:ascii="Arial Narrow" w:hAnsi="Arial Narrow"/>
                <w:b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64 307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163 537,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770,4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строительств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8 845 875,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7 709 830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1 136 045,2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торговля оптовая и розничная; ремонт </w:t>
            </w:r>
          </w:p>
          <w:p>
            <w:pPr>
              <w:pStyle w:val="Normal"/>
              <w:widowControl w:val="false"/>
              <w:spacing w:lineRule="auto" w:line="228"/>
              <w:ind w:left="182" w:right="-108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автотранспортных средств и мотоцикл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7 282 049,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2 063 259,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35 218 789,5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 xml:space="preserve">торговля оптовая и розничная </w:t>
            </w:r>
          </w:p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автотранспортными средствами </w:t>
            </w:r>
          </w:p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 xml:space="preserve">и мотоциклами и их ремонт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 917 646,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78 984,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 838 662,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торговля оптовая, кроме оптовой торговли автотранспортными средствами </w:t>
            </w:r>
          </w:p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и мотоцикл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31 280 603,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 820 961,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29 459 642,5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торговля розничная, кроме торговли </w:t>
            </w:r>
          </w:p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автотранспортными средствами </w:t>
            </w:r>
          </w:p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и мотоцикл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4 083 799,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63 314,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3 920 485,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ранспортировка и хране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 802 138,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2 165 536,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636 601,2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right="-108" w:hanging="0"/>
              <w:rPr/>
            </w:pPr>
            <w:r>
              <w:rPr>
                <w:rFonts w:cs="Arial Narrow" w:ascii="Arial Narrow" w:hAnsi="Arial Narrow"/>
                <w:b/>
              </w:rPr>
              <w:t xml:space="preserve">деятельность </w:t>
            </w:r>
            <w:r>
              <w:rPr>
                <w:rFonts w:cs="Arial Narrow" w:ascii="Arial Narrow" w:hAnsi="Arial Narrow"/>
                <w:b/>
                <w:bCs/>
              </w:rPr>
              <w:t>гостиниц и предприятий общественного пит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885 859,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714 035,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171 824,2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465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Cs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деятельность по предоставлению мест для временного прожи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21 60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21600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деятельность по предоставлению продуктов питания и напитк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864 259,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692 435,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71 824,2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деятельность в области информации и связ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921 774,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882 236,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39 537,8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right="-106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деятельность финансовая и страхо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9 690,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19 690,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-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деятельность по операциям </w:t>
            </w:r>
          </w:p>
          <w:p>
            <w:pPr>
              <w:pStyle w:val="Normal"/>
              <w:widowControl w:val="false"/>
              <w:spacing w:lineRule="auto" w:line="228"/>
              <w:ind w:left="18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с недвижимым имуществ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 772 376,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3 757 083,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15 293,5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деятельность профессиональная, </w:t>
            </w:r>
          </w:p>
          <w:p>
            <w:pPr>
              <w:pStyle w:val="Normal"/>
              <w:widowControl w:val="false"/>
              <w:spacing w:lineRule="auto" w:line="228"/>
              <w:ind w:left="182"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</w:rPr>
              <w:t>научная и техн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 393 495,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1 352 773,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40 722,3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right="-108" w:hanging="0"/>
              <w:rPr>
                <w:rFonts w:ascii="Arial Narrow" w:hAnsi="Arial Narrow" w:cs="Arial Narrow"/>
                <w:b/>
                <w:b/>
                <w:highlight w:val="red"/>
              </w:rPr>
            </w:pPr>
            <w:r>
              <w:rPr>
                <w:rFonts w:cs="Arial Narrow" w:ascii="Arial Narrow" w:hAnsi="Arial Narrow"/>
                <w:b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67 890,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565 158,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2 732,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образов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64 658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64 658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-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деятельность в области здравоохранения и социальных услу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50 423,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550 423,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-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деятельность в области культуры, </w:t>
            </w:r>
          </w:p>
          <w:p>
            <w:pPr>
              <w:pStyle w:val="Normal"/>
              <w:widowControl w:val="false"/>
              <w:spacing w:lineRule="auto" w:line="228"/>
              <w:ind w:left="182" w:right="-108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спорта, организации досуга и развлеч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94 777,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102 591,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92 185,9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предоставление прочих видов услу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80 009,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133 831,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46 178,4</w:t>
            </w:r>
          </w:p>
        </w:tc>
      </w:tr>
    </w:tbl>
    <w:p>
      <w:pPr>
        <w:pStyle w:val="Normal"/>
        <w:widowControl w:val="false"/>
        <w:spacing w:lineRule="auto" w:line="216"/>
        <w:jc w:val="center"/>
        <w:rPr>
          <w:rFonts w:ascii="Arial Narrow" w:hAnsi="Arial Narrow" w:cs="Arial Narrow"/>
          <w:b/>
          <w:b/>
          <w:caps/>
        </w:rPr>
      </w:pPr>
      <w:r>
        <w:br w:type="page"/>
      </w:r>
      <w:r>
        <w:rPr>
          <w:rFonts w:cs="Arial Narrow" w:ascii="Arial Narrow" w:hAnsi="Arial Narrow"/>
          <w:b/>
          <w:caps/>
        </w:rPr>
        <w:t xml:space="preserve">оборот малых предприятий (включая микропредприятия) </w:t>
      </w:r>
    </w:p>
    <w:p>
      <w:pPr>
        <w:pStyle w:val="Normal"/>
        <w:widowControl w:val="false"/>
        <w:spacing w:lineRule="auto" w:line="216"/>
        <w:jc w:val="center"/>
        <w:rPr/>
      </w:pPr>
      <w:r>
        <w:rPr>
          <w:rFonts w:cs="Arial Narrow" w:ascii="Arial Narrow" w:hAnsi="Arial Narrow"/>
          <w:b/>
          <w:caps/>
        </w:rPr>
        <w:t>по видам экономической деятельности</w:t>
      </w:r>
    </w:p>
    <w:p>
      <w:pPr>
        <w:pStyle w:val="Normal"/>
        <w:widowControl w:val="false"/>
        <w:spacing w:lineRule="auto" w:line="216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</w:rPr>
        <w:t>(без НДС, активов и других аналогичных платежей)</w:t>
      </w:r>
    </w:p>
    <w:p>
      <w:pPr>
        <w:pStyle w:val="Normal"/>
        <w:spacing w:lineRule="auto" w:line="216"/>
        <w:ind w:hanging="142"/>
        <w:jc w:val="right"/>
        <w:rPr>
          <w:rFonts w:ascii="Arial Narrow" w:hAnsi="Arial Narrow" w:cs="Arial Narrow"/>
          <w:b/>
          <w:b/>
          <w:bCs/>
          <w:caps/>
          <w:color w:val="000000"/>
        </w:rPr>
      </w:pPr>
      <w:r>
        <w:rPr>
          <w:rFonts w:cs="Arial Narrow" w:ascii="Arial Narrow" w:hAnsi="Arial Narrow"/>
          <w:b/>
          <w:bCs/>
          <w:caps/>
          <w:color w:val="000000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1308"/>
        <w:gridCol w:w="1308"/>
        <w:gridCol w:w="1307"/>
        <w:gridCol w:w="1309"/>
      </w:tblGrid>
      <w:tr>
        <w:trPr>
          <w:tblHeader w:val="true"/>
          <w:trHeight w:val="233" w:hRule="atLeast"/>
        </w:trPr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Малые предприятия</w:t>
            </w:r>
          </w:p>
        </w:tc>
      </w:tr>
      <w:tr>
        <w:trPr>
          <w:tblHeader w:val="true"/>
          <w:trHeight w:val="233" w:hRule="atLeast"/>
        </w:trPr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всего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в том числ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 Narrow" w:ascii="Arial Narrow" w:hAnsi="Arial Narrow"/>
                <w:i/>
              </w:rPr>
              <w:t>микропредприятия</w:t>
            </w:r>
          </w:p>
        </w:tc>
      </w:tr>
      <w:tr>
        <w:trPr>
          <w:tblHeader w:val="true"/>
          <w:trHeight w:val="233" w:hRule="atLeast"/>
        </w:trPr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 Narrow" w:ascii="Arial Narrow" w:hAnsi="Arial Narrow"/>
                <w:i/>
              </w:rPr>
              <w:t>млн. рубле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в % к итог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 Narrow" w:ascii="Arial Narrow" w:hAnsi="Arial Narrow"/>
                <w:i/>
              </w:rPr>
              <w:t>млн. рубл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 Narrow" w:ascii="Arial Narrow" w:hAnsi="Arial Narrow"/>
                <w:i/>
              </w:rPr>
              <w:t>в % к итогу</w:t>
            </w:r>
          </w:p>
        </w:tc>
      </w:tr>
      <w:tr>
        <w:trPr>
          <w:trHeight w:val="23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Все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4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47 113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1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4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69 459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1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00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>из них:</w:t>
            </w:r>
          </w:p>
          <w:p>
            <w:pPr>
              <w:pStyle w:val="Normal"/>
              <w:widowControl w:val="false"/>
              <w:spacing w:lineRule="auto" w:line="228"/>
              <w:ind w:left="182" w:right="-108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сельское, лесное хозяйство, охота, рыболовство и рыбоводств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4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8 376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1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4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 009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1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,3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right="-108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добыча полезных ископаемы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4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86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1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0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4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76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1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0,1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right="-108" w:hanging="0"/>
              <w:rPr/>
            </w:pPr>
            <w:r>
              <w:rPr>
                <w:rFonts w:cs="Arial Narrow" w:ascii="Arial Narrow" w:hAnsi="Arial Narrow"/>
                <w:b/>
              </w:rPr>
              <w:t>обрабатывающие производст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4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7 563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1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8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4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8 447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1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2,2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>из них:</w:t>
            </w:r>
          </w:p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производство пищевых продукт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4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 486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1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4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4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86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1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,3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изводство напитк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4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3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1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0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4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2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1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0,1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производство текстильных издел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4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8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1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0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4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2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1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0,1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изводство одежд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4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 180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1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2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4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9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1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0,1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изводство кожи и изделий из кож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4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9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1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0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4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2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1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0,1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4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1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1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0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4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3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1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0,2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производство бумаги и бумажных издел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4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8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1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0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4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4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1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0,3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4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1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0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4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7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1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0,2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изводство кокса и нефтепродукт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4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1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4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1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производство химических веществ и химических продукт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4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5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1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0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4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5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1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0,2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изводство резиновых и пластмассовых издел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4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 078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1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4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53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1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,4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производство прочей неметаллической минеральной продук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4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 349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1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0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4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7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1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0,5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производство металлургическо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4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56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1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0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4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44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1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0,6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4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 022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1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2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4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 165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1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,7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производство компьютеров, электронных и оптических издел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4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03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1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0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4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78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1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0,5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производство электрического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</w:rPr>
              <w:t>оборудо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4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16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1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0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4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37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1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0,5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4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 28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1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4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 535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1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2,2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4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 644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1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4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0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1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0,1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изводство прочих транспортных средств и оборудо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4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0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1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4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0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1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0,1</w:t>
            </w:r>
          </w:p>
        </w:tc>
      </w:tr>
      <w:tr>
        <w:trPr/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изводство мебе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4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 033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1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0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4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84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1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,4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производство прочих готовых издел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4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1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4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1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ремонт и монтаж машин и оборудо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4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 657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1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4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46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1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0,5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right="-108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4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79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1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0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4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81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1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0,4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left="182" w:right="-108" w:hanging="0"/>
              <w:rPr>
                <w:rFonts w:ascii="Arial Narrow" w:hAnsi="Arial Narrow" w:eastAsia="Arial Unicode MS" w:cs="Arial Narrow"/>
                <w:b/>
                <w:b/>
                <w:bCs/>
                <w:color w:val="00000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28"/>
              <w:ind w:left="182" w:right="-108" w:hanging="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4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4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right="-108" w:hanging="0"/>
              <w:rPr/>
            </w:pPr>
            <w:r>
              <w:rPr>
                <w:rFonts w:cs="Arial Narrow" w:ascii="Arial Narrow" w:hAnsi="Arial Narrow"/>
                <w:b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4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 372,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1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0,9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4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64,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1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0,2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строительств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4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1 939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1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8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4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8 845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1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2,7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торговля оптовая и розничная; ремонт </w:t>
            </w:r>
          </w:p>
          <w:p>
            <w:pPr>
              <w:pStyle w:val="Normal"/>
              <w:widowControl w:val="false"/>
              <w:spacing w:lineRule="auto" w:line="228"/>
              <w:ind w:left="182" w:right="-108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автотранспортных средств и мотоцикл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4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75 726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1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1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4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7 28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1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3,7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 xml:space="preserve">торговля оптовая и розничная </w:t>
            </w:r>
          </w:p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автотранспортными средствами </w:t>
            </w:r>
          </w:p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 xml:space="preserve">и мотоциклами и их ремонт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4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 672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1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5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4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 917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1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2,8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торговля оптовая, кроме оптовой торговли автотранспортными средствами и мотоциклам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4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5 094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1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37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4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 280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1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45,0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4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 959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1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8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4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 083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1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5,9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ранспортировка и хран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4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 926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1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4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 802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1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,0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right="-108" w:hanging="0"/>
              <w:rPr/>
            </w:pPr>
            <w:r>
              <w:rPr>
                <w:rFonts w:cs="Arial Narrow" w:ascii="Arial Narrow" w:hAnsi="Arial Narrow"/>
                <w:b/>
              </w:rPr>
              <w:t xml:space="preserve">деятельность </w:t>
            </w:r>
            <w:r>
              <w:rPr>
                <w:rFonts w:cs="Arial Narrow" w:ascii="Arial Narrow" w:hAnsi="Arial Narrow"/>
                <w:b/>
                <w:bCs/>
              </w:rPr>
              <w:t>гостиниц и предприятий общественного пит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4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 769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1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4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885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1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,3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465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Cs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деятельность по предоставлению мест для временного прожи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4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1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0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4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21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1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деятельность по предоставлению продуктов питания и напитк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4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 669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1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4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64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1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,2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деятельность в области информации и связ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4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 981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1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4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921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1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,3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деятельность финансовая и страхов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4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9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1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4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9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1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0,0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деятельность по операциям </w:t>
            </w:r>
          </w:p>
          <w:p>
            <w:pPr>
              <w:pStyle w:val="Normal"/>
              <w:widowControl w:val="false"/>
              <w:spacing w:lineRule="auto" w:line="228"/>
              <w:ind w:left="18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с недвижимым имуществ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4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 554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1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4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 772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1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,4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деятельность профессиональная, </w:t>
            </w:r>
          </w:p>
          <w:p>
            <w:pPr>
              <w:pStyle w:val="Normal"/>
              <w:widowControl w:val="false"/>
              <w:spacing w:lineRule="auto" w:line="228"/>
              <w:ind w:left="182"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</w:rPr>
              <w:t>научная и техническ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4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 480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1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4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 393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1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,0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right="-108" w:hanging="0"/>
              <w:rPr>
                <w:rFonts w:ascii="Arial Narrow" w:hAnsi="Arial Narrow" w:cs="Arial Narrow"/>
                <w:b/>
                <w:b/>
                <w:highlight w:val="red"/>
              </w:rPr>
            </w:pPr>
            <w:r>
              <w:rPr>
                <w:rFonts w:cs="Arial Narrow" w:ascii="Arial Narrow" w:hAnsi="Arial Narrow"/>
                <w:b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4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 584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1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4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67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1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0,8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образов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4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98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1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0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4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64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1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0,1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деятельность в области здравоохранения и социальных услу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4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 153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1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0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4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50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1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0,8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4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3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1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0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4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94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1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0,3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предоставление прочих видов услу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4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52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1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0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4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8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1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0,3</w:t>
            </w:r>
          </w:p>
        </w:tc>
      </w:tr>
    </w:tbl>
    <w:p>
      <w:pPr>
        <w:pStyle w:val="Normal"/>
        <w:spacing w:lineRule="auto" w:line="21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1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1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p>
      <w:pPr>
        <w:pStyle w:val="Normal"/>
        <w:spacing w:lineRule="auto" w:line="216"/>
        <w:jc w:val="center"/>
        <w:rPr/>
      </w:pPr>
      <w:r>
        <w:rPr>
          <w:rFonts w:cs="Arial Narrow" w:ascii="Arial Narrow" w:hAnsi="Arial Narrow"/>
          <w:b/>
        </w:rPr>
        <w:t xml:space="preserve">ИНВЕСТИЦИИ В ОСНОВНОЙ КАПИТАЛ </w:t>
      </w:r>
      <w:r>
        <w:rPr>
          <w:rFonts w:cs="Arial Narrow" w:ascii="Arial Narrow" w:hAnsi="Arial Narrow"/>
          <w:b/>
          <w:caps/>
        </w:rPr>
        <w:t xml:space="preserve">малых предприятий </w:t>
      </w:r>
    </w:p>
    <w:p>
      <w:pPr>
        <w:pStyle w:val="Normal"/>
        <w:spacing w:lineRule="auto" w:line="216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aps/>
        </w:rPr>
        <w:t>(включая микропредприятия) по видам экономической деятельности</w:t>
        <w:br/>
      </w:r>
      <w:r>
        <w:rPr>
          <w:rFonts w:cs="Arial Narrow" w:ascii="Arial Narrow" w:hAnsi="Arial Narrow"/>
          <w:color w:val="000000"/>
        </w:rPr>
        <w:t>(тысяч рублей)</w:t>
      </w:r>
    </w:p>
    <w:p>
      <w:pPr>
        <w:pStyle w:val="Normal"/>
        <w:spacing w:lineRule="auto" w:line="216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2062"/>
        <w:gridCol w:w="2062"/>
      </w:tblGrid>
      <w:tr>
        <w:trPr>
          <w:tblHeader w:val="true"/>
          <w:trHeight w:val="233" w:hRule="atLeast"/>
        </w:trPr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85" w:right="-85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Малые предприятия</w:t>
            </w:r>
          </w:p>
        </w:tc>
      </w:tr>
      <w:tr>
        <w:trPr>
          <w:tblHeader w:val="true"/>
          <w:trHeight w:val="233" w:hRule="atLeast"/>
        </w:trPr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всег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85" w:right="-85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в том числе</w:t>
            </w:r>
          </w:p>
          <w:p>
            <w:pPr>
              <w:pStyle w:val="Normal"/>
              <w:widowControl w:val="false"/>
              <w:spacing w:lineRule="auto" w:line="216"/>
              <w:ind w:left="-85" w:right="-85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микропредприятия</w:t>
            </w:r>
          </w:p>
        </w:tc>
      </w:tr>
      <w:tr>
        <w:trPr>
          <w:trHeight w:val="23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Всег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3 577 037,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2 814 750,6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>из них:</w:t>
            </w:r>
          </w:p>
          <w:p>
            <w:pPr>
              <w:pStyle w:val="Normal"/>
              <w:widowControl w:val="false"/>
              <w:spacing w:lineRule="auto" w:line="228"/>
              <w:ind w:left="182"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сельское, лесное хозяйство, охота, рыболовство </w:t>
            </w:r>
          </w:p>
          <w:p>
            <w:pPr>
              <w:pStyle w:val="Normal"/>
              <w:widowControl w:val="false"/>
              <w:spacing w:lineRule="auto" w:line="228"/>
              <w:ind w:left="182" w:right="-108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и рыбоводств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1 914 555,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1 522 191,8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right="-108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добыча полезных ископаемы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-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right="-108" w:hanging="0"/>
              <w:rPr/>
            </w:pPr>
            <w:r>
              <w:rPr>
                <w:rFonts w:cs="Arial Narrow" w:ascii="Arial Narrow" w:hAnsi="Arial Narrow"/>
                <w:b/>
              </w:rPr>
              <w:t>обрабатывающие производств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829 532,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677 632,4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>из них:</w:t>
            </w:r>
          </w:p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производство пищевых продукт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47 879,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36 344,4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изводство напитк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 547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производство текстильных издел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3 080,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 731,8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изводство одежд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изводство кожи и изделий из кож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производство бумаги и бумажных издел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2 955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966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изводство кокса и нефтепродукт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изводство химических веществ и химических продукт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изводство резиновых и пластмассовых издел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5 089,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5 089,5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производство прочей неметаллической минеральной продук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461 878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455 904,0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производство металлургическо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оизводство готовых металлических изделий, </w:t>
            </w:r>
          </w:p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кроме машин и оборудов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22 518,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5 963,9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производство компьютеров, электронных и оптических издел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1 052,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 441,8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производство электрического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</w:rPr>
              <w:t>оборудов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2 264,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2 264,4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2 530,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2 347,1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оизводство автотранспортных средств, прицепов </w:t>
            </w:r>
          </w:p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и полуприцеп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9 615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оизводство прочих транспортных средств </w:t>
            </w:r>
          </w:p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 оборудов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изводство мебел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55 745,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54 154,9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производство прочих готовых издел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ремонт и монтаж машин и оборудов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2 409,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2 390,6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right="-108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25,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25,4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right="-108" w:hanging="0"/>
              <w:rPr/>
            </w:pPr>
            <w:r>
              <w:rPr>
                <w:rFonts w:cs="Arial Narrow" w:ascii="Arial Narrow" w:hAnsi="Arial Narrow"/>
                <w:b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1 531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1 530,0</w:t>
            </w:r>
          </w:p>
        </w:tc>
      </w:tr>
      <w:tr>
        <w:trPr/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строительство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369 481,30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315 749,3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left="182" w:right="-108" w:hanging="0"/>
              <w:rPr>
                <w:rFonts w:ascii="Arial Narrow" w:hAnsi="Arial Narrow" w:eastAsia="Arial Unicode MS" w:cs="Arial Narrow"/>
                <w:b/>
                <w:b/>
                <w:bCs/>
                <w:color w:val="00000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торговля оптовая и розничная; ремонт </w:t>
            </w:r>
          </w:p>
          <w:p>
            <w:pPr>
              <w:pStyle w:val="Normal"/>
              <w:widowControl w:val="false"/>
              <w:spacing w:lineRule="auto" w:line="228"/>
              <w:ind w:left="182" w:right="-108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автотранспортных средств и мотоциклов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168 145,00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111 575,0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 xml:space="preserve">торговля оптовая и розничная </w:t>
            </w:r>
          </w:p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автотранспортными средствами </w:t>
            </w:r>
          </w:p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 xml:space="preserve">и мотоциклами и их ремонт 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23 388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торговля оптовая, кроме оптовой торговли автотранспортными средствами и мотоциклам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93 848,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82 028,7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/>
            </w:pPr>
            <w:r>
              <w:rPr>
                <w:rFonts w:cs="Arial Narrow" w:ascii="Arial Narrow" w:hAnsi="Arial Narrow"/>
              </w:rPr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50 908,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29 546,3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ранспортировка и хран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75 153,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69 411,7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right="-108" w:hanging="0"/>
              <w:rPr/>
            </w:pPr>
            <w:r>
              <w:rPr>
                <w:rFonts w:cs="Arial Narrow" w:ascii="Arial Narrow" w:hAnsi="Arial Narrow"/>
                <w:b/>
              </w:rPr>
              <w:t xml:space="preserve">деятельность </w:t>
            </w:r>
            <w:r>
              <w:rPr>
                <w:rFonts w:cs="Arial Narrow" w:ascii="Arial Narrow" w:hAnsi="Arial Narrow"/>
                <w:b/>
                <w:bCs/>
              </w:rPr>
              <w:t>гостиниц и предприятий общественного пит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4 349,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4 349,5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465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Cs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деятельность по предоставлению мест для временного прожив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24"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деятельность по предоставлению продуктов питания и напитк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4 349,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4 349,5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деятельность в области информации и связ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16 674,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8 057,4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деятельность финансовая и страхов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-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деятельность по операциям </w:t>
            </w:r>
          </w:p>
          <w:p>
            <w:pPr>
              <w:pStyle w:val="Normal"/>
              <w:widowControl w:val="false"/>
              <w:spacing w:lineRule="auto" w:line="228"/>
              <w:ind w:left="18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с недвижимым имущество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112 253,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26 287,8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деятельность профессиональная, </w:t>
            </w:r>
          </w:p>
          <w:p>
            <w:pPr>
              <w:pStyle w:val="Normal"/>
              <w:widowControl w:val="false"/>
              <w:spacing w:lineRule="auto" w:line="228"/>
              <w:ind w:left="182"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</w:rPr>
              <w:t>научная и техническ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74 948,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74 948,8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right="-108" w:hanging="0"/>
              <w:rPr>
                <w:rFonts w:ascii="Arial Narrow" w:hAnsi="Arial Narrow" w:cs="Arial Narrow"/>
                <w:b/>
                <w:b/>
                <w:highlight w:val="red"/>
              </w:rPr>
            </w:pPr>
            <w:r>
              <w:rPr>
                <w:rFonts w:cs="Arial Narrow" w:ascii="Arial Narrow" w:hAnsi="Arial Narrow"/>
                <w:b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2 588,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1 207,6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образо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-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деятельность в области здравоохранения и социальных услу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5 948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-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1 549,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1 483,9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8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предоставление прочих видов услу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spacing w:lineRule="auto" w:line="21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spacing w:lineRule="auto" w:line="21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spacing w:lineRule="auto" w:line="21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p>
      <w:pPr>
        <w:pStyle w:val="Normal"/>
        <w:widowControl w:val="false"/>
        <w:shd w:fill="FFFFFF" w:val="clear"/>
        <w:jc w:val="center"/>
        <w:rPr/>
      </w:pPr>
      <w:r>
        <w:rPr>
          <w:rFonts w:cs="Arial Narrow" w:ascii="Arial Narrow" w:hAnsi="Arial Narrow"/>
          <w:b/>
        </w:rPr>
        <w:t>ОСНОВНЫЕ ПОКАЗАТЕЛИ ДЕЯТЕЛЬНОСТИ МАЛЫХ ПРЕДПРИЯТИЙ</w:t>
      </w:r>
    </w:p>
    <w:p>
      <w:pPr>
        <w:pStyle w:val="Normal"/>
        <w:widowControl w:val="false"/>
        <w:shd w:fill="FFFFFF" w:val="clear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 xml:space="preserve">(ВКЛЮЧАЯ МИКРОПРЕДПРИЯТИЯ) </w:t>
      </w:r>
      <w:r>
        <w:rPr>
          <w:rFonts w:cs="Arial Narrow" w:ascii="Arial Narrow" w:hAnsi="Arial Narrow"/>
          <w:b/>
          <w:bCs/>
        </w:rPr>
        <w:t>ПО СУБЪЕКТАМ РФ,</w:t>
      </w:r>
    </w:p>
    <w:p>
      <w:pPr>
        <w:pStyle w:val="Normal"/>
        <w:widowControl w:val="false"/>
        <w:jc w:val="center"/>
        <w:rPr/>
      </w:pPr>
      <w:r>
        <w:rPr>
          <w:rFonts w:cs="Arial Narrow" w:ascii="Arial Narrow" w:hAnsi="Arial Narrow"/>
          <w:b/>
          <w:bCs/>
        </w:rPr>
        <w:t>ВХОДЯЩИМ В ЦЕНТРАЛЬНЫЙ ФЕДЕРАЛЬНЫЙ ОКРУГ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516"/>
        <w:gridCol w:w="1791"/>
        <w:gridCol w:w="1648"/>
        <w:gridCol w:w="1701"/>
      </w:tblGrid>
      <w:tr>
        <w:trPr>
          <w:trHeight w:val="118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Количество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i/>
              </w:rPr>
              <w:t xml:space="preserve">предприятий,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Arial Narrow" w:ascii="Arial Narrow" w:hAnsi="Arial Narrow"/>
                <w:i/>
              </w:rPr>
              <w:t>едини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107" w:right="-106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Средняя </w:t>
            </w:r>
          </w:p>
          <w:p>
            <w:pPr>
              <w:pStyle w:val="Normal"/>
              <w:widowControl w:val="false"/>
              <w:spacing w:lineRule="auto" w:line="216"/>
              <w:ind w:left="-107" w:right="-106" w:hanging="0"/>
              <w:jc w:val="center"/>
              <w:rPr/>
            </w:pPr>
            <w:r>
              <w:rPr>
                <w:rFonts w:cs="Arial Narrow" w:ascii="Arial Narrow" w:hAnsi="Arial Narrow"/>
                <w:i/>
              </w:rPr>
              <w:t>численность</w:t>
            </w:r>
          </w:p>
          <w:p>
            <w:pPr>
              <w:pStyle w:val="Normal"/>
              <w:widowControl w:val="false"/>
              <w:spacing w:lineRule="auto" w:line="216"/>
              <w:ind w:left="-107" w:right="-106" w:hanging="0"/>
              <w:jc w:val="center"/>
              <w:rPr/>
            </w:pPr>
            <w:r>
              <w:rPr>
                <w:rFonts w:cs="Arial Narrow" w:ascii="Arial Narrow" w:hAnsi="Arial Narrow"/>
                <w:i/>
              </w:rPr>
              <w:t>работников списочного состава (без внешних</w:t>
            </w:r>
          </w:p>
          <w:p>
            <w:pPr>
              <w:pStyle w:val="Normal"/>
              <w:widowControl w:val="false"/>
              <w:spacing w:lineRule="auto" w:line="216"/>
              <w:ind w:left="-107" w:right="-106" w:hanging="0"/>
              <w:jc w:val="center"/>
              <w:rPr/>
            </w:pPr>
            <w:r>
              <w:rPr>
                <w:rFonts w:cs="Arial Narrow" w:ascii="Arial Narrow" w:hAnsi="Arial Narrow"/>
                <w:i/>
              </w:rPr>
              <w:t>совместителей), челове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Оборот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Arial Narrow" w:ascii="Arial Narrow" w:hAnsi="Arial Narrow"/>
                <w:i/>
              </w:rPr>
              <w:t>предприятий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Arial Narrow" w:ascii="Arial Narrow" w:hAnsi="Arial Narrow"/>
                <w:i/>
              </w:rPr>
              <w:t>млн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Arial Narrow" w:ascii="Arial Narrow" w:hAnsi="Arial Narrow"/>
                <w:i/>
              </w:rPr>
              <w:t>Инвестиции в основной капитал (в части новых и приобретенных по импорту основных средств), млн. рублей</w:t>
            </w:r>
          </w:p>
        </w:tc>
      </w:tr>
      <w:tr>
        <w:trPr>
          <w:trHeight w:val="22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оссийская Федерац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 659 94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0 719 93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53 314 22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 057 403,6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-111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Центральный федеральный окру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937 3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3 423 85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4 238 79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400 565,0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252" w:right="-1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городская област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22 40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09 12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537 9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6 585,4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252" w:right="-1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рянская област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2 49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73 8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3 5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8 298,1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252" w:right="-1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ладимирская област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8 49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05 18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29 47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 776,5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252" w:right="-1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ронежская област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35 75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208 54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55 90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0 305,3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252" w:right="-1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Ивановская область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20 36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85 8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389 8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 488,6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252" w:right="-111" w:hanging="0"/>
              <w:rPr/>
            </w:pPr>
            <w:r>
              <w:rPr>
                <w:rFonts w:cs="Arial Narrow" w:ascii="Arial Narrow" w:hAnsi="Arial Narrow"/>
              </w:rPr>
              <w:t>Калужская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</w:rPr>
              <w:t>област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4 26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78 54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78 57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7 001,1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252" w:right="-111" w:hanging="0"/>
              <w:rPr/>
            </w:pPr>
            <w:r>
              <w:rPr>
                <w:rFonts w:cs="Arial Narrow" w:ascii="Arial Narrow" w:hAnsi="Arial Narrow"/>
              </w:rPr>
              <w:t>Костромская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</w:rPr>
              <w:t>област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9 36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47 54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1 20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 187,8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252" w:right="-1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урская област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1 87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60 47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63 4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 949,4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252" w:right="-1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ипецкая област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3 27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81 55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293 3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28 500,1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252" w:right="-111" w:hanging="0"/>
              <w:rPr/>
            </w:pPr>
            <w:r>
              <w:rPr>
                <w:rFonts w:cs="Arial Narrow" w:ascii="Arial Narrow" w:hAnsi="Arial Narrow"/>
              </w:rPr>
              <w:t>Московская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</w:rPr>
              <w:t>област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29 17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550 77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 739 0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69 905,0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252" w:right="-111" w:hanging="0"/>
              <w:rPr/>
            </w:pPr>
            <w:r>
              <w:rPr>
                <w:rFonts w:cs="Arial Narrow" w:ascii="Arial Narrow" w:hAnsi="Arial Narrow"/>
                <w:b/>
                <w:i/>
              </w:rPr>
              <w:t>Орловская</w:t>
            </w:r>
            <w:r>
              <w:rPr>
                <w:rFonts w:cs="Arial Narrow" w:ascii="Arial Narrow" w:hAnsi="Arial Narrow"/>
                <w:b/>
                <w:i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</w:rPr>
              <w:t>област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8 78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41 5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147 1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3 577,0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252" w:right="-111" w:hanging="0"/>
              <w:rPr/>
            </w:pPr>
            <w:r>
              <w:rPr>
                <w:rFonts w:cs="Arial Narrow" w:ascii="Arial Narrow" w:hAnsi="Arial Narrow"/>
              </w:rPr>
              <w:t>Рязанская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</w:rPr>
              <w:t>област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7 58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86 57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7 39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 113,1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252" w:right="-111" w:hanging="0"/>
              <w:rPr/>
            </w:pPr>
            <w:r>
              <w:rPr>
                <w:rFonts w:cs="Arial Narrow" w:ascii="Arial Narrow" w:hAnsi="Arial Narrow"/>
              </w:rPr>
              <w:t>Смоленская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</w:rPr>
              <w:t>област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6 89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73 97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5 43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 928,2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252" w:right="-1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амбовская област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0 39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53 89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4 62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4 624,5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252" w:right="-1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верская област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20 05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467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306 89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 707,1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252" w:right="-1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ульская област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21 56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83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408 7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4 437,3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252" w:right="-111" w:hanging="0"/>
              <w:rPr/>
            </w:pPr>
            <w:r>
              <w:rPr>
                <w:rFonts w:cs="Arial Narrow" w:ascii="Arial Narrow" w:hAnsi="Arial Narrow"/>
              </w:rPr>
              <w:t>Ярославская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</w:rPr>
              <w:t>област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27 68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953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29 30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 874,4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252" w:right="-111" w:hanging="0"/>
              <w:rPr/>
            </w:pPr>
            <w:r>
              <w:rPr>
                <w:rFonts w:cs="Arial Narrow" w:ascii="Arial Narrow" w:hAnsi="Arial Narrow"/>
              </w:rPr>
              <w:t>г. Моск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526 86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 464 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6 006 9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2 306,0</w:t>
            </w:r>
          </w:p>
        </w:tc>
      </w:tr>
    </w:tbl>
    <w:p>
      <w:pPr>
        <w:pStyle w:val="Normal"/>
        <w:widowControl w:val="false"/>
        <w:spacing w:lineRule="auto" w:line="216"/>
        <w:jc w:val="center"/>
        <w:rPr>
          <w:rFonts w:ascii="Arial Narrow" w:hAnsi="Arial Narrow" w:cs="Arial Narrow"/>
          <w:b/>
          <w:b/>
          <w:bCs/>
        </w:rPr>
      </w:pPr>
      <w:r>
        <w:br w:type="page"/>
      </w:r>
      <w:r>
        <w:rPr>
          <w:rFonts w:cs="Arial Narrow" w:ascii="Arial Narrow" w:hAnsi="Arial Narrow"/>
          <w:b/>
        </w:rPr>
        <w:t>ОСНОВНЫЕ ПОКАЗАТЕЛИ ДЕЯТЕЛЬНОСТИ МИКРОПРЕДПРИЯТИЙ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 xml:space="preserve">ПО СУБЪЕКТАМ РФ, </w:t>
      </w:r>
    </w:p>
    <w:p>
      <w:pPr>
        <w:pStyle w:val="Normal"/>
        <w:widowControl w:val="false"/>
        <w:spacing w:lineRule="auto" w:line="216"/>
        <w:jc w:val="center"/>
        <w:rPr/>
      </w:pPr>
      <w:r>
        <w:rPr>
          <w:rFonts w:cs="Arial Narrow" w:ascii="Arial Narrow" w:hAnsi="Arial Narrow"/>
          <w:b/>
          <w:bCs/>
        </w:rPr>
        <w:t xml:space="preserve">ВХОДЯЩИМ В ЦЕНТРАЛЬНЫЙ ФЕДЕРАЛЬНЫЙ ОКРУГ </w:t>
      </w:r>
    </w:p>
    <w:p>
      <w:pPr>
        <w:pStyle w:val="Normal"/>
        <w:spacing w:lineRule="auto" w:line="216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516"/>
        <w:gridCol w:w="1791"/>
        <w:gridCol w:w="1648"/>
        <w:gridCol w:w="1701"/>
      </w:tblGrid>
      <w:tr>
        <w:trPr>
          <w:trHeight w:val="118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Количество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i/>
              </w:rPr>
              <w:t xml:space="preserve">предприятий,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Arial Narrow" w:ascii="Arial Narrow" w:hAnsi="Arial Narrow"/>
                <w:i/>
              </w:rPr>
              <w:t>едини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107" w:right="-106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Средняя </w:t>
            </w:r>
          </w:p>
          <w:p>
            <w:pPr>
              <w:pStyle w:val="Normal"/>
              <w:widowControl w:val="false"/>
              <w:spacing w:lineRule="auto" w:line="216"/>
              <w:ind w:left="-107" w:right="-106" w:hanging="0"/>
              <w:jc w:val="center"/>
              <w:rPr/>
            </w:pPr>
            <w:r>
              <w:rPr>
                <w:rFonts w:cs="Arial Narrow" w:ascii="Arial Narrow" w:hAnsi="Arial Narrow"/>
                <w:i/>
              </w:rPr>
              <w:t>численность</w:t>
            </w:r>
          </w:p>
          <w:p>
            <w:pPr>
              <w:pStyle w:val="Normal"/>
              <w:widowControl w:val="false"/>
              <w:spacing w:lineRule="auto" w:line="216"/>
              <w:ind w:left="-107" w:right="-106" w:hanging="0"/>
              <w:jc w:val="center"/>
              <w:rPr/>
            </w:pPr>
            <w:r>
              <w:rPr>
                <w:rFonts w:cs="Arial Narrow" w:ascii="Arial Narrow" w:hAnsi="Arial Narrow"/>
                <w:i/>
              </w:rPr>
              <w:t xml:space="preserve">работников  </w:t>
            </w:r>
          </w:p>
          <w:p>
            <w:pPr>
              <w:pStyle w:val="Normal"/>
              <w:widowControl w:val="false"/>
              <w:spacing w:lineRule="auto" w:line="216"/>
              <w:ind w:left="-107" w:right="-106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списочного </w:t>
            </w:r>
          </w:p>
          <w:p>
            <w:pPr>
              <w:pStyle w:val="Normal"/>
              <w:widowControl w:val="false"/>
              <w:spacing w:lineRule="auto" w:line="216"/>
              <w:ind w:left="-107" w:right="-106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состава (без внешних</w:t>
            </w:r>
          </w:p>
          <w:p>
            <w:pPr>
              <w:pStyle w:val="Normal"/>
              <w:widowControl w:val="false"/>
              <w:spacing w:lineRule="auto" w:line="216"/>
              <w:ind w:left="-107" w:right="-106" w:hanging="0"/>
              <w:jc w:val="center"/>
              <w:rPr/>
            </w:pPr>
            <w:r>
              <w:rPr>
                <w:rFonts w:cs="Arial Narrow" w:ascii="Arial Narrow" w:hAnsi="Arial Narrow"/>
                <w:i/>
              </w:rPr>
              <w:t>совместителей), челове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Оборот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Arial Narrow" w:ascii="Arial Narrow" w:hAnsi="Arial Narrow"/>
                <w:i/>
              </w:rPr>
              <w:t>предприятий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Arial Narrow" w:ascii="Arial Narrow" w:hAnsi="Arial Narrow"/>
                <w:i/>
              </w:rPr>
              <w:t>млн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Arial Narrow" w:ascii="Arial Narrow" w:hAnsi="Arial Narrow"/>
                <w:i/>
              </w:rPr>
              <w:t>Инвестиции в основной капитал (в части новых и приобретенных по импорту основных средств), млн. рублей</w:t>
            </w:r>
          </w:p>
        </w:tc>
      </w:tr>
      <w:tr>
        <w:trPr>
          <w:trHeight w:val="22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оссийская Федерац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285" w:firstLine="241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 421 65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285" w:firstLine="241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4 919 37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175" w:firstLine="241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3 888 5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285" w:firstLine="241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543 013,5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-111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Центральный федеральный окру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285" w:firstLine="241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850 3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285" w:firstLine="241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 506 24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175" w:firstLine="241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9 518 96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285" w:firstLine="241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22 412,7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252" w:right="-1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городская област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285" w:firstLine="24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20 34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285" w:firstLine="24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41 64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175" w:firstLine="24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69 54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285" w:firstLine="24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 246,4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252" w:right="-1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рянская област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285" w:firstLine="24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1 03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285" w:firstLine="24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28 94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175" w:firstLine="24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15 91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285" w:firstLine="24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2 971,4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252" w:right="-1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ладимирская област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285" w:firstLine="24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6 4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285" w:firstLine="24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41 2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175" w:firstLine="24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8 09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285" w:firstLine="24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 603,8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252" w:right="-1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ронежская област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285" w:firstLine="24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31 66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285" w:firstLine="24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65 42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175" w:firstLine="24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399 07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285" w:firstLine="24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 390,5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252" w:right="-1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Ивановская область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285" w:firstLine="24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8 4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285" w:firstLine="24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34 73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175" w:firstLine="24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4 00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285" w:firstLine="24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2 313,6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252" w:right="-111" w:hanging="0"/>
              <w:rPr/>
            </w:pPr>
            <w:r>
              <w:rPr>
                <w:rFonts w:cs="Arial Narrow" w:ascii="Arial Narrow" w:hAnsi="Arial Narrow"/>
              </w:rPr>
              <w:t>Калужская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</w:rPr>
              <w:t>област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285" w:firstLine="24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2 58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285" w:firstLine="24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28 03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175" w:firstLine="24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16 37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285" w:firstLine="24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 907,9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252" w:right="-111" w:hanging="0"/>
              <w:rPr/>
            </w:pPr>
            <w:r>
              <w:rPr>
                <w:rFonts w:cs="Arial Narrow" w:ascii="Arial Narrow" w:hAnsi="Arial Narrow"/>
              </w:rPr>
              <w:t>Костромская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</w:rPr>
              <w:t>област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285" w:firstLine="24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8 24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285" w:firstLine="24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20 92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175" w:firstLine="24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74 22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285" w:firstLine="24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 403,3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252" w:right="-1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урская област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285" w:firstLine="24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0 57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285" w:firstLine="24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21 52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175" w:firstLine="24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15 75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285" w:firstLine="24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 108,9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252" w:right="-1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ипецкая област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285" w:firstLine="24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1 8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285" w:firstLine="24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31 60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175" w:firstLine="24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41 6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285" w:firstLine="24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8 499,0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252" w:right="-111" w:hanging="0"/>
              <w:rPr/>
            </w:pPr>
            <w:r>
              <w:rPr>
                <w:rFonts w:cs="Arial Narrow" w:ascii="Arial Narrow" w:hAnsi="Arial Narrow"/>
              </w:rPr>
              <w:t>Московская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</w:rPr>
              <w:t>област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285" w:firstLine="24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17 09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285" w:firstLine="24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247 17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175" w:firstLine="24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81 83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285" w:firstLine="24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38 786,2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252" w:right="-111" w:hanging="0"/>
              <w:rPr/>
            </w:pPr>
            <w:r>
              <w:rPr>
                <w:rFonts w:cs="Arial Narrow" w:ascii="Arial Narrow" w:hAnsi="Arial Narrow"/>
                <w:b/>
                <w:i/>
              </w:rPr>
              <w:t>Орловская</w:t>
            </w:r>
            <w:r>
              <w:rPr>
                <w:rFonts w:cs="Arial Narrow" w:ascii="Arial Narrow" w:hAnsi="Arial Narrow"/>
                <w:b/>
                <w:i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</w:rPr>
              <w:t>област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285" w:firstLine="241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7 79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285" w:firstLine="241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15 2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175" w:firstLine="241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69 45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285" w:firstLine="241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2 814,8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252" w:right="-111" w:hanging="0"/>
              <w:rPr/>
            </w:pPr>
            <w:r>
              <w:rPr>
                <w:rFonts w:cs="Arial Narrow" w:ascii="Arial Narrow" w:hAnsi="Arial Narrow"/>
              </w:rPr>
              <w:t>Рязанская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</w:rPr>
              <w:t>област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285" w:firstLine="24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5 57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285" w:firstLine="24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33 78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175" w:firstLine="24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1 23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285" w:firstLine="24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94,9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252" w:right="-111" w:hanging="0"/>
              <w:rPr/>
            </w:pPr>
            <w:r>
              <w:rPr>
                <w:rFonts w:cs="Arial Narrow" w:ascii="Arial Narrow" w:hAnsi="Arial Narrow"/>
              </w:rPr>
              <w:t>Смоленская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</w:rPr>
              <w:t>област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285" w:firstLine="24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5 28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285" w:firstLine="24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27 5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175" w:firstLine="24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5 8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285" w:firstLine="24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5 788,9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252" w:right="-1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амбовская област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285" w:firstLine="24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9 23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285" w:firstLine="24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21 42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175" w:firstLine="24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18 92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285" w:firstLine="24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5 229,5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252" w:right="-1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верская област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285" w:firstLine="24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8 00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285" w:firstLine="24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37 15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175" w:firstLine="24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1 2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285" w:firstLine="24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 888,2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252" w:right="-1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ульская област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285" w:firstLine="24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9 58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285" w:firstLine="24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48 79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175" w:firstLine="24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2 58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285" w:firstLine="24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 405,5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252" w:right="-111" w:hanging="0"/>
              <w:rPr/>
            </w:pPr>
            <w:r>
              <w:rPr>
                <w:rFonts w:cs="Arial Narrow" w:ascii="Arial Narrow" w:hAnsi="Arial Narrow"/>
              </w:rPr>
              <w:t>Ярославская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</w:rPr>
              <w:t>област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285" w:firstLine="24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25 3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285" w:firstLine="24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44 67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175" w:firstLine="24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3 3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285" w:firstLine="24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 123,2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252" w:right="-111" w:hanging="0"/>
              <w:rPr/>
            </w:pPr>
            <w:r>
              <w:rPr>
                <w:rFonts w:cs="Arial Narrow" w:ascii="Arial Narrow" w:hAnsi="Arial Narrow"/>
              </w:rPr>
              <w:t>г. Моск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285" w:firstLine="24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481 3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285" w:firstLine="24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716 47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175" w:firstLine="24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6 019 8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285" w:firstLine="240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86 336,7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</w:r>
    </w:p>
    <w:p>
      <w:pPr>
        <w:pStyle w:val="Normal"/>
        <w:shd w:fill="FFFFFF" w:val="clear"/>
        <w:spacing w:lineRule="auto" w:line="312"/>
        <w:ind w:firstLine="567"/>
        <w:jc w:val="both"/>
        <w:rPr>
          <w:rStyle w:val="Blk"/>
          <w:rFonts w:ascii="Arial Narrow" w:hAnsi="Arial Narrow" w:cs="Arial"/>
          <w:color w:val="000000"/>
          <w:sz w:val="26"/>
          <w:szCs w:val="26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</w:r>
    </w:p>
    <w:p>
      <w:pPr>
        <w:pStyle w:val="Normal"/>
        <w:widowControl w:val="false"/>
        <w:shd w:fill="FFFFFF" w:val="clear"/>
        <w:jc w:val="center"/>
        <w:rPr>
          <w:rStyle w:val="Blk"/>
          <w:rFonts w:ascii="Arial Narrow" w:hAnsi="Arial Narrow" w:cs="Arial"/>
          <w:color w:val="000000"/>
          <w:sz w:val="26"/>
          <w:szCs w:val="26"/>
        </w:rPr>
      </w:pPr>
      <w:r>
        <w:rPr>
          <w:rStyle w:val="Blk"/>
          <w:rFonts w:eastAsia="Arial Narrow" w:cs="Arial Narrow" w:ascii="Arial Narrow" w:hAnsi="Arial Narrow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312"/>
        <w:jc w:val="center"/>
        <w:rPr>
          <w:rStyle w:val="Blk"/>
          <w:rFonts w:ascii="Arial Narrow" w:hAnsi="Arial Narrow" w:cs="Arial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JournalRub">
    <w:altName w:val="Arial"/>
    <w:charset w:val="00"/>
    <w:family w:val="swiss"/>
    <w:pitch w:val="default"/>
  </w:font>
  <w:font w:name="Verdana">
    <w:charset w:val="cc"/>
    <w:family w:val="swiss"/>
    <w:pitch w:val="variable"/>
  </w:font>
  <w:font w:name="ACSR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OfficinaSansCT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5</w:t>
    </w:r>
    <w:r>
      <w:rPr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2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-108" w:right="-108" w:hanging="0"/>
      <w:jc w:val="center"/>
      <w:outlineLvl w:val="4"/>
    </w:pPr>
    <w:rPr>
      <w:rFonts w:ascii="Arial Narrow" w:hAnsi="Arial Narrow" w:cs="Arial Narrow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-108" w:right="-46" w:hanging="0"/>
      <w:jc w:val="center"/>
      <w:outlineLvl w:val="6"/>
    </w:pPr>
    <w:rPr>
      <w:rFonts w:ascii="Arial Narrow" w:hAnsi="Arial Narrow" w:cs="Arial Narrow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142" w:hanging="0"/>
      <w:jc w:val="center"/>
      <w:outlineLvl w:val="8"/>
    </w:pPr>
    <w:rPr>
      <w:rFonts w:ascii="Arial Narrow" w:hAnsi="Arial Narrow" w:cs="Arial Narrow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Razdel11">
    <w:name w:val="razdel-11"/>
    <w:qFormat/>
    <w:rPr>
      <w:rFonts w:ascii="Arial" w:hAnsi="Arial" w:cs="Arial"/>
      <w:b/>
      <w:bCs/>
      <w:color w:val="000000"/>
      <w:sz w:val="18"/>
      <w:szCs w:val="18"/>
    </w:rPr>
  </w:style>
  <w:style w:type="character" w:styleId="Dynamicstyle11">
    <w:name w:val="dynamic-style-11"/>
    <w:qFormat/>
    <w:rPr>
      <w:rFonts w:ascii="Arial" w:hAnsi="Arial" w:cs="Arial"/>
      <w:color w:val="000000"/>
      <w:sz w:val="14"/>
      <w:szCs w:val="14"/>
    </w:rPr>
  </w:style>
  <w:style w:type="character" w:styleId="Dynamicstyle31">
    <w:name w:val="dynamic-style-31"/>
    <w:qFormat/>
    <w:rPr>
      <w:rFonts w:ascii="Arial" w:hAnsi="Arial" w:cs="Arial"/>
      <w:b/>
      <w:bCs/>
      <w:color w:val="000000"/>
      <w:sz w:val="18"/>
      <w:szCs w:val="18"/>
    </w:rPr>
  </w:style>
  <w:style w:type="character" w:styleId="Dynamicstyle41">
    <w:name w:val="dynamic-style-41"/>
    <w:qFormat/>
    <w:rPr>
      <w:rFonts w:ascii="Arial" w:hAnsi="Arial" w:cs="Arial"/>
      <w:color w:val="000000"/>
      <w:sz w:val="14"/>
      <w:szCs w:val="14"/>
    </w:rPr>
  </w:style>
  <w:style w:type="character" w:styleId="Dynamicstyle61">
    <w:name w:val="dynamic-style-61"/>
    <w:qFormat/>
    <w:rPr>
      <w:rFonts w:ascii="Arial" w:hAnsi="Arial" w:cs="Arial"/>
      <w:b/>
      <w:bCs/>
      <w:color w:val="000000"/>
      <w:sz w:val="14"/>
      <w:szCs w:val="14"/>
    </w:rPr>
  </w:style>
  <w:style w:type="character" w:styleId="Dynamicstyle21">
    <w:name w:val="dynamic-style-21"/>
    <w:qFormat/>
    <w:rPr>
      <w:rFonts w:ascii="Arial" w:hAnsi="Arial" w:cs="Arial"/>
      <w:color w:val="000000"/>
      <w:sz w:val="14"/>
      <w:szCs w:val="14"/>
    </w:rPr>
  </w:style>
  <w:style w:type="character" w:styleId="Dynamicstyle51">
    <w:name w:val="dynamic-style-5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4">
    <w:name w:val="Заголовок 4 Знак"/>
    <w:qFormat/>
    <w:rPr>
      <w:b/>
      <w:sz w:val="18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7">
    <w:name w:val="номер страницы"/>
    <w:qFormat/>
    <w:rPr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Схема документа Знак"/>
    <w:qFormat/>
    <w:rPr>
      <w:rFonts w:ascii="Tahoma" w:hAnsi="Tahoma" w:cs="Tahoma"/>
      <w:sz w:val="16"/>
      <w:shd w:fill="000080" w:val="clear"/>
    </w:rPr>
  </w:style>
  <w:style w:type="character" w:styleId="Style9">
    <w:name w:val="Текст концевой сноски Знак"/>
    <w:qFormat/>
    <w:rPr>
      <w:sz w:val="16"/>
    </w:rPr>
  </w:style>
  <w:style w:type="character" w:styleId="Iniiaiieoeooaacaoa3">
    <w:name w:val="Iniiaiie o?eoo aacaoa3"/>
    <w:qFormat/>
    <w:rPr>
      <w:sz w:val="20"/>
    </w:rPr>
  </w:style>
  <w:style w:type="character" w:styleId="Iniiaiieoeooaacaoa1">
    <w:name w:val="Iniiaiie o?eoo aacaoa1"/>
    <w:qFormat/>
    <w:rPr>
      <w:sz w:val="20"/>
    </w:rPr>
  </w:style>
  <w:style w:type="character" w:styleId="2">
    <w:name w:val="номер страницы2"/>
    <w:qFormat/>
    <w:rPr/>
  </w:style>
  <w:style w:type="character" w:styleId="1">
    <w:name w:val="номер страницы1"/>
    <w:qFormat/>
    <w:rPr/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character" w:styleId="Style12">
    <w:name w:val="Знак примечания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Default1Paragraph1Font1">
    <w:name w:val="Default1.Paragraph1.Font1"/>
    <w:qFormat/>
    <w:rPr/>
  </w:style>
  <w:style w:type="character" w:styleId="Default2Paragraph2Font2">
    <w:name w:val="Default2.Paragraph2.Font2"/>
    <w:qFormat/>
    <w:rPr/>
  </w:style>
  <w:style w:type="character" w:styleId="Default3Paragraph3Font3">
    <w:name w:val="Default3.Paragraph3.Font3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.Paragraph.Font"/>
    <w:qFormat/>
    <w:rPr/>
  </w:style>
  <w:style w:type="character" w:styleId="Default7Paragraph7Font7">
    <w:name w:val="Default7.Paragraph7.Font7"/>
    <w:qFormat/>
    <w:rPr/>
  </w:style>
  <w:style w:type="character" w:styleId="Default6Paragraph6Font6">
    <w:name w:val="Default6.Paragraph6.Font6"/>
    <w:qFormat/>
    <w:rPr/>
  </w:style>
  <w:style w:type="character" w:styleId="Default5Paragraph5Font5">
    <w:name w:val="Default5.Paragraph5.Font5"/>
    <w:qFormat/>
    <w:rPr/>
  </w:style>
  <w:style w:type="character" w:styleId="Default4Paragraph4Font4">
    <w:name w:val="Default4.Paragraph4.Font4"/>
    <w:qFormat/>
    <w:rPr/>
  </w:style>
  <w:style w:type="character" w:styleId="Style13">
    <w:name w:val="Основной.шрифт"/>
    <w:qFormat/>
    <w:rPr/>
  </w:style>
  <w:style w:type="character" w:styleId="Style14">
    <w:name w:val="номер.страницы"/>
    <w:qFormat/>
    <w:rPr/>
  </w:style>
  <w:style w:type="character" w:styleId="21">
    <w:name w:val="знак.сноски2"/>
    <w:qFormat/>
    <w:rPr>
      <w:vertAlign w:val="superscript"/>
    </w:rPr>
  </w:style>
  <w:style w:type="character" w:styleId="11">
    <w:name w:val="Знак.концевой.сноски1"/>
    <w:qFormat/>
    <w:rPr>
      <w:vertAlign w:val="superscript"/>
    </w:rPr>
  </w:style>
  <w:style w:type="character" w:styleId="12">
    <w:name w:val="знак1.примечания"/>
    <w:qFormat/>
    <w:rPr>
      <w:sz w:val="16"/>
    </w:rPr>
  </w:style>
  <w:style w:type="character" w:styleId="13">
    <w:name w:val="номер.страницы1"/>
    <w:qFormat/>
    <w:rPr/>
  </w:style>
  <w:style w:type="character" w:styleId="211">
    <w:name w:val="знак.сноски21"/>
    <w:qFormat/>
    <w:rPr>
      <w:vertAlign w:val="superscript"/>
    </w:rPr>
  </w:style>
  <w:style w:type="character" w:styleId="111">
    <w:name w:val="Знак.концевой.сноски11"/>
    <w:qFormat/>
    <w:rPr>
      <w:vertAlign w:val="superscript"/>
    </w:rPr>
  </w:style>
  <w:style w:type="character" w:styleId="112">
    <w:name w:val="знак1.примечания1"/>
    <w:qFormat/>
    <w:rPr>
      <w:sz w:val="16"/>
    </w:rPr>
  </w:style>
  <w:style w:type="character" w:styleId="14">
    <w:name w:val="Основной шрифт абзаца1"/>
    <w:qFormat/>
    <w:rPr>
      <w:sz w:val="20"/>
    </w:rPr>
  </w:style>
  <w:style w:type="character" w:styleId="113">
    <w:name w:val="номер страницы11"/>
    <w:qFormat/>
    <w:rPr/>
  </w:style>
  <w:style w:type="character" w:styleId="212">
    <w:name w:val="номер страницы21"/>
    <w:qFormat/>
    <w:rPr/>
  </w:style>
  <w:style w:type="character" w:styleId="3">
    <w:name w:val="номер страницы3"/>
    <w:qFormat/>
    <w:rPr/>
  </w:style>
  <w:style w:type="character" w:styleId="121">
    <w:name w:val="номер страницы12"/>
    <w:qFormat/>
    <w:rPr/>
  </w:style>
  <w:style w:type="character" w:styleId="22">
    <w:name w:val="номер страницы22"/>
    <w:qFormat/>
    <w:rPr/>
  </w:style>
  <w:style w:type="character" w:styleId="41">
    <w:name w:val="номер страницы4"/>
    <w:qFormat/>
    <w:rPr>
      <w:sz w:val="20"/>
    </w:rPr>
  </w:style>
  <w:style w:type="character" w:styleId="Iniiaiieoeoo">
    <w:name w:val="Iniiaiie.o?eoo"/>
    <w:qFormat/>
    <w:rPr/>
  </w:style>
  <w:style w:type="character" w:styleId="Iiianoaieou">
    <w:name w:val="iiia?.no?aieou"/>
    <w:qFormat/>
    <w:rPr/>
  </w:style>
  <w:style w:type="character" w:styleId="Ciaeniinee2">
    <w:name w:val="ciae.niinee2"/>
    <w:qFormat/>
    <w:rPr>
      <w:vertAlign w:val="superscript"/>
    </w:rPr>
  </w:style>
  <w:style w:type="character" w:styleId="Ciaeeiioaaieniinee1">
    <w:name w:val="Ciae.eiioaaie.niinee1"/>
    <w:qFormat/>
    <w:rPr>
      <w:vertAlign w:val="superscript"/>
    </w:rPr>
  </w:style>
  <w:style w:type="character" w:styleId="Ciae1ieiaaiey">
    <w:name w:val="ciae1.i?eia?aiey"/>
    <w:qFormat/>
    <w:rPr>
      <w:sz w:val="16"/>
    </w:rPr>
  </w:style>
  <w:style w:type="character" w:styleId="5">
    <w:name w:val="номер страницы5"/>
    <w:qFormat/>
    <w:rPr/>
  </w:style>
  <w:style w:type="character" w:styleId="131">
    <w:name w:val="номер страницы13"/>
    <w:qFormat/>
    <w:rPr/>
  </w:style>
  <w:style w:type="character" w:styleId="23">
    <w:name w:val="номер страницы23"/>
    <w:qFormat/>
    <w:rPr/>
  </w:style>
  <w:style w:type="character" w:styleId="6">
    <w:name w:val="номер страницы6"/>
    <w:qFormat/>
    <w:rPr>
      <w:sz w:val="20"/>
    </w:rPr>
  </w:style>
  <w:style w:type="character" w:styleId="7">
    <w:name w:val="номер страницы7"/>
    <w:qFormat/>
    <w:rPr/>
  </w:style>
  <w:style w:type="character" w:styleId="141">
    <w:name w:val="номер страницы14"/>
    <w:qFormat/>
    <w:rPr/>
  </w:style>
  <w:style w:type="character" w:styleId="24">
    <w:name w:val="номер страницы24"/>
    <w:qFormat/>
    <w:rPr/>
  </w:style>
  <w:style w:type="character" w:styleId="8">
    <w:name w:val="номер страницы8"/>
    <w:qFormat/>
    <w:rPr/>
  </w:style>
  <w:style w:type="character" w:styleId="15">
    <w:name w:val="номер страницы15"/>
    <w:qFormat/>
    <w:rPr/>
  </w:style>
  <w:style w:type="character" w:styleId="25">
    <w:name w:val="номер страницы25"/>
    <w:qFormat/>
    <w:rPr/>
  </w:style>
  <w:style w:type="character" w:styleId="9">
    <w:name w:val="номер страницы9"/>
    <w:qFormat/>
    <w:rPr>
      <w:sz w:val="20"/>
    </w:rPr>
  </w:style>
  <w:style w:type="character" w:styleId="10">
    <w:name w:val="номер страницы10"/>
    <w:qFormat/>
    <w:rPr>
      <w:sz w:val="20"/>
    </w:rPr>
  </w:style>
  <w:style w:type="character" w:styleId="Iiianoaieou1">
    <w:name w:val="iiia?.no?aieou1"/>
    <w:qFormat/>
    <w:rPr/>
  </w:style>
  <w:style w:type="character" w:styleId="Ciaeniinee21">
    <w:name w:val="ciae.niinee21"/>
    <w:qFormat/>
    <w:rPr>
      <w:vertAlign w:val="superscript"/>
    </w:rPr>
  </w:style>
  <w:style w:type="character" w:styleId="Ciaeeiioaaieniinee11">
    <w:name w:val="Ciae.eiioaaie.niinee11"/>
    <w:qFormat/>
    <w:rPr>
      <w:vertAlign w:val="superscript"/>
    </w:rPr>
  </w:style>
  <w:style w:type="character" w:styleId="Ciae1ieiaaiey1">
    <w:name w:val="ciae1.i?eia?aiey1"/>
    <w:qFormat/>
    <w:rPr>
      <w:sz w:val="16"/>
    </w:rPr>
  </w:style>
  <w:style w:type="character" w:styleId="16">
    <w:name w:val="номер страницы16"/>
    <w:qFormat/>
    <w:rPr/>
  </w:style>
  <w:style w:type="character" w:styleId="17">
    <w:name w:val="номер страницы17"/>
    <w:qFormat/>
    <w:rPr/>
  </w:style>
  <w:style w:type="character" w:styleId="26">
    <w:name w:val="номер страницы2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i/>
      <w:sz w:val="28"/>
    </w:rPr>
  </w:style>
  <w:style w:type="paragraph" w:styleId="List">
    <w:name w:val="List"/>
    <w:basedOn w:val="Normal"/>
    <w:pPr>
      <w:ind w:left="283" w:hanging="283"/>
      <w:jc w:val="both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>
      <w:widowControl w:val="false"/>
      <w:spacing w:lineRule="auto" w:line="288"/>
    </w:pPr>
    <w:rPr>
      <w:rFonts w:ascii="Arial Narrow" w:hAnsi="Arial Narrow" w:cs="Arial Narrow"/>
      <w:sz w:val="16"/>
    </w:rPr>
  </w:style>
  <w:style w:type="paragraph" w:styleId="31">
    <w:name w:val="Основной текст 3"/>
    <w:basedOn w:val="Normal"/>
    <w:qFormat/>
    <w:pPr>
      <w:jc w:val="center"/>
    </w:pPr>
    <w:rPr>
      <w:b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</w:rPr>
  </w:style>
  <w:style w:type="paragraph" w:styleId="Style16">
    <w:name w:val="Таблица"/>
    <w:basedOn w:val="Style15"/>
    <w:qFormat/>
    <w:pPr>
      <w:spacing w:lineRule="exact" w:line="220" w:before="0" w:after="0"/>
    </w:pPr>
    <w:rPr>
      <w:i w:val="false"/>
    </w:rPr>
  </w:style>
  <w:style w:type="paragraph" w:styleId="Style17">
    <w:name w:val="Таблотст"/>
    <w:basedOn w:val="Style16"/>
    <w:qFormat/>
    <w:pPr>
      <w:ind w:left="85" w:hanging="0"/>
    </w:pPr>
    <w:rPr/>
  </w:style>
  <w:style w:type="paragraph" w:styleId="Style18">
    <w:name w:val="Маркированный список"/>
    <w:basedOn w:val="Normal"/>
    <w:qFormat/>
    <w:pPr>
      <w:ind w:left="360" w:hanging="360"/>
    </w:pPr>
    <w:rPr/>
  </w:style>
  <w:style w:type="paragraph" w:styleId="28">
    <w:name w:val="Маркированный список 2"/>
    <w:basedOn w:val="Normal"/>
    <w:qFormat/>
    <w:pPr>
      <w:ind w:left="643" w:hanging="360"/>
    </w:pPr>
    <w:rPr/>
  </w:style>
  <w:style w:type="paragraph" w:styleId="32">
    <w:name w:val="Маркированный список 3"/>
    <w:basedOn w:val="Normal"/>
    <w:qFormat/>
    <w:pPr>
      <w:ind w:left="926" w:hanging="360"/>
    </w:pPr>
    <w:rPr/>
  </w:style>
  <w:style w:type="paragraph" w:styleId="51">
    <w:name w:val="Маркированный список 5"/>
    <w:basedOn w:val="Normal"/>
    <w:qFormat/>
    <w:pPr>
      <w:ind w:left="1492" w:hanging="360"/>
    </w:pPr>
    <w:rPr/>
  </w:style>
  <w:style w:type="paragraph" w:styleId="Style19">
    <w:name w:val="Нумерованный список"/>
    <w:basedOn w:val="Normal"/>
    <w:qFormat/>
    <w:pPr>
      <w:ind w:left="360" w:hanging="360"/>
    </w:pPr>
    <w:rPr/>
  </w:style>
  <w:style w:type="paragraph" w:styleId="29">
    <w:name w:val="Нумерованный список 2"/>
    <w:basedOn w:val="Normal"/>
    <w:qFormat/>
    <w:pPr>
      <w:ind w:left="643" w:hanging="360"/>
    </w:pPr>
    <w:rPr/>
  </w:style>
  <w:style w:type="paragraph" w:styleId="33">
    <w:name w:val="Нумерованный список 3"/>
    <w:basedOn w:val="Normal"/>
    <w:qFormat/>
    <w:pPr>
      <w:ind w:left="926" w:hanging="360"/>
    </w:pPr>
    <w:rPr/>
  </w:style>
  <w:style w:type="paragraph" w:styleId="42">
    <w:name w:val="Нумерованный список 4"/>
    <w:basedOn w:val="Normal"/>
    <w:qFormat/>
    <w:pPr>
      <w:ind w:left="1209" w:hanging="360"/>
    </w:pPr>
    <w:rPr/>
  </w:style>
  <w:style w:type="paragraph" w:styleId="52">
    <w:name w:val="Нумерованный список 5"/>
    <w:basedOn w:val="Normal"/>
    <w:qFormat/>
    <w:pPr>
      <w:ind w:left="1492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10">
    <w:name w:val="Таблотст2"/>
    <w:basedOn w:val="Style16"/>
    <w:qFormat/>
    <w:pPr>
      <w:ind w:left="170" w:hanging="0"/>
    </w:pPr>
    <w:rPr/>
  </w:style>
  <w:style w:type="paragraph" w:styleId="34">
    <w:name w:val="заголовок 3"/>
    <w:basedOn w:val="Normal"/>
    <w:next w:val="Normal"/>
    <w:qFormat/>
    <w:pPr>
      <w:keepNext w:val="true"/>
      <w:widowControl w:val="false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213">
    <w:name w:val="Основной текст с отступом 2"/>
    <w:basedOn w:val="Normal"/>
    <w:qFormat/>
    <w:pPr>
      <w:ind w:firstLine="851"/>
      <w:jc w:val="both"/>
    </w:pPr>
    <w:rPr>
      <w:b/>
      <w:sz w:val="18"/>
    </w:rPr>
  </w:style>
  <w:style w:type="paragraph" w:styleId="Style22">
    <w:name w:val="Цитата"/>
    <w:basedOn w:val="Normal"/>
    <w:qFormat/>
    <w:pPr>
      <w:ind w:left="-108" w:right="-108" w:hanging="0"/>
      <w:jc w:val="both"/>
    </w:pPr>
    <w:rPr>
      <w:sz w:val="18"/>
    </w:rPr>
  </w:style>
  <w:style w:type="paragraph" w:styleId="35">
    <w:name w:val="Основной текст с отступом 3"/>
    <w:basedOn w:val="Normal"/>
    <w:qFormat/>
    <w:pPr>
      <w:spacing w:lineRule="auto" w:line="312"/>
      <w:ind w:firstLine="72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311">
    <w:name w:val="заголовок 131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</w:rPr>
  </w:style>
  <w:style w:type="paragraph" w:styleId="Footer">
    <w:name w:val="Footer"/>
    <w:basedOn w:val="Normal"/>
    <w:pPr/>
    <w:rPr/>
  </w:style>
  <w:style w:type="paragraph" w:styleId="Xl54">
    <w:name w:val="xl54"/>
    <w:basedOn w:val="Normal"/>
    <w:qFormat/>
    <w:pPr>
      <w:spacing w:before="100" w:after="100"/>
      <w:jc w:val="center"/>
      <w:textAlignment w:val="top"/>
    </w:pPr>
    <w:rPr>
      <w:rFonts w:eastAsia="Arial Unicode MS"/>
    </w:rPr>
  </w:style>
  <w:style w:type="paragraph" w:styleId="311">
    <w:name w:val="Основной текст 31"/>
    <w:basedOn w:val="Normal"/>
    <w:qFormat/>
    <w:pPr>
      <w:widowControl w:val="false"/>
      <w:jc w:val="center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0">
    <w:name w:val="xl40"/>
    <w:basedOn w:val="Normal"/>
    <w:qFormat/>
    <w:pPr>
      <w:spacing w:before="100" w:after="100"/>
      <w:jc w:val="both"/>
    </w:pPr>
    <w:rPr>
      <w:rFonts w:ascii="Courier New" w:hAnsi="Courier New" w:eastAsia="Arial Unicode MS" w:cs="Courier New"/>
      <w:sz w:val="16"/>
    </w:rPr>
  </w:style>
  <w:style w:type="paragraph" w:styleId="Xl403">
    <w:name w:val="xl403"/>
    <w:basedOn w:val="Normal"/>
    <w:qFormat/>
    <w:pPr>
      <w:spacing w:before="100" w:after="100"/>
      <w:jc w:val="both"/>
    </w:pPr>
    <w:rPr>
      <w:rFonts w:ascii="Courier New" w:hAnsi="Courier New" w:eastAsia="Arial Unicode MS" w:cs="Courier New"/>
      <w:sz w:val="16"/>
    </w:rPr>
  </w:style>
  <w:style w:type="paragraph" w:styleId="Xl4015">
    <w:name w:val="xl4015"/>
    <w:basedOn w:val="Normal"/>
    <w:qFormat/>
    <w:pPr>
      <w:spacing w:before="100" w:after="100"/>
      <w:jc w:val="both"/>
    </w:pPr>
    <w:rPr>
      <w:rFonts w:ascii="Courier New" w:hAnsi="Courier New" w:eastAsia="Arial Unicode MS" w:cs="Courier New"/>
      <w:sz w:val="16"/>
    </w:rPr>
  </w:style>
  <w:style w:type="paragraph" w:styleId="351">
    <w:name w:val="заголовок 351"/>
    <w:basedOn w:val="Normal"/>
    <w:next w:val="Normal"/>
    <w:qFormat/>
    <w:pPr>
      <w:keepNext w:val="true"/>
      <w:spacing w:before="120" w:after="120"/>
      <w:jc w:val="center"/>
    </w:pPr>
    <w:rPr>
      <w:b/>
      <w:sz w:val="16"/>
    </w:rPr>
  </w:style>
  <w:style w:type="paragraph" w:styleId="Xl4016">
    <w:name w:val="xl4016"/>
    <w:basedOn w:val="Normal"/>
    <w:qFormat/>
    <w:pPr>
      <w:spacing w:before="100" w:after="100"/>
      <w:jc w:val="both"/>
    </w:pPr>
    <w:rPr>
      <w:rFonts w:ascii="Courier New" w:hAnsi="Courier New" w:eastAsia="Arial Unicode MS" w:cs="Courier New"/>
      <w:sz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 w:val="16"/>
    </w:rPr>
  </w:style>
  <w:style w:type="paragraph" w:styleId="43">
    <w:name w:val="Маркированный список 4"/>
    <w:basedOn w:val="Normal"/>
    <w:qFormat/>
    <w:pPr>
      <w:ind w:left="1209" w:hanging="360"/>
    </w:pPr>
    <w:rPr/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4">
    <w:name w:val="Основной текст 21"/>
    <w:basedOn w:val="18"/>
    <w:qFormat/>
    <w:pPr>
      <w:ind w:firstLine="284"/>
      <w:jc w:val="both"/>
    </w:pPr>
    <w:rPr>
      <w:rFonts w:ascii="Arial" w:hAnsi="Arial" w:cs="Arial"/>
      <w:sz w:val="16"/>
    </w:rPr>
  </w:style>
  <w:style w:type="paragraph" w:styleId="19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Contents4">
    <w:name w:val="TOC 4"/>
    <w:basedOn w:val="Normal"/>
    <w:next w:val="Normal"/>
    <w:pPr>
      <w:jc w:val="center"/>
    </w:pPr>
    <w:rPr>
      <w:rFonts w:ascii="Arial" w:hAnsi="Arial" w:cs="Arial"/>
      <w:sz w:val="12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ед.изм."/>
    <w:basedOn w:val="Normal"/>
    <w:qFormat/>
    <w:pPr>
      <w:spacing w:before="0" w:after="120"/>
      <w:jc w:val="center"/>
    </w:pPr>
    <w:rPr>
      <w:rFonts w:ascii="Arial" w:hAnsi="Arial" w:cs="Arial"/>
      <w:sz w:val="28"/>
    </w:rPr>
  </w:style>
  <w:style w:type="paragraph" w:styleId="221">
    <w:name w:val="Основной текст 22"/>
    <w:basedOn w:val="Normal"/>
    <w:qFormat/>
    <w:pPr>
      <w:ind w:firstLine="284"/>
      <w:jc w:val="both"/>
    </w:pPr>
    <w:rPr>
      <w:rFonts w:ascii="Arial" w:hAnsi="Arial" w:cs="Arial"/>
      <w:sz w:val="16"/>
      <w:szCs w:val="20"/>
    </w:rPr>
  </w:style>
  <w:style w:type="paragraph" w:styleId="Psection">
    <w:name w:val="psection"/>
    <w:basedOn w:val="Normal"/>
    <w:qFormat/>
    <w:pPr>
      <w:spacing w:before="280" w:after="280"/>
    </w:pPr>
    <w:rPr/>
  </w:style>
  <w:style w:type="paragraph" w:styleId="231">
    <w:name w:val="Основной текст 23"/>
    <w:basedOn w:val="Normal"/>
    <w:qFormat/>
    <w:pPr>
      <w:ind w:firstLine="284"/>
      <w:jc w:val="both"/>
    </w:pPr>
    <w:rPr>
      <w:rFonts w:ascii="Arial" w:hAnsi="Arial" w:cs="Arial"/>
      <w:sz w:val="16"/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6">
    <w:name w:val="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110">
    <w:name w:val="заголовок 1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16"/>
      <w:szCs w:val="20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BlockText">
    <w:name w:val="Block Text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">
    <w:name w:val="Document Map"/>
    <w:basedOn w:val="Normal"/>
    <w:qFormat/>
    <w:pPr>
      <w:widowControl w:val="false"/>
      <w:shd w:fill="000080" w:val="clear"/>
      <w:jc w:val="both"/>
    </w:pPr>
    <w:rPr>
      <w:rFonts w:ascii="Tahoma" w:hAnsi="Tahoma" w:cs="Tahoma"/>
      <w:sz w:val="16"/>
      <w:szCs w:val="20"/>
    </w:rPr>
  </w:style>
  <w:style w:type="paragraph" w:styleId="114">
    <w:name w:val="Ñòèëü1"/>
    <w:basedOn w:val="TextBody"/>
    <w:qFormat/>
    <w:pPr>
      <w:widowControl w:val="false"/>
      <w:spacing w:before="0" w:after="120"/>
    </w:pPr>
    <w:rPr>
      <w:rFonts w:ascii="Arial" w:hAnsi="Arial" w:cs="Arial"/>
      <w:i w:val="false"/>
      <w:szCs w:val="20"/>
    </w:rPr>
  </w:style>
  <w:style w:type="paragraph" w:styleId="132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BodyTextIndent3">
    <w:name w:val="Body Text Indent 3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217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115">
    <w:name w:val="Ñòèëü1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BodyTextIndent21">
    <w:name w:val="Body Text Indent 2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16"/>
      <w:szCs w:val="20"/>
    </w:rPr>
  </w:style>
  <w:style w:type="paragraph" w:styleId="BodyTextIndent211">
    <w:name w:val="Body Text Indent 2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16"/>
      <w:szCs w:val="20"/>
    </w:rPr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16"/>
      <w:szCs w:val="20"/>
    </w:rPr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16"/>
      <w:szCs w:val="20"/>
    </w:rPr>
  </w:style>
  <w:style w:type="paragraph" w:styleId="BodyText3">
    <w:name w:val="Body Text 3"/>
    <w:basedOn w:val="BodyText2"/>
    <w:qFormat/>
    <w:pPr>
      <w:spacing w:before="0" w:after="120"/>
      <w:ind w:left="283" w:hanging="0"/>
    </w:pPr>
    <w:rPr/>
  </w:style>
  <w:style w:type="paragraph" w:styleId="116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36">
    <w:name w:val="çàãîëîâîê 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117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16"/>
      <w:szCs w:val="20"/>
    </w:rPr>
  </w:style>
  <w:style w:type="paragraph" w:styleId="Style26">
    <w:name w:val="Äîêóìåíò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BodyTextIndent22">
    <w:name w:val="Body Text Indent 22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16"/>
      <w:szCs w:val="20"/>
    </w:rPr>
  </w:style>
  <w:style w:type="paragraph" w:styleId="218">
    <w:name w:val="заголовок 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16"/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2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21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37">
    <w:name w:val="Верхний колонтитул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Style27">
    <w:name w:val="текст сноски"/>
    <w:basedOn w:val="Normal"/>
    <w:qFormat/>
    <w:pPr>
      <w:widowControl w:val="false"/>
      <w:jc w:val="both"/>
    </w:pPr>
    <w:rPr>
      <w:sz w:val="16"/>
      <w:szCs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121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219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16"/>
      <w:szCs w:val="20"/>
    </w:rPr>
  </w:style>
  <w:style w:type="paragraph" w:styleId="BodyTextIndent221">
    <w:name w:val="Body Text Indent 22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16"/>
      <w:szCs w:val="20"/>
    </w:rPr>
  </w:style>
  <w:style w:type="paragraph" w:styleId="220">
    <w:name w:val="Список 2"/>
    <w:basedOn w:val="Normal"/>
    <w:qFormat/>
    <w:pPr>
      <w:ind w:left="566" w:hanging="283"/>
      <w:jc w:val="both"/>
    </w:pPr>
    <w:rPr>
      <w:sz w:val="20"/>
      <w:szCs w:val="20"/>
    </w:rPr>
  </w:style>
  <w:style w:type="paragraph" w:styleId="123">
    <w:name w:val="Ñòèëü12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33">
    <w:name w:val="Ñòèëü13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BodyText22">
    <w:name w:val="Body Text 22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312">
    <w:name w:val="заголовок 31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313">
    <w:name w:val="Верхний колонтитул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Style28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sz w:val="16"/>
      <w:szCs w:val="20"/>
    </w:rPr>
  </w:style>
  <w:style w:type="paragraph" w:styleId="1212">
    <w:name w:val="Ñòèëü12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1111">
    <w:name w:val="Ñòèëü11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42">
    <w:name w:val="Ñòèëü14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151">
    <w:name w:val="Ñòèëü15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312">
    <w:name w:val="Ñòèëü13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BodyTextIndent23">
    <w:name w:val="Body Text Indent 23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118">
    <w:name w:val="текст сноски1"/>
    <w:basedOn w:val="Normal"/>
    <w:qFormat/>
    <w:pPr>
      <w:widowControl w:val="false"/>
    </w:pPr>
    <w:rPr>
      <w:sz w:val="20"/>
      <w:szCs w:val="20"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16"/>
      <w:szCs w:val="20"/>
    </w:rPr>
  </w:style>
  <w:style w:type="paragraph" w:styleId="BodyText31">
    <w:name w:val="Body Text 31"/>
    <w:basedOn w:val="BodyText2"/>
    <w:qFormat/>
    <w:pPr>
      <w:spacing w:before="0" w:after="120"/>
      <w:ind w:left="283" w:hanging="0"/>
    </w:pPr>
    <w:rPr/>
  </w:style>
  <w:style w:type="paragraph" w:styleId="BodyText24">
    <w:name w:val="Body Text 24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12111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222">
    <w:name w:val="текст сноски2"/>
    <w:basedOn w:val="Normal"/>
    <w:qFormat/>
    <w:pPr>
      <w:widowControl w:val="false"/>
      <w:jc w:val="both"/>
    </w:pPr>
    <w:rPr>
      <w:sz w:val="16"/>
      <w:szCs w:val="20"/>
    </w:rPr>
  </w:style>
  <w:style w:type="paragraph" w:styleId="321">
    <w:name w:val="Верхний колонтитул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12211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1231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223">
    <w:name w:val="заголовок 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16"/>
      <w:szCs w:val="20"/>
    </w:rPr>
  </w:style>
  <w:style w:type="paragraph" w:styleId="BodyTextIndent222">
    <w:name w:val="Body Text Indent 222"/>
    <w:basedOn w:val="Normal"/>
    <w:qFormat/>
    <w:pPr>
      <w:widowControl w:val="false"/>
      <w:spacing w:lineRule="exact" w:line="260" w:before="120" w:after="0"/>
      <w:ind w:firstLine="709"/>
      <w:jc w:val="both"/>
    </w:pPr>
    <w:rPr>
      <w:rFonts w:ascii="Times New Roman CYR" w:hAnsi="Times New Roman CYR" w:cs="Times New Roman CYR"/>
      <w:sz w:val="16"/>
      <w:szCs w:val="20"/>
    </w:rPr>
  </w:style>
  <w:style w:type="paragraph" w:styleId="119">
    <w:name w:val="Äîêóìåíò1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1110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16"/>
      <w:szCs w:val="20"/>
    </w:rPr>
  </w:style>
  <w:style w:type="paragraph" w:styleId="1112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2111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16"/>
      <w:szCs w:val="20"/>
    </w:rPr>
  </w:style>
  <w:style w:type="paragraph" w:styleId="314">
    <w:name w:val="çàãîëîâîê 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  <w:jc w:val="both"/>
    </w:pPr>
    <w:rPr>
      <w:rFonts w:ascii="Times New Roman CYR" w:hAnsi="Times New Roman CYR" w:cs="Times New Roman CYR"/>
      <w:sz w:val="16"/>
      <w:szCs w:val="20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  <w:jc w:val="both"/>
    </w:pPr>
    <w:rPr>
      <w:rFonts w:ascii="Times New Roman CYR" w:hAnsi="Times New Roman CYR" w:cs="Times New Roman CYR"/>
      <w:sz w:val="16"/>
      <w:szCs w:val="20"/>
    </w:rPr>
  </w:style>
  <w:style w:type="paragraph" w:styleId="BodyText221">
    <w:name w:val="Body Text 221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161">
    <w:name w:val="Ñòèëü16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1111">
    <w:name w:val="Ñòèëü111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411">
    <w:name w:val="Ñòèëü14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BodyText231">
    <w:name w:val="Body Text 231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1222">
    <w:name w:val="Ñòèëü122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2112">
    <w:name w:val="Ñòèëü121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322">
    <w:name w:val="заголовок 32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121111">
    <w:name w:val="Ñòèëü1211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412">
    <w:name w:val="Ñòèëü1412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91">
    <w:name w:val="Ñòèëü19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3121">
    <w:name w:val="çàãîëîâîê 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331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BodyText2312">
    <w:name w:val="Body Text 2312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1211111">
    <w:name w:val="Ñòèëü12111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Endnote">
    <w:name w:val="Endnote Text"/>
    <w:basedOn w:val="Normal"/>
    <w:pPr>
      <w:jc w:val="both"/>
    </w:pPr>
    <w:rPr>
      <w:sz w:val="16"/>
      <w:szCs w:val="20"/>
    </w:rPr>
  </w:style>
  <w:style w:type="paragraph" w:styleId="14121">
    <w:name w:val="Ñòèëü1412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911">
    <w:name w:val="Ñòèëü19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31211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323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BodyText23121">
    <w:name w:val="Body Text 23121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3311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12111111">
    <w:name w:val="Ñòèëü121111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71">
    <w:name w:val="Ñòèëü17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321">
    <w:name w:val="Ñòèëü132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11111">
    <w:name w:val="Ñòèëü1111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2212">
    <w:name w:val="Ñòèëü122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BodyText25">
    <w:name w:val="Body Text 25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2">
    <w:name w:val="Body Text 32"/>
    <w:basedOn w:val="BodyText2"/>
    <w:qFormat/>
    <w:pPr>
      <w:spacing w:before="0" w:after="120"/>
      <w:ind w:left="283" w:hanging="0"/>
    </w:pPr>
    <w:rPr/>
  </w:style>
  <w:style w:type="paragraph" w:styleId="BodyText26">
    <w:name w:val="Body Text 26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12121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Normal321">
    <w:name w:val="Normal32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8">
    <w:name w:val="текст сноски3"/>
    <w:basedOn w:val="Normal"/>
    <w:qFormat/>
    <w:pPr>
      <w:widowControl w:val="false"/>
      <w:jc w:val="both"/>
    </w:pPr>
    <w:rPr>
      <w:sz w:val="16"/>
      <w:szCs w:val="20"/>
    </w:rPr>
  </w:style>
  <w:style w:type="paragraph" w:styleId="332">
    <w:name w:val="Верхний колонтитул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12221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124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232">
    <w:name w:val="заголовок 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16"/>
      <w:szCs w:val="20"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  <w:jc w:val="both"/>
    </w:pPr>
    <w:rPr>
      <w:rFonts w:ascii="Times New Roman CYR" w:hAnsi="Times New Roman CYR" w:cs="Times New Roman CYR"/>
      <w:sz w:val="16"/>
      <w:szCs w:val="20"/>
    </w:rPr>
  </w:style>
  <w:style w:type="paragraph" w:styleId="224">
    <w:name w:val="Äîêóìåíò2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125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16"/>
      <w:szCs w:val="20"/>
    </w:rPr>
  </w:style>
  <w:style w:type="paragraph" w:styleId="126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2121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16"/>
      <w:szCs w:val="20"/>
    </w:rPr>
  </w:style>
  <w:style w:type="paragraph" w:styleId="341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  <w:jc w:val="both"/>
    </w:pPr>
    <w:rPr>
      <w:rFonts w:ascii="Times New Roman CYR" w:hAnsi="Times New Roman CYR" w:cs="Times New Roman CYR"/>
      <w:sz w:val="16"/>
      <w:szCs w:val="20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  <w:jc w:val="both"/>
    </w:pPr>
    <w:rPr>
      <w:rFonts w:ascii="Times New Roman CYR" w:hAnsi="Times New Roman CYR" w:cs="Times New Roman CYR"/>
      <w:sz w:val="16"/>
      <w:szCs w:val="20"/>
    </w:rPr>
  </w:style>
  <w:style w:type="paragraph" w:styleId="BodyText222">
    <w:name w:val="Body Text 222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181">
    <w:name w:val="Ñòèëü18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1121">
    <w:name w:val="Ñòèëü1112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421">
    <w:name w:val="Ñòèëü142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BodyText232">
    <w:name w:val="Body Text 232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11112">
    <w:name w:val="Ñòèëü11112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113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111">
    <w:name w:val="Ñòèëü141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114">
    <w:name w:val="заголовок 11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16"/>
      <w:szCs w:val="20"/>
    </w:rPr>
  </w:style>
  <w:style w:type="paragraph" w:styleId="12222">
    <w:name w:val="Ñòèëü1222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3111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BodyText2311">
    <w:name w:val="Body Text 2311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14122">
    <w:name w:val="Ñòèëü14122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41211">
    <w:name w:val="Ñòèëü14121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92">
    <w:name w:val="Ñòèëü192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3122">
    <w:name w:val="çàãîëîâîê 3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3321">
    <w:name w:val="çàãîëîâîê 3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BodyText23122">
    <w:name w:val="Body Text 23122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19111">
    <w:name w:val="Ñòèëü191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312111">
    <w:name w:val="çàãîëîâîê 3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3211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BodyText231211">
    <w:name w:val="Body Text 231211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33111">
    <w:name w:val="çàãîëîâîê 3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333">
    <w:name w:val="заголовок 33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121111111">
    <w:name w:val="Ñòèëü1211111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3212">
    <w:name w:val="çàãîëîâîê 3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1412111">
    <w:name w:val="Ñòèëü141211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91111">
    <w:name w:val="Ñòèëü1911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3121111">
    <w:name w:val="çàãîëîâîê 3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BodyText2312111">
    <w:name w:val="Body Text 2312111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331111">
    <w:name w:val="çàãîëîâîê 3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BodyText261">
    <w:name w:val="Body Text 261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120">
    <w:name w:val="Список 1"/>
    <w:basedOn w:val="Normal"/>
    <w:qFormat/>
    <w:pPr>
      <w:numPr>
        <w:ilvl w:val="0"/>
        <w:numId w:val="3"/>
      </w:numPr>
      <w:tabs>
        <w:tab w:val="clear" w:pos="709"/>
      </w:tabs>
      <w:spacing w:before="120" w:after="120"/>
      <w:ind w:left="360" w:hanging="360"/>
      <w:jc w:val="both"/>
    </w:pPr>
    <w:rPr>
      <w:sz w:val="16"/>
      <w:szCs w:val="20"/>
    </w:rPr>
  </w:style>
  <w:style w:type="paragraph" w:styleId="Style29">
    <w:name w:val="Список с маркерами"/>
    <w:basedOn w:val="TextBody"/>
    <w:qFormat/>
    <w:pPr>
      <w:numPr>
        <w:ilvl w:val="0"/>
        <w:numId w:val="2"/>
      </w:numPr>
      <w:autoSpaceDE w:val="false"/>
      <w:spacing w:lineRule="auto" w:line="288" w:before="120" w:after="0"/>
    </w:pPr>
    <w:rPr>
      <w:rFonts w:cs="Arial"/>
      <w:b w:val="false"/>
      <w:i w:val="false"/>
      <w:sz w:val="26"/>
    </w:rPr>
  </w:style>
  <w:style w:type="paragraph" w:styleId="Style30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Style31">
    <w:name w:val="Список с номерами"/>
    <w:basedOn w:val="Style30"/>
    <w:qFormat/>
    <w:pPr>
      <w:numPr>
        <w:ilvl w:val="0"/>
        <w:numId w:val="5"/>
      </w:numPr>
      <w:tabs>
        <w:tab w:val="clear" w:pos="709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342">
    <w:name w:val="заголовок 34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BodyText241">
    <w:name w:val="Body Text 241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BodyTextIndent231">
    <w:name w:val="Body Text Indent 231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1115">
    <w:name w:val="Список 1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27">
    <w:name w:val="Список с маркерами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b w:val="false"/>
      <w:i w:val="false"/>
      <w:sz w:val="26"/>
    </w:rPr>
  </w:style>
  <w:style w:type="paragraph" w:styleId="128">
    <w:name w:val="Список с номерами1"/>
    <w:basedOn w:val="Style3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3">
    <w:name w:val="заголовок 14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16"/>
      <w:szCs w:val="20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129">
    <w:name w:val="Список 1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25">
    <w:name w:val="Список с маркерами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b w:val="false"/>
      <w:i w:val="false"/>
      <w:sz w:val="26"/>
    </w:rPr>
  </w:style>
  <w:style w:type="paragraph" w:styleId="226">
    <w:name w:val="Список с номерами2"/>
    <w:basedOn w:val="Style3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4">
    <w:name w:val="цифры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5">
    <w:name w:val="Список 13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9">
    <w:name w:val="Список с маркерами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b w:val="false"/>
      <w:i w:val="false"/>
      <w:sz w:val="26"/>
    </w:rPr>
  </w:style>
  <w:style w:type="paragraph" w:styleId="310">
    <w:name w:val="Список с номерами3"/>
    <w:basedOn w:val="Style3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">
    <w:name w:val="Список 14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44">
    <w:name w:val="Список с маркерами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b w:val="false"/>
      <w:i w:val="false"/>
      <w:sz w:val="26"/>
    </w:rPr>
  </w:style>
  <w:style w:type="paragraph" w:styleId="45">
    <w:name w:val="Список с номерами4"/>
    <w:basedOn w:val="Style3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3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16"/>
      <w:szCs w:val="20"/>
    </w:rPr>
  </w:style>
  <w:style w:type="paragraph" w:styleId="53">
    <w:name w:val="Список с маркерами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b w:val="false"/>
      <w:i w:val="false"/>
      <w:sz w:val="26"/>
    </w:rPr>
  </w:style>
  <w:style w:type="paragraph" w:styleId="54">
    <w:name w:val="Список с номерами5"/>
    <w:basedOn w:val="Style3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">
    <w:name w:val="Ñòèëü121111112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32121">
    <w:name w:val="çàãîëîâîê 3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61">
    <w:name w:val="Список с маркерами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b w:val="false"/>
      <w:i w:val="false"/>
      <w:sz w:val="26"/>
    </w:rPr>
  </w:style>
  <w:style w:type="paragraph" w:styleId="62">
    <w:name w:val="Список с номерами6"/>
    <w:basedOn w:val="Style3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">
    <w:name w:val="Список 15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71">
    <w:name w:val="Список с маркерами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b w:val="false"/>
      <w:i w:val="false"/>
      <w:sz w:val="26"/>
    </w:rPr>
  </w:style>
  <w:style w:type="paragraph" w:styleId="72">
    <w:name w:val="Список с номерами7"/>
    <w:basedOn w:val="Style3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">
    <w:name w:val="xl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1211111121">
    <w:name w:val="Ñòèëü121111112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4112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16"/>
      <w:szCs w:val="20"/>
    </w:rPr>
  </w:style>
  <w:style w:type="paragraph" w:styleId="1101">
    <w:name w:val="Ñòèëü110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331">
    <w:name w:val="Ñòèëü133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1113">
    <w:name w:val="Ñòèëü11113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223">
    <w:name w:val="Ñòèëü1223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BodyText27">
    <w:name w:val="Body Text 27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162">
    <w:name w:val="Список 16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81">
    <w:name w:val="Список с маркерами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b w:val="false"/>
      <w:i w:val="false"/>
      <w:sz w:val="26"/>
    </w:rPr>
  </w:style>
  <w:style w:type="paragraph" w:styleId="82">
    <w:name w:val="Список с номерами8"/>
    <w:basedOn w:val="Style3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Normal2">
    <w:name w:val="Normal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3">
    <w:name w:val="Body Text 33"/>
    <w:basedOn w:val="BodyText2"/>
    <w:qFormat/>
    <w:pPr>
      <w:spacing w:before="0" w:after="120"/>
      <w:ind w:left="283" w:hanging="0"/>
    </w:pPr>
    <w:rPr/>
  </w:style>
  <w:style w:type="paragraph" w:styleId="BodyText28">
    <w:name w:val="Body Text 28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1213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Normal322">
    <w:name w:val="Normal32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46">
    <w:name w:val="текст сноски4"/>
    <w:basedOn w:val="Normal"/>
    <w:qFormat/>
    <w:pPr>
      <w:widowControl w:val="false"/>
      <w:jc w:val="both"/>
    </w:pPr>
    <w:rPr>
      <w:sz w:val="16"/>
      <w:szCs w:val="20"/>
    </w:rPr>
  </w:style>
  <w:style w:type="paragraph" w:styleId="343">
    <w:name w:val="Верхний колонтитул3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12231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1251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241">
    <w:name w:val="заголовок 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16"/>
      <w:szCs w:val="20"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  <w:jc w:val="both"/>
    </w:pPr>
    <w:rPr>
      <w:rFonts w:ascii="Times New Roman CYR" w:hAnsi="Times New Roman CYR" w:cs="Times New Roman CYR"/>
      <w:sz w:val="16"/>
      <w:szCs w:val="20"/>
    </w:rPr>
  </w:style>
  <w:style w:type="paragraph" w:styleId="315">
    <w:name w:val="Äîêóìåíò3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145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16"/>
      <w:szCs w:val="20"/>
    </w:rPr>
  </w:style>
  <w:style w:type="paragraph" w:styleId="136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16"/>
      <w:szCs w:val="20"/>
    </w:rPr>
  </w:style>
  <w:style w:type="paragraph" w:styleId="352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  <w:jc w:val="both"/>
    </w:pPr>
    <w:rPr>
      <w:rFonts w:ascii="Times New Roman CYR" w:hAnsi="Times New Roman CYR" w:cs="Times New Roman CYR"/>
      <w:sz w:val="16"/>
      <w:szCs w:val="20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  <w:jc w:val="both"/>
    </w:pPr>
    <w:rPr>
      <w:rFonts w:ascii="Times New Roman CYR" w:hAnsi="Times New Roman CYR" w:cs="Times New Roman CYR"/>
      <w:sz w:val="16"/>
      <w:szCs w:val="20"/>
    </w:rPr>
  </w:style>
  <w:style w:type="paragraph" w:styleId="BodyText223">
    <w:name w:val="Body Text 223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1121">
    <w:name w:val="Ñòèëü112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1131">
    <w:name w:val="Ñòèëü1113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431">
    <w:name w:val="Ñòèëü143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BodyText233">
    <w:name w:val="Body Text 233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11114">
    <w:name w:val="Ñòèëü11114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210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131">
    <w:name w:val="Ñòèëü1413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37">
    <w:name w:val="заголовок 13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16"/>
      <w:szCs w:val="20"/>
    </w:rPr>
  </w:style>
  <w:style w:type="paragraph" w:styleId="1224">
    <w:name w:val="Ñòèëü1224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3131">
    <w:name w:val="çàãîëîâîê 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BodyText2313">
    <w:name w:val="Body Text 2313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14123">
    <w:name w:val="Ñòèëü14123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41212">
    <w:name w:val="Ñòèëü141212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93">
    <w:name w:val="Ñòèëü193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3123">
    <w:name w:val="çàãîëîâîê 3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3331">
    <w:name w:val="çàãîëîâîê 3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BodyText23123">
    <w:name w:val="Body Text 23123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1912">
    <w:name w:val="Ñòèëü1912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31212">
    <w:name w:val="çàãîëîâîê 3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3221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BodyText231212">
    <w:name w:val="Body Text 231212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3312">
    <w:name w:val="çàãîëîâîê 3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14121111">
    <w:name w:val="Ñòèëü1412111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412112">
    <w:name w:val="Ñòèëü1412112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9112">
    <w:name w:val="Ñòèëü19112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312112">
    <w:name w:val="çàãîëîâîê 3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32111">
    <w:name w:val="çàãîëîâîê 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BodyText2312112">
    <w:name w:val="Body Text 2312112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33112">
    <w:name w:val="çàãîëîâîê 3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1911111">
    <w:name w:val="Ñòèëü19111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31211111">
    <w:name w:val="çàãîëîâîê 3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32122">
    <w:name w:val="çàãîëîâîê 32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BodyText23121111">
    <w:name w:val="Body Text 23121111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3311111">
    <w:name w:val="çàãîëîâîê 3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BodyText262">
    <w:name w:val="Body Text 262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BodyText2611">
    <w:name w:val="Body Text 2611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172">
    <w:name w:val="Список 17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91">
    <w:name w:val="Список с маркерами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b w:val="false"/>
      <w:i w:val="false"/>
      <w:sz w:val="26"/>
    </w:rPr>
  </w:style>
  <w:style w:type="paragraph" w:styleId="92">
    <w:name w:val="Список с номерами9"/>
    <w:basedOn w:val="Style3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0">
    <w:name w:val="Абзац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3112">
    <w:name w:val="Верхний колонтитул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21211">
    <w:name w:val="çàãîëîâîê 32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2110">
    <w:name w:val="текст сноски21"/>
    <w:basedOn w:val="Normal"/>
    <w:qFormat/>
    <w:pPr>
      <w:widowControl w:val="false"/>
      <w:jc w:val="both"/>
    </w:pPr>
    <w:rPr>
      <w:sz w:val="16"/>
      <w:szCs w:val="20"/>
    </w:rPr>
  </w:style>
  <w:style w:type="paragraph" w:styleId="55">
    <w:name w:val="текст сноски5"/>
    <w:basedOn w:val="Normal"/>
    <w:qFormat/>
    <w:pPr>
      <w:widowControl w:val="false"/>
    </w:pPr>
    <w:rPr>
      <w:sz w:val="20"/>
      <w:szCs w:val="20"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16"/>
      <w:szCs w:val="20"/>
    </w:rPr>
  </w:style>
  <w:style w:type="paragraph" w:styleId="1131">
    <w:name w:val="Ñòèëü113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82">
    <w:name w:val="Список 18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01">
    <w:name w:val="Список с маркерами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b w:val="false"/>
      <w:i w:val="false"/>
      <w:sz w:val="26"/>
    </w:rPr>
  </w:style>
  <w:style w:type="paragraph" w:styleId="102">
    <w:name w:val="Список с номерами10"/>
    <w:basedOn w:val="Style3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4">
    <w:name w:val="Список 19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16">
    <w:name w:val="Список с маркерами1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b w:val="false"/>
      <w:i w:val="false"/>
      <w:sz w:val="26"/>
    </w:rPr>
  </w:style>
  <w:style w:type="paragraph" w:styleId="1117">
    <w:name w:val="Список с номерами11"/>
    <w:basedOn w:val="Style3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">
    <w:name w:val="Ñòèëü114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102">
    <w:name w:val="Список 11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214">
    <w:name w:val="Список с маркерами1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b w:val="false"/>
      <w:i w:val="false"/>
      <w:sz w:val="26"/>
    </w:rPr>
  </w:style>
  <w:style w:type="paragraph" w:styleId="1215">
    <w:name w:val="Список с номерами12"/>
    <w:basedOn w:val="Style3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8">
    <w:name w:val="Список 11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38">
    <w:name w:val="Список с маркерами1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b w:val="false"/>
      <w:i w:val="false"/>
      <w:sz w:val="26"/>
    </w:rPr>
  </w:style>
  <w:style w:type="paragraph" w:styleId="139">
    <w:name w:val="Список с номерами13"/>
    <w:basedOn w:val="Style3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2">
    <w:name w:val="xl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1122">
    <w:name w:val="Список 11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46">
    <w:name w:val="Список с маркерами1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b w:val="false"/>
      <w:i w:val="false"/>
      <w:sz w:val="26"/>
    </w:rPr>
  </w:style>
  <w:style w:type="paragraph" w:styleId="147">
    <w:name w:val="Список с номерами14"/>
    <w:basedOn w:val="Style3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32">
    <w:name w:val="Список 113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53">
    <w:name w:val="Список с маркерами1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b w:val="false"/>
      <w:i w:val="false"/>
      <w:sz w:val="26"/>
    </w:rPr>
  </w:style>
  <w:style w:type="paragraph" w:styleId="154">
    <w:name w:val="Список с номерами15"/>
    <w:basedOn w:val="Style3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">
    <w:name w:val="Ñòèëü1211111121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Xl241">
    <w:name w:val="xl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353">
    <w:name w:val="заголовок 35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BodyText2411">
    <w:name w:val="Body Text 2411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31111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1119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711">
    <w:name w:val="Ñòèëü17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3411">
    <w:name w:val="çàãîëîâîê 34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Xl243">
    <w:name w:val="xl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1232">
    <w:name w:val="Ñòèëü123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2122">
    <w:name w:val="Ñòèëü1212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BodyText211">
    <w:name w:val="Body Text 211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121121">
    <w:name w:val="Ñòèëü12112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21112">
    <w:name w:val="Ñòèëü121112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211112">
    <w:name w:val="Ñòèëü1211112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2111112">
    <w:name w:val="Ñòèëü12111112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211111111">
    <w:name w:val="Ñòèëü12111111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211111122">
    <w:name w:val="Ñòèëü1211111122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2111111212">
    <w:name w:val="Ñòèëü12111111212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Xl244">
    <w:name w:val="xl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121111112111">
    <w:name w:val="Ñòèëü12111111211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Xl2411">
    <w:name w:val="xl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1211111121111">
    <w:name w:val="Ñòèëü121111112111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227">
    <w:name w:val="Абзац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22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16"/>
      <w:szCs w:val="20"/>
    </w:rPr>
  </w:style>
  <w:style w:type="paragraph" w:styleId="14124">
    <w:name w:val="заголовок 1412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16"/>
      <w:szCs w:val="20"/>
    </w:rPr>
  </w:style>
  <w:style w:type="paragraph" w:styleId="141111">
    <w:name w:val="заголовок 14111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16"/>
      <w:szCs w:val="20"/>
    </w:rPr>
  </w:style>
  <w:style w:type="paragraph" w:styleId="1142">
    <w:name w:val="Список 114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63">
    <w:name w:val="Список с маркерами1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b w:val="false"/>
      <w:i w:val="false"/>
      <w:sz w:val="26"/>
    </w:rPr>
  </w:style>
  <w:style w:type="paragraph" w:styleId="164">
    <w:name w:val="Список с номерами16"/>
    <w:basedOn w:val="Style3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Normal4">
    <w:name w:val="Normal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21112">
    <w:name w:val="Ñòèëü14121112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151">
    <w:name w:val="Список 115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73">
    <w:name w:val="Список с маркерами1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b w:val="false"/>
      <w:i w:val="false"/>
      <w:sz w:val="26"/>
    </w:rPr>
  </w:style>
  <w:style w:type="paragraph" w:styleId="174">
    <w:name w:val="Список с номерами17"/>
    <w:basedOn w:val="Style3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24">
    <w:name w:val="Верхний колонтитул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41211111">
    <w:name w:val="Ñòèëü14121111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Xl245">
    <w:name w:val="xl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Xl2421">
    <w:name w:val="xl24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3212111">
    <w:name w:val="çàãîëîâîê 32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19111111">
    <w:name w:val="Ñòèëü191111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2112">
    <w:name w:val="текст сноски211"/>
    <w:basedOn w:val="Normal"/>
    <w:qFormat/>
    <w:pPr>
      <w:widowControl w:val="false"/>
      <w:jc w:val="both"/>
    </w:pPr>
    <w:rPr>
      <w:sz w:val="16"/>
      <w:szCs w:val="20"/>
    </w:rPr>
  </w:style>
  <w:style w:type="paragraph" w:styleId="BodyText231211111">
    <w:name w:val="Body Text 231211111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312111111">
    <w:name w:val="çàãîëîâîê 3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33111111">
    <w:name w:val="çàãîëîâîê 3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191111111">
    <w:name w:val="Ñòèëü1911111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BodyText2312111111">
    <w:name w:val="Body Text 2312111111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3121111111">
    <w:name w:val="çàãîëîâîê 3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331111111">
    <w:name w:val="çàãîëîâîê 3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BodyText2231">
    <w:name w:val="Body Text 2231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BodyText26111">
    <w:name w:val="Body Text 26111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3511">
    <w:name w:val="çàãîëîâîê 35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BodyText22311">
    <w:name w:val="Body Text 22311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61111">
    <w:name w:val="Body Text 261111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35111">
    <w:name w:val="çàãîëîâîê 35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32121111">
    <w:name w:val="çàãîëîâîê 32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3132">
    <w:name w:val="Верхний колонтитул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Xl25">
    <w:name w:val="xl25"/>
    <w:basedOn w:val="Normal"/>
    <w:qFormat/>
    <w:pPr>
      <w:spacing w:before="280" w:after="280"/>
      <w:jc w:val="right"/>
    </w:pPr>
    <w:rPr>
      <w:rFonts w:eastAsia="Arial Unicode MS"/>
      <w:sz w:val="16"/>
      <w:szCs w:val="16"/>
    </w:rPr>
  </w:style>
  <w:style w:type="paragraph" w:styleId="Xl26">
    <w:name w:val="xl26"/>
    <w:basedOn w:val="Normal"/>
    <w:qFormat/>
    <w:pPr>
      <w:shd w:fill="FFFF00" w:val="clear"/>
      <w:spacing w:before="280" w:after="280"/>
      <w:jc w:val="right"/>
    </w:pPr>
    <w:rPr>
      <w:rFonts w:eastAsia="Arial Unicode MS"/>
      <w:sz w:val="16"/>
      <w:szCs w:val="16"/>
    </w:rPr>
  </w:style>
  <w:style w:type="paragraph" w:styleId="1171">
    <w:name w:val="Ñòèëü117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161">
    <w:name w:val="Список 116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83">
    <w:name w:val="Список с маркерами1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b w:val="false"/>
      <w:i w:val="false"/>
      <w:sz w:val="26"/>
    </w:rPr>
  </w:style>
  <w:style w:type="paragraph" w:styleId="184">
    <w:name w:val="Список с номерами18"/>
    <w:basedOn w:val="Style3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2">
    <w:name w:val="Список 117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95">
    <w:name w:val="Список с маркерами1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b w:val="false"/>
      <w:i w:val="false"/>
      <w:sz w:val="26"/>
    </w:rPr>
  </w:style>
  <w:style w:type="paragraph" w:styleId="196">
    <w:name w:val="Список с номерами19"/>
    <w:basedOn w:val="Style3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1">
    <w:name w:val="Ñòèëü114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14111">
    <w:name w:val="Ñòèëü1141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181">
    <w:name w:val="Список 118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0">
    <w:name w:val="Список с маркерами2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b w:val="false"/>
      <w:i w:val="false"/>
      <w:sz w:val="26"/>
    </w:rPr>
  </w:style>
  <w:style w:type="paragraph" w:styleId="201">
    <w:name w:val="Список с номерами20"/>
    <w:basedOn w:val="Style3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1">
    <w:name w:val="Список 119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113">
    <w:name w:val="Список с маркерами2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b w:val="false"/>
      <w:i w:val="false"/>
      <w:sz w:val="26"/>
    </w:rPr>
  </w:style>
  <w:style w:type="paragraph" w:styleId="2114">
    <w:name w:val="Список с номерами21"/>
    <w:basedOn w:val="Style3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1">
    <w:name w:val="Список 12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28">
    <w:name w:val="Список с маркерами2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b w:val="false"/>
      <w:i w:val="false"/>
      <w:sz w:val="26"/>
    </w:rPr>
  </w:style>
  <w:style w:type="paragraph" w:styleId="229">
    <w:name w:val="Список с номерами22"/>
    <w:basedOn w:val="Style3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2331">
    <w:name w:val="Body Text 2331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BodyText2221">
    <w:name w:val="Body Text 2221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12111111211111">
    <w:name w:val="Ñòèëü1211111121111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BodyText26112">
    <w:name w:val="Body Text 26112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Xl401">
    <w:name w:val="xl40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216">
    <w:name w:val="Список 12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33">
    <w:name w:val="Список с маркерами2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b w:val="false"/>
      <w:i w:val="false"/>
      <w:sz w:val="26"/>
    </w:rPr>
  </w:style>
  <w:style w:type="paragraph" w:styleId="234">
    <w:name w:val="Список с номерами23"/>
    <w:basedOn w:val="Style3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3">
    <w:name w:val="Ñòèëü19113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Xl402">
    <w:name w:val="xl40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225">
    <w:name w:val="Список 12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42">
    <w:name w:val="Список с маркерами2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b w:val="false"/>
      <w:i w:val="false"/>
      <w:sz w:val="26"/>
    </w:rPr>
  </w:style>
  <w:style w:type="paragraph" w:styleId="243">
    <w:name w:val="Список с номерами24"/>
    <w:basedOn w:val="Style3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2111111">
    <w:name w:val="Ñòèëü141211111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41211121">
    <w:name w:val="Ñòèëü14121112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Xl2451">
    <w:name w:val="xl24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31213">
    <w:name w:val="Верхний колонтитул3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911111111">
    <w:name w:val="Ñòèëü19111111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Xl247">
    <w:name w:val="xl2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Xl2413">
    <w:name w:val="xl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321211111">
    <w:name w:val="çàãîëîâîê 32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BodyText23121111111">
    <w:name w:val="Body Text 23121111111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31211111111">
    <w:name w:val="çàãîëîâîê 3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BodyTextIndent225">
    <w:name w:val="Body Text Indent 225"/>
    <w:basedOn w:val="Normal"/>
    <w:qFormat/>
    <w:pPr>
      <w:widowControl w:val="false"/>
      <w:spacing w:lineRule="exact" w:line="260" w:before="120" w:after="0"/>
      <w:ind w:firstLine="709"/>
      <w:jc w:val="both"/>
    </w:pPr>
    <w:rPr>
      <w:rFonts w:ascii="Times New Roman CYR" w:hAnsi="Times New Roman CYR" w:cs="Times New Roman CYR"/>
      <w:sz w:val="16"/>
      <w:szCs w:val="20"/>
    </w:rPr>
  </w:style>
  <w:style w:type="paragraph" w:styleId="Xl24211">
    <w:name w:val="xl24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3311111111">
    <w:name w:val="çàãîëîâîê 33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BodyText214">
    <w:name w:val="Body Text 214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BodyText223111">
    <w:name w:val="Body Text 223111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BodyText2611111">
    <w:name w:val="Body Text 2611111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Normal5">
    <w:name w:val="Normal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111">
    <w:name w:val="çàãîëîâîê 35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Xl406">
    <w:name w:val="xl406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233">
    <w:name w:val="Список 123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51">
    <w:name w:val="Список с маркерами2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b w:val="false"/>
      <w:i w:val="false"/>
      <w:sz w:val="26"/>
    </w:rPr>
  </w:style>
  <w:style w:type="paragraph" w:styleId="252">
    <w:name w:val="Список с номерами25"/>
    <w:basedOn w:val="Style3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52">
    <w:name w:val="Ñòèëü115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1421">
    <w:name w:val="Ñòèëü1142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1412">
    <w:name w:val="Ñòèëü11412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141111">
    <w:name w:val="Ñòèëü11411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241">
    <w:name w:val="Список 124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61">
    <w:name w:val="Список с маркерами2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b w:val="false"/>
      <w:i w:val="false"/>
      <w:sz w:val="26"/>
    </w:rPr>
  </w:style>
  <w:style w:type="paragraph" w:styleId="262">
    <w:name w:val="Список с номерами26"/>
    <w:basedOn w:val="Style3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11115">
    <w:name w:val="Ñòèëü11115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2251">
    <w:name w:val="Ñòèëü1225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BodyText2314">
    <w:name w:val="Body Text 2314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1162">
    <w:name w:val="Ñòèëü116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252">
    <w:name w:val="Список 125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71">
    <w:name w:val="Список с маркерами2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b w:val="false"/>
      <w:i w:val="false"/>
      <w:sz w:val="26"/>
    </w:rPr>
  </w:style>
  <w:style w:type="paragraph" w:styleId="272">
    <w:name w:val="Список с номерами27"/>
    <w:basedOn w:val="Style3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61">
    <w:name w:val="Список 126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81">
    <w:name w:val="Список с маркерами2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b w:val="false"/>
      <w:i w:val="false"/>
      <w:sz w:val="26"/>
    </w:rPr>
  </w:style>
  <w:style w:type="paragraph" w:styleId="282">
    <w:name w:val="Список с номерами28"/>
    <w:basedOn w:val="Style3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71">
    <w:name w:val="Список 127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91">
    <w:name w:val="Список с маркерами2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b w:val="false"/>
      <w:i w:val="false"/>
      <w:sz w:val="26"/>
    </w:rPr>
  </w:style>
  <w:style w:type="paragraph" w:styleId="292">
    <w:name w:val="Список с номерами29"/>
    <w:basedOn w:val="Style3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81">
    <w:name w:val="Список 128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0">
    <w:name w:val="Список с маркерами3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b w:val="false"/>
      <w:i w:val="false"/>
      <w:sz w:val="26"/>
    </w:rPr>
  </w:style>
  <w:style w:type="paragraph" w:styleId="301">
    <w:name w:val="Список с номерами30"/>
    <w:basedOn w:val="Style3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11">
    <w:name w:val="Ñòèëü12111111211111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BodyText261121">
    <w:name w:val="Body Text 261121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BodyText23311">
    <w:name w:val="Body Text 23311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BodyText22211">
    <w:name w:val="Body Text 22211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Xl4011">
    <w:name w:val="xl40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91131">
    <w:name w:val="Ñòèëü19113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Xl4021">
    <w:name w:val="xl402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8">
    <w:name w:val="xl408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61">
    <w:name w:val="xl406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3212111111">
    <w:name w:val="çàãîëîâîê 32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1291">
    <w:name w:val="Список 129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16">
    <w:name w:val="Список с маркерами3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b w:val="false"/>
      <w:i w:val="false"/>
      <w:sz w:val="26"/>
    </w:rPr>
  </w:style>
  <w:style w:type="paragraph" w:styleId="317">
    <w:name w:val="Список с номерами31"/>
    <w:basedOn w:val="Style3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01">
    <w:name w:val="Список 13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24">
    <w:name w:val="Список с маркерами3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b w:val="false"/>
      <w:i w:val="false"/>
      <w:sz w:val="26"/>
    </w:rPr>
  </w:style>
  <w:style w:type="paragraph" w:styleId="325">
    <w:name w:val="Список с номерами32"/>
    <w:basedOn w:val="Style3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1111">
    <w:name w:val="Ñòèëü114111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313">
    <w:name w:val="Список 13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34">
    <w:name w:val="Список с маркерами3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b w:val="false"/>
      <w:i w:val="false"/>
      <w:sz w:val="26"/>
    </w:rPr>
  </w:style>
  <w:style w:type="paragraph" w:styleId="335">
    <w:name w:val="Список с номерами33"/>
    <w:basedOn w:val="Style3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2">
    <w:name w:val="Список 13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44">
    <w:name w:val="Список с маркерами3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b w:val="false"/>
      <w:i w:val="false"/>
      <w:sz w:val="26"/>
    </w:rPr>
  </w:style>
  <w:style w:type="paragraph" w:styleId="345">
    <w:name w:val="Список с номерами34"/>
    <w:basedOn w:val="Style3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81">
    <w:name w:val="xl408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611">
    <w:name w:val="xl406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32121111111">
    <w:name w:val="çàãîëîâîê 32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1332">
    <w:name w:val="Список 133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54">
    <w:name w:val="Список с маркерами3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b w:val="false"/>
      <w:i w:val="false"/>
      <w:sz w:val="26"/>
    </w:rPr>
  </w:style>
  <w:style w:type="paragraph" w:styleId="355">
    <w:name w:val="Список с номерами35"/>
    <w:basedOn w:val="Style3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10">
    <w:name w:val="xl4010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211111121111111">
    <w:name w:val="Ñòèëü121111112111111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BodyText233111">
    <w:name w:val="Body Text 233111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BodyText271">
    <w:name w:val="Body Text 271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BodyText222111">
    <w:name w:val="Body Text 222111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Xl40111">
    <w:name w:val="xl40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911311">
    <w:name w:val="Ñòèëü191131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Xl40211">
    <w:name w:val="xl402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4">
    <w:name w:val="xl404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182">
    <w:name w:val="Ñòèëü118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911111112">
    <w:name w:val="Ñòèëü1911111112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Xl4032">
    <w:name w:val="xl403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32121111112">
    <w:name w:val="çàãîëîâîê 32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Xl4082">
    <w:name w:val="xl408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612">
    <w:name w:val="xl4061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7">
    <w:name w:val="xl407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31211111112">
    <w:name w:val="çàãîëîâîê 312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Xl2472">
    <w:name w:val="xl24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3311111112">
    <w:name w:val="çàãîëîâîê 33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Xl24512">
    <w:name w:val="xl24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Xl248">
    <w:name w:val="xl24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Normal7">
    <w:name w:val="Normal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41">
    <w:name w:val="Список 134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61">
    <w:name w:val="Список с маркерами3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b w:val="false"/>
      <w:i w:val="false"/>
      <w:sz w:val="26"/>
    </w:rPr>
  </w:style>
  <w:style w:type="paragraph" w:styleId="362">
    <w:name w:val="Список с номерами36"/>
    <w:basedOn w:val="Style3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51">
    <w:name w:val="Список 135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71">
    <w:name w:val="Список с маркерами3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b w:val="false"/>
      <w:i w:val="false"/>
      <w:sz w:val="26"/>
    </w:rPr>
  </w:style>
  <w:style w:type="paragraph" w:styleId="372">
    <w:name w:val="Список с номерами37"/>
    <w:basedOn w:val="Style3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right"/>
    </w:pPr>
    <w:rPr>
      <w:rFonts w:eastAsia="Arial Unicode MS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sz w:val="16"/>
      <w:szCs w:val="16"/>
    </w:rPr>
  </w:style>
  <w:style w:type="paragraph" w:styleId="12111111211112">
    <w:name w:val="Ñòèëü12111111211112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BodyText2332">
    <w:name w:val="Body Text 2332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BodyText2222">
    <w:name w:val="Body Text 2222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Xl405">
    <w:name w:val="xl405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192">
    <w:name w:val="Ñòèëü119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342">
    <w:name w:val="Ñòèëü134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1116">
    <w:name w:val="Ñòèëü11116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226">
    <w:name w:val="Ñòèëü1226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BodyText29">
    <w:name w:val="Body Text 29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1361">
    <w:name w:val="Список 136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81">
    <w:name w:val="Список с маркерами3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b w:val="false"/>
      <w:i w:val="false"/>
      <w:sz w:val="26"/>
    </w:rPr>
  </w:style>
  <w:style w:type="paragraph" w:styleId="382">
    <w:name w:val="Список с номерами38"/>
    <w:basedOn w:val="Style3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811">
    <w:name w:val="Ñòèëü118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371">
    <w:name w:val="Список 137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91">
    <w:name w:val="Список с маркерами3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b w:val="false"/>
      <w:i w:val="false"/>
      <w:sz w:val="26"/>
    </w:rPr>
  </w:style>
  <w:style w:type="paragraph" w:styleId="392">
    <w:name w:val="Список с номерами39"/>
    <w:basedOn w:val="Style3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81">
    <w:name w:val="Список 138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40">
    <w:name w:val="Список с маркерами4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b w:val="false"/>
      <w:i w:val="false"/>
      <w:sz w:val="26"/>
    </w:rPr>
  </w:style>
  <w:style w:type="paragraph" w:styleId="401">
    <w:name w:val="Список с номерами40"/>
    <w:basedOn w:val="Style3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12">
    <w:name w:val="xl401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321211111111">
    <w:name w:val="çàãîëîâîê 32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Xl40811">
    <w:name w:val="xl408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6111">
    <w:name w:val="xl406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101">
    <w:name w:val="xl4010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1711">
    <w:name w:val="Ñòèëü117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412111112">
    <w:name w:val="Ñòèëü1412111112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41211122">
    <w:name w:val="Ñòèëü141211122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Xl2452">
    <w:name w:val="xl24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31221">
    <w:name w:val="Верхний колонтитул3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91111112">
    <w:name w:val="Ñòèëü191111112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Xl409">
    <w:name w:val="xl409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46">
    <w:name w:val="xl24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Xl2412">
    <w:name w:val="xl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321211112">
    <w:name w:val="çàãîëîâîê 32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BodyText23121111112">
    <w:name w:val="Body Text 23121111112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3121111112">
    <w:name w:val="çàãîëîâîê 3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BodyTextIndent226">
    <w:name w:val="Body Text Indent 226"/>
    <w:basedOn w:val="Normal"/>
    <w:qFormat/>
    <w:pPr>
      <w:widowControl w:val="false"/>
      <w:spacing w:lineRule="exact" w:line="260" w:before="120" w:after="0"/>
      <w:ind w:firstLine="709"/>
      <w:jc w:val="both"/>
    </w:pPr>
    <w:rPr>
      <w:rFonts w:ascii="Times New Roman CYR" w:hAnsi="Times New Roman CYR" w:cs="Times New Roman CYR"/>
      <w:sz w:val="16"/>
      <w:szCs w:val="20"/>
    </w:rPr>
  </w:style>
  <w:style w:type="paragraph" w:styleId="Xl24212">
    <w:name w:val="xl24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331111112">
    <w:name w:val="çàãîëîâîê 33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BodyText210">
    <w:name w:val="Body Text 210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BodyText223112">
    <w:name w:val="Body Text 223112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BodyText2611112">
    <w:name w:val="Body Text 2611112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Normal6">
    <w:name w:val="Normal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12">
    <w:name w:val="çàãîëîâîê 35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1391">
    <w:name w:val="Список 139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411">
    <w:name w:val="Список с маркерами4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b w:val="false"/>
      <w:i w:val="false"/>
      <w:sz w:val="26"/>
    </w:rPr>
  </w:style>
  <w:style w:type="paragraph" w:styleId="412">
    <w:name w:val="Список с номерами41"/>
    <w:basedOn w:val="Style3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0">
    <w:name w:val="Список 14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421">
    <w:name w:val="Список с маркерами4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b w:val="false"/>
      <w:i w:val="false"/>
      <w:sz w:val="26"/>
    </w:rPr>
  </w:style>
  <w:style w:type="paragraph" w:styleId="422">
    <w:name w:val="Список с номерами42"/>
    <w:basedOn w:val="Style3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">
    <w:name w:val="Title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">
    <w:name w:val="Title3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">
    <w:name w:val="Title3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4">
    <w:name w:val="Body Text3"/>
    <w:basedOn w:val="Normal1"/>
    <w:qFormat/>
    <w:pPr>
      <w:widowControl w:val="false"/>
      <w:spacing w:before="0" w:after="120"/>
    </w:pPr>
    <w:rPr>
      <w:sz w:val="20"/>
    </w:rPr>
  </w:style>
  <w:style w:type="paragraph" w:styleId="230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20"/>
      <w:szCs w:val="20"/>
    </w:rPr>
  </w:style>
  <w:style w:type="paragraph" w:styleId="BodyText">
    <w:name w:val="Body Text"/>
    <w:basedOn w:val="Normal1"/>
    <w:qFormat/>
    <w:pPr>
      <w:spacing w:before="0" w:after="120"/>
    </w:pPr>
    <w:rPr>
      <w:sz w:val="20"/>
    </w:rPr>
  </w:style>
  <w:style w:type="paragraph" w:styleId="148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20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b/>
      <w:caps/>
      <w:sz w:val="28"/>
    </w:rPr>
  </w:style>
  <w:style w:type="paragraph" w:styleId="Title3">
    <w:name w:val="Title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41">
    <w:name w:val="Верхний колонтитул3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WWSubtitle">
    <w:name w:val="WW-Subtitle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">
    <w:name w:val="Body Text4"/>
    <w:basedOn w:val="Normal1"/>
    <w:qFormat/>
    <w:pPr>
      <w:widowControl w:val="false"/>
      <w:spacing w:before="0" w:after="120"/>
    </w:pPr>
    <w:rPr>
      <w:sz w:val="20"/>
    </w:rPr>
  </w:style>
  <w:style w:type="paragraph" w:styleId="Title32121">
    <w:name w:val="Title3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">
    <w:name w:val="Body Text31"/>
    <w:basedOn w:val="Normal1"/>
    <w:qFormat/>
    <w:pPr>
      <w:widowControl w:val="false"/>
      <w:spacing w:before="0" w:after="120"/>
    </w:pPr>
    <w:rPr>
      <w:sz w:val="20"/>
    </w:rPr>
  </w:style>
  <w:style w:type="paragraph" w:styleId="BodyText1">
    <w:name w:val="Body Text1"/>
    <w:basedOn w:val="Normal1"/>
    <w:qFormat/>
    <w:pPr>
      <w:spacing w:before="0" w:after="120"/>
    </w:pPr>
    <w:rPr>
      <w:sz w:val="20"/>
    </w:rPr>
  </w:style>
  <w:style w:type="paragraph" w:styleId="Title3211">
    <w:name w:val="Title3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">
    <w:name w:val="Title3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20">
    <w:name w:val="Абзац1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20"/>
      <w:szCs w:val="20"/>
    </w:rPr>
  </w:style>
  <w:style w:type="paragraph" w:styleId="Style32">
    <w:name w:val="*)"/>
    <w:basedOn w:val="Footnote"/>
    <w:qFormat/>
    <w:pPr>
      <w:widowControl w:val="false"/>
      <w:jc w:val="both"/>
    </w:pPr>
    <w:rPr>
      <w:sz w:val="16"/>
      <w:szCs w:val="20"/>
    </w:rPr>
  </w:style>
  <w:style w:type="paragraph" w:styleId="Title325">
    <w:name w:val="Title3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7">
    <w:name w:val="Абзац1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20"/>
      <w:szCs w:val="20"/>
    </w:rPr>
  </w:style>
  <w:style w:type="paragraph" w:styleId="1310">
    <w:name w:val="Абзац1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20"/>
      <w:szCs w:val="20"/>
    </w:rPr>
  </w:style>
  <w:style w:type="paragraph" w:styleId="BodyTextIndent233">
    <w:name w:val="Body Text Indent 233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1323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  <w:szCs w:val="20"/>
    </w:rPr>
  </w:style>
  <w:style w:type="paragraph" w:styleId="114111111">
    <w:name w:val="Ñòèëü1141111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141111111">
    <w:name w:val="Ñòèëü11411111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1411111111">
    <w:name w:val="Ñòèëü114111111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431">
    <w:name w:val="заголовок4.3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318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33">
    <w:name w:val="Текст примечания"/>
    <w:basedOn w:val="Normal"/>
    <w:qFormat/>
    <w:pPr>
      <w:widowControl w:val="false"/>
    </w:pPr>
    <w:rPr>
      <w:sz w:val="20"/>
      <w:szCs w:val="20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238">
    <w:name w:val="Body Text 2238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Style35">
    <w:name w:val="Нижний.колонтитул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49">
    <w:name w:val="заголовок.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 w:val="20"/>
      <w:szCs w:val="20"/>
    </w:rPr>
  </w:style>
  <w:style w:type="paragraph" w:styleId="57">
    <w:name w:val="заголовок5.7"/>
    <w:basedOn w:val="Normal"/>
    <w:next w:val="Normal"/>
    <w:qFormat/>
    <w:pPr>
      <w:keepNext w:val="true"/>
    </w:pPr>
    <w:rPr>
      <w:b/>
      <w:sz w:val="16"/>
      <w:szCs w:val="20"/>
    </w:rPr>
  </w:style>
  <w:style w:type="paragraph" w:styleId="31311">
    <w:name w:val="Верхний колонтитул3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16"/>
      <w:szCs w:val="20"/>
    </w:rPr>
  </w:style>
  <w:style w:type="paragraph" w:styleId="3313">
    <w:name w:val="заголовок 331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393">
    <w:name w:val="заголовок 39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3151">
    <w:name w:val="Верхний колонтитул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Caaieiaie31">
    <w:name w:val="caaieiaie 31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4313">
    <w:name w:val="заголовок4.313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383">
    <w:name w:val="заголовок 38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2311">
    <w:name w:val="заголовок 23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16"/>
      <w:szCs w:val="20"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16"/>
      <w:szCs w:val="20"/>
    </w:rPr>
  </w:style>
  <w:style w:type="paragraph" w:styleId="Caaieiaie3">
    <w:name w:val="caaieiaie 3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31321">
    <w:name w:val="Верхний колонтитул31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16"/>
      <w:szCs w:val="20"/>
    </w:rPr>
  </w:style>
  <w:style w:type="paragraph" w:styleId="3322">
    <w:name w:val="заголовок 332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BodyTextIndent2312">
    <w:name w:val="Body Text Indent 231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16"/>
      <w:szCs w:val="20"/>
    </w:rPr>
  </w:style>
  <w:style w:type="paragraph" w:styleId="33113">
    <w:name w:val="заголовок 3311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BodyTextIndent23111">
    <w:name w:val="Body Text Indent 23111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3911">
    <w:name w:val="заголовок 391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BodyTextIndent234">
    <w:name w:val="Body Text Indent 234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319">
    <w:name w:val="Âåðõíèé êîëîíòèòóë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BodyTextIndent2331">
    <w:name w:val="Body Text Indent 2331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BodyTextIndent235">
    <w:name w:val="Body Text Indent 235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BodyTextIndent231111">
    <w:name w:val="Body Text Indent 231111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331112">
    <w:name w:val="заголовок 33111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3161">
    <w:name w:val="Верхний колонтитул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16"/>
      <w:szCs w:val="20"/>
    </w:rPr>
  </w:style>
  <w:style w:type="paragraph" w:styleId="BodyTextIndent236">
    <w:name w:val="Body Text Indent 236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BodyTextIndent2351">
    <w:name w:val="Body Text Indent 2351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3311112">
    <w:name w:val="заголовок 331111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31611">
    <w:name w:val="Верхний колонтитул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16"/>
      <w:szCs w:val="20"/>
    </w:rPr>
  </w:style>
  <w:style w:type="paragraph" w:styleId="BodyTextIndent2361">
    <w:name w:val="Body Text Indent 2361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BodyTextIndent23511">
    <w:name w:val="Body Text Indent 23511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BodyTextIndent237">
    <w:name w:val="Body Text Indent 237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3171">
    <w:name w:val="Верхний колонтитул3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16"/>
      <w:szCs w:val="20"/>
    </w:rPr>
  </w:style>
  <w:style w:type="paragraph" w:styleId="363">
    <w:name w:val="заголовок 36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BodyTextIndent238">
    <w:name w:val="Body Text Indent 238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3133">
    <w:name w:val="Верхний колонтитул31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16"/>
      <w:szCs w:val="20"/>
    </w:rPr>
  </w:style>
  <w:style w:type="paragraph" w:styleId="3332">
    <w:name w:val="заголовок 333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BodyTextIndent2313">
    <w:name w:val="Body Text Indent 231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31312">
    <w:name w:val="Верхний колонтитул31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16"/>
      <w:szCs w:val="20"/>
    </w:rPr>
  </w:style>
  <w:style w:type="paragraph" w:styleId="33121">
    <w:name w:val="заголовок 3312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BodyTextIndent23112">
    <w:name w:val="Body Text Indent 2311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BodyTextIndent2332">
    <w:name w:val="Body Text Indent 233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331121">
    <w:name w:val="заголовок 33112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BodyTextIndent231112">
    <w:name w:val="Body Text Indent 23111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BodyTextIndent23311">
    <w:name w:val="Body Text Indent 23311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BodyTextIndent2352">
    <w:name w:val="Body Text Indent 235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BodyTextIndent2311111">
    <w:name w:val="Body Text Indent 2311111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3311121">
    <w:name w:val="заголовок 331112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3162">
    <w:name w:val="Верхний колонтитул316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16"/>
      <w:szCs w:val="20"/>
    </w:rPr>
  </w:style>
  <w:style w:type="paragraph" w:styleId="BodyTextIndent2362">
    <w:name w:val="Body Text Indent 236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BodyTextIndent23512">
    <w:name w:val="Body Text Indent 2351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33111112">
    <w:name w:val="заголовок 3311111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316111">
    <w:name w:val="Верхний колонтитул316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16"/>
      <w:szCs w:val="20"/>
    </w:rPr>
  </w:style>
  <w:style w:type="paragraph" w:styleId="BodyTextIndent23611">
    <w:name w:val="Body Text Indent 23611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BodyTextIndent235111">
    <w:name w:val="Body Text Indent 235111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16"/>
      <w:szCs w:val="20"/>
    </w:rPr>
  </w:style>
  <w:style w:type="paragraph" w:styleId="320">
    <w:name w:val="Абзац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31231">
    <w:name w:val="Верхний колонтитул3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16"/>
      <w:szCs w:val="20"/>
    </w:rPr>
  </w:style>
  <w:style w:type="paragraph" w:styleId="373">
    <w:name w:val="заголовок 37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BodyTextIndent239">
    <w:name w:val="Body Text Indent 239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16"/>
      <w:szCs w:val="20"/>
    </w:rPr>
  </w:style>
  <w:style w:type="paragraph" w:styleId="3341">
    <w:name w:val="заголовок 334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BodyTextIndent2314">
    <w:name w:val="Body Text Indent 2314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31313">
    <w:name w:val="Верхний колонтитул31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16"/>
      <w:szCs w:val="20"/>
    </w:rPr>
  </w:style>
  <w:style w:type="paragraph" w:styleId="33131">
    <w:name w:val="заголовок 3313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BodyTextIndent23113">
    <w:name w:val="Body Text Indent 2311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BodyTextIndent2333">
    <w:name w:val="Body Text Indent 233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331131">
    <w:name w:val="заголовок 33113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BodyTextIndent231113">
    <w:name w:val="Body Text Indent 23111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BodyTextIndent23312">
    <w:name w:val="Body Text Indent 2331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BodyTextIndent2353">
    <w:name w:val="Body Text Indent 235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BodyTextIndent2311112">
    <w:name w:val="Body Text Indent 231111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331113">
    <w:name w:val="заголовок 331113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3163">
    <w:name w:val="Верхний колонтитул316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16"/>
      <w:szCs w:val="20"/>
    </w:rPr>
  </w:style>
  <w:style w:type="paragraph" w:styleId="BodyTextIndent2363">
    <w:name w:val="Body Text Indent 236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BodyTextIndent23513">
    <w:name w:val="Body Text Indent 2351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33111121">
    <w:name w:val="заголовок 3311112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31612">
    <w:name w:val="Верхний колонтитул316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16"/>
      <w:szCs w:val="20"/>
    </w:rPr>
  </w:style>
  <w:style w:type="paragraph" w:styleId="BodyTextIndent23612">
    <w:name w:val="Body Text Indent 2361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BodyTextIndent235112">
    <w:name w:val="Body Text Indent 23511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3611">
    <w:name w:val="заголовок 361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BodyTextIndent2381">
    <w:name w:val="Body Text Indent 2381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3161111">
    <w:name w:val="Верхний колонтитул316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16"/>
      <w:szCs w:val="20"/>
    </w:rPr>
  </w:style>
  <w:style w:type="paragraph" w:styleId="BodyTextIndent2351111">
    <w:name w:val="Body Text Indent 2351111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BodyTextIndent23811">
    <w:name w:val="Body Text Indent 23811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36111">
    <w:name w:val="заголовок 3611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3191">
    <w:name w:val="Верхний колонтитул3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16"/>
      <w:szCs w:val="20"/>
    </w:rPr>
  </w:style>
  <w:style w:type="paragraph" w:styleId="47">
    <w:name w:val="Абзац4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31241">
    <w:name w:val="Верхний колонтитул3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16"/>
      <w:szCs w:val="20"/>
    </w:rPr>
  </w:style>
  <w:style w:type="paragraph" w:styleId="BodyTextIndent27">
    <w:name w:val="Body Text Indent 27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3101">
    <w:name w:val="заголовок 310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BodyTextIndent2310">
    <w:name w:val="Body Text Indent 2310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3135">
    <w:name w:val="Верхний колонтитул31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16"/>
      <w:szCs w:val="20"/>
    </w:rPr>
  </w:style>
  <w:style w:type="paragraph" w:styleId="3351">
    <w:name w:val="заголовок 335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BodyTextIndent2315">
    <w:name w:val="Body Text Indent 2315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31314">
    <w:name w:val="Верхний колонтитул313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16"/>
      <w:szCs w:val="20"/>
    </w:rPr>
  </w:style>
  <w:style w:type="paragraph" w:styleId="3314">
    <w:name w:val="заголовок 3314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BodyTextIndent23114">
    <w:name w:val="Body Text Indent 23114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BodyTextIndent2334">
    <w:name w:val="Body Text Indent 2334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33114">
    <w:name w:val="заголовок 33114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BodyTextIndent231114">
    <w:name w:val="Body Text Indent 231114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BodyTextIndent23313">
    <w:name w:val="Body Text Indent 2331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BodyTextIndent2354">
    <w:name w:val="Body Text Indent 2354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BodyTextIndent2311113">
    <w:name w:val="Body Text Indent 231111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331114">
    <w:name w:val="заголовок 331114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3164">
    <w:name w:val="Верхний колонтитул316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16"/>
      <w:szCs w:val="20"/>
    </w:rPr>
  </w:style>
  <w:style w:type="paragraph" w:styleId="BodyTextIndent2364">
    <w:name w:val="Body Text Indent 2364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BodyTextIndent23514">
    <w:name w:val="Body Text Indent 23514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3311113">
    <w:name w:val="заголовок 3311113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31613">
    <w:name w:val="Верхний колонтитул316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16"/>
      <w:szCs w:val="20"/>
    </w:rPr>
  </w:style>
  <w:style w:type="paragraph" w:styleId="BodyTextIndent23613">
    <w:name w:val="Body Text Indent 2361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BodyTextIndent235113">
    <w:name w:val="Body Text Indent 23511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3621">
    <w:name w:val="заголовок 362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BodyTextIndent2382">
    <w:name w:val="Body Text Indent 238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316112">
    <w:name w:val="Верхний колонтитул316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16"/>
      <w:szCs w:val="20"/>
    </w:rPr>
  </w:style>
  <w:style w:type="paragraph" w:styleId="BodyTextIndent2351112">
    <w:name w:val="Body Text Indent 235111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BodyTextIndent23812">
    <w:name w:val="Body Text Indent 2381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3612">
    <w:name w:val="заголовок 3612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BodyTextIndent238111">
    <w:name w:val="Body Text Indent 238111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361111">
    <w:name w:val="заголовок 36111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3110">
    <w:name w:val="Верхний колонтитул3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16"/>
      <w:szCs w:val="20"/>
    </w:rPr>
  </w:style>
  <w:style w:type="paragraph" w:styleId="56">
    <w:name w:val="Абзац5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3125">
    <w:name w:val="Верхний колонтитул3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16"/>
      <w:szCs w:val="20"/>
    </w:rPr>
  </w:style>
  <w:style w:type="paragraph" w:styleId="BodyTextIndent28">
    <w:name w:val="Body Text Indent 28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3113">
    <w:name w:val="заголовок 311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BodyTextIndent2316">
    <w:name w:val="Body Text Indent 2316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3136">
    <w:name w:val="Верхний колонтитул31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16"/>
      <w:szCs w:val="20"/>
    </w:rPr>
  </w:style>
  <w:style w:type="paragraph" w:styleId="336">
    <w:name w:val="заголовок 336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BodyTextIndent2317">
    <w:name w:val="Body Text Indent 2317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31315">
    <w:name w:val="Верхний колонтитул31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16"/>
      <w:szCs w:val="20"/>
    </w:rPr>
  </w:style>
  <w:style w:type="paragraph" w:styleId="3315">
    <w:name w:val="заголовок 3315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BodyTextIndent23115">
    <w:name w:val="Body Text Indent 23115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BodyTextIndent2335">
    <w:name w:val="Body Text Indent 2335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33115">
    <w:name w:val="заголовок 33115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BodyTextIndent231115">
    <w:name w:val="Body Text Indent 231115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BodyTextIndent23314">
    <w:name w:val="Body Text Indent 23314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BodyTextIndent2355">
    <w:name w:val="Body Text Indent 2355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BodyTextIndent2311114">
    <w:name w:val="Body Text Indent 2311114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331115">
    <w:name w:val="заголовок 331115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3165">
    <w:name w:val="Верхний колонтитул316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16"/>
      <w:szCs w:val="20"/>
    </w:rPr>
  </w:style>
  <w:style w:type="paragraph" w:styleId="BodyTextIndent2365">
    <w:name w:val="Body Text Indent 2365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BodyTextIndent23515">
    <w:name w:val="Body Text Indent 23515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3311114">
    <w:name w:val="заголовок 3311114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31614">
    <w:name w:val="Верхний колонтитул316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16"/>
      <w:szCs w:val="20"/>
    </w:rPr>
  </w:style>
  <w:style w:type="paragraph" w:styleId="BodyTextIndent23614">
    <w:name w:val="Body Text Indent 23614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BodyTextIndent235114">
    <w:name w:val="Body Text Indent 235114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3631">
    <w:name w:val="заголовок 363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BodyTextIndent2383">
    <w:name w:val="Body Text Indent 238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316113">
    <w:name w:val="Верхний колонтитул316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16"/>
      <w:szCs w:val="20"/>
    </w:rPr>
  </w:style>
  <w:style w:type="paragraph" w:styleId="BodyTextIndent2351113">
    <w:name w:val="Body Text Indent 235111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BodyTextIndent23813">
    <w:name w:val="Body Text Indent 2381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3613">
    <w:name w:val="заголовок 3613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BodyTextIndent238112">
    <w:name w:val="Body Text Indent 23811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36112">
    <w:name w:val="заголовок 36112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Xl24111">
    <w:name w:val="xl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BodyTextIndent2381111">
    <w:name w:val="Body Text Indent 2381111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3611111">
    <w:name w:val="заголовок 361111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1123">
    <w:name w:val="заголовок.11"/>
    <w:basedOn w:val="Normal"/>
    <w:next w:val="Normal"/>
    <w:qFormat/>
    <w:pPr>
      <w:keepNext w:val="true"/>
      <w:spacing w:lineRule="auto" w:line="360"/>
      <w:jc w:val="both"/>
    </w:pPr>
    <w:rPr>
      <w:rFonts w:ascii="Arial" w:hAnsi="Arial" w:cs="Arial"/>
      <w:b/>
      <w:sz w:val="16"/>
      <w:szCs w:val="20"/>
    </w:rPr>
  </w:style>
  <w:style w:type="paragraph" w:styleId="31112">
    <w:name w:val="Верхний колонтитул3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16"/>
      <w:szCs w:val="20"/>
    </w:rPr>
  </w:style>
  <w:style w:type="paragraph" w:styleId="63">
    <w:name w:val="Абзац6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16"/>
      <w:szCs w:val="20"/>
    </w:rPr>
  </w:style>
  <w:style w:type="paragraph" w:styleId="BodyTextIndent29">
    <w:name w:val="Body Text Indent 29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3127">
    <w:name w:val="заголовок 312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BodyTextIndent2318">
    <w:name w:val="Body Text Indent 2318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3137">
    <w:name w:val="Верхний колонтитул313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16"/>
      <w:szCs w:val="20"/>
    </w:rPr>
  </w:style>
  <w:style w:type="paragraph" w:styleId="337">
    <w:name w:val="заголовок 337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BodyTextIndent2319">
    <w:name w:val="Body Text Indent 2319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31316">
    <w:name w:val="Верхний колонтитул31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16"/>
      <w:szCs w:val="20"/>
    </w:rPr>
  </w:style>
  <w:style w:type="paragraph" w:styleId="3316">
    <w:name w:val="заголовок 3316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BodyTextIndent23116">
    <w:name w:val="Body Text Indent 23116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BodyTextIndent2336">
    <w:name w:val="Body Text Indent 2336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33116">
    <w:name w:val="заголовок 33116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BodyTextIndent231116">
    <w:name w:val="Body Text Indent 231116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BodyTextIndent23315">
    <w:name w:val="Body Text Indent 23315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BodyTextIndent2356">
    <w:name w:val="Body Text Indent 2356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BodyTextIndent2311115">
    <w:name w:val="Body Text Indent 2311115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331116">
    <w:name w:val="заголовок 331116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3166">
    <w:name w:val="Верхний колонтитул316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16"/>
      <w:szCs w:val="20"/>
    </w:rPr>
  </w:style>
  <w:style w:type="paragraph" w:styleId="BodyTextIndent2366">
    <w:name w:val="Body Text Indent 2366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BodyTextIndent23516">
    <w:name w:val="Body Text Indent 23516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3311115">
    <w:name w:val="заголовок 3311115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31615">
    <w:name w:val="Верхний колонтитул316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16"/>
      <w:szCs w:val="20"/>
    </w:rPr>
  </w:style>
  <w:style w:type="paragraph" w:styleId="BodyTextIndent23615">
    <w:name w:val="Body Text Indent 23615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BodyTextIndent235115">
    <w:name w:val="Body Text Indent 235115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364">
    <w:name w:val="заголовок 364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BodyTextIndent2384">
    <w:name w:val="Body Text Indent 2384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316114">
    <w:name w:val="Верхний колонтитул316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16"/>
      <w:szCs w:val="20"/>
    </w:rPr>
  </w:style>
  <w:style w:type="paragraph" w:styleId="BodyTextIndent2351114">
    <w:name w:val="Body Text Indent 2351114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BodyTextIndent23814">
    <w:name w:val="Body Text Indent 23814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3614">
    <w:name w:val="заголовок 3614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BodyTextIndent238113">
    <w:name w:val="Body Text Indent 23811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36113">
    <w:name w:val="заголовок 36113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Xl24112">
    <w:name w:val="xl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BodyTextIndent2381112">
    <w:name w:val="Body Text Indent 238111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361112">
    <w:name w:val="заголовок 361112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Xl2431">
    <w:name w:val="xl24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Xl241111">
    <w:name w:val="xl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BodyTextIndent23811111">
    <w:name w:val="Body Text Indent 23811111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36111111">
    <w:name w:val="заголовок 3611111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BodyTextIndent343">
    <w:name w:val="Body Text Indent 343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3431">
    <w:name w:val="заголовок 343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BodyTextIndent3433">
    <w:name w:val="Body Text Indent 3433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BodyTextIndent231133">
    <w:name w:val="Body Text Indent 23113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3433">
    <w:name w:val="заголовок 3433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BodyTextIndent361">
    <w:name w:val="Body Text Indent 361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13311">
    <w:name w:val="заголовок 1331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  <w:szCs w:val="20"/>
    </w:rPr>
  </w:style>
  <w:style w:type="paragraph" w:styleId="Xl4031">
    <w:name w:val="xl4031"/>
    <w:basedOn w:val="Normal"/>
    <w:qFormat/>
    <w:pPr>
      <w:spacing w:before="100" w:after="100"/>
      <w:jc w:val="both"/>
    </w:pPr>
    <w:rPr>
      <w:rFonts w:ascii="Courier New" w:hAnsi="Courier New" w:eastAsia="Arial Unicode MS" w:cs="Courier New"/>
      <w:sz w:val="16"/>
      <w:szCs w:val="20"/>
    </w:rPr>
  </w:style>
  <w:style w:type="paragraph" w:styleId="1414">
    <w:name w:val="Список 14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432">
    <w:name w:val="Список с маркерами4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b w:val="false"/>
      <w:i w:val="false"/>
      <w:sz w:val="26"/>
    </w:rPr>
  </w:style>
  <w:style w:type="paragraph" w:styleId="433">
    <w:name w:val="Список с номерами43"/>
    <w:basedOn w:val="Style3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3">
    <w:name w:val="заголовок 321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BodyTextIndent341">
    <w:name w:val="Body Text Indent 341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3412">
    <w:name w:val="заголовок 341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BodyTextIndent3431">
    <w:name w:val="Body Text Indent 3431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BodyTextIndent231131">
    <w:name w:val="Body Text Indent 231131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34311">
    <w:name w:val="заголовок 3431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BodyTextIndent34331">
    <w:name w:val="Body Text Indent 34331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BodyTextIndent2311331">
    <w:name w:val="Body Text Indent 2311331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34331">
    <w:name w:val="заголовок 34331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BodyTextIndent3611">
    <w:name w:val="Body Text Indent 3611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11110">
    <w:name w:val="заголовок.111"/>
    <w:basedOn w:val="Normal"/>
    <w:next w:val="Normal"/>
    <w:qFormat/>
    <w:pPr>
      <w:keepNext w:val="true"/>
      <w:spacing w:lineRule="auto" w:line="360"/>
      <w:jc w:val="both"/>
    </w:pPr>
    <w:rPr>
      <w:rFonts w:ascii="Arial" w:hAnsi="Arial" w:cs="Arial"/>
      <w:b/>
      <w:sz w:val="16"/>
      <w:szCs w:val="20"/>
    </w:rPr>
  </w:style>
  <w:style w:type="paragraph" w:styleId="43111">
    <w:name w:val="заголовок4.3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Tablename">
    <w:name w:val="Table 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">
    <w:name w:val="Table head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11117">
    <w:name w:val="заголовок1.111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16"/>
      <w:szCs w:val="20"/>
    </w:rPr>
  </w:style>
  <w:style w:type="paragraph" w:styleId="Style36">
    <w:name w:val="Документ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13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  <w:szCs w:val="20"/>
    </w:rPr>
  </w:style>
  <w:style w:type="paragraph" w:styleId="58">
    <w:name w:val="Документ5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1314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3231">
    <w:name w:val="Верхний колонтитул3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  <w:right w:val="single" w:sz="4" w:space="0" w:color="808080"/>
      </w:pBdr>
      <w:spacing w:before="280" w:after="280"/>
      <w:jc w:val="right"/>
    </w:pPr>
    <w:rPr>
      <w:rFonts w:eastAsia="Arial Unicode MS"/>
      <w:b/>
      <w:bCs/>
      <w:i/>
      <w:iCs/>
      <w:sz w:val="16"/>
      <w:szCs w:val="16"/>
    </w:rPr>
  </w:style>
  <w:style w:type="paragraph" w:styleId="Xl32">
    <w:name w:val="xl32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right"/>
    </w:pPr>
    <w:rPr>
      <w:rFonts w:eastAsia="Arial Unicode MS"/>
      <w:b/>
      <w:bCs/>
      <w:i/>
      <w:iCs/>
      <w:sz w:val="16"/>
      <w:szCs w:val="16"/>
    </w:rPr>
  </w:style>
  <w:style w:type="paragraph" w:styleId="Normal8">
    <w:name w:val="Normal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Normal323">
    <w:name w:val="Normal323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64">
    <w:name w:val="текст сноски6"/>
    <w:basedOn w:val="Normal"/>
    <w:qFormat/>
    <w:pPr>
      <w:widowControl w:val="false"/>
      <w:jc w:val="both"/>
    </w:pPr>
    <w:rPr>
      <w:sz w:val="16"/>
      <w:szCs w:val="20"/>
    </w:rPr>
  </w:style>
  <w:style w:type="paragraph" w:styleId="356">
    <w:name w:val="Верхний колонтитул3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12241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1262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253">
    <w:name w:val="заголовок 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16"/>
      <w:szCs w:val="20"/>
    </w:rPr>
  </w:style>
  <w:style w:type="paragraph" w:styleId="BodyTextIndent227">
    <w:name w:val="Body Text Indent 227"/>
    <w:basedOn w:val="Normal"/>
    <w:qFormat/>
    <w:pPr>
      <w:widowControl w:val="false"/>
      <w:spacing w:lineRule="exact" w:line="260" w:before="120" w:after="0"/>
      <w:ind w:firstLine="709"/>
      <w:jc w:val="both"/>
    </w:pPr>
    <w:rPr>
      <w:rFonts w:ascii="Times New Roman CYR" w:hAnsi="Times New Roman CYR" w:cs="Times New Roman CYR"/>
      <w:sz w:val="16"/>
      <w:szCs w:val="20"/>
    </w:rPr>
  </w:style>
  <w:style w:type="paragraph" w:styleId="48">
    <w:name w:val="Äîêóìåíò4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155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16"/>
      <w:szCs w:val="20"/>
    </w:rPr>
  </w:style>
  <w:style w:type="paragraph" w:styleId="1410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2141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16"/>
      <w:szCs w:val="20"/>
    </w:rPr>
  </w:style>
  <w:style w:type="paragraph" w:styleId="12141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365">
    <w:name w:val="çàãîëîâîê 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BodyText341">
    <w:name w:val="Body Text 34"/>
    <w:basedOn w:val="BodyText2"/>
    <w:qFormat/>
    <w:pPr>
      <w:spacing w:before="0" w:after="120"/>
      <w:ind w:left="283" w:hanging="0"/>
    </w:pPr>
    <w:rPr/>
  </w:style>
  <w:style w:type="paragraph" w:styleId="BodyText212">
    <w:name w:val="Body Text 212"/>
    <w:basedOn w:val="Normal"/>
    <w:qFormat/>
    <w:pPr>
      <w:widowControl w:val="false"/>
      <w:spacing w:before="120" w:after="0"/>
      <w:ind w:firstLine="709"/>
      <w:jc w:val="both"/>
    </w:pPr>
    <w:rPr>
      <w:rFonts w:ascii="Times New Roman CYR" w:hAnsi="Times New Roman CYR" w:cs="Times New Roman CYR"/>
      <w:sz w:val="16"/>
      <w:szCs w:val="20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  <w:jc w:val="both"/>
    </w:pPr>
    <w:rPr>
      <w:rFonts w:ascii="Times New Roman CYR" w:hAnsi="Times New Roman CYR" w:cs="Times New Roman CYR"/>
      <w:sz w:val="16"/>
      <w:szCs w:val="20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  <w:jc w:val="both"/>
    </w:pPr>
    <w:rPr>
      <w:rFonts w:ascii="Times New Roman CYR" w:hAnsi="Times New Roman CYR" w:cs="Times New Roman CYR"/>
      <w:sz w:val="16"/>
      <w:szCs w:val="20"/>
    </w:rPr>
  </w:style>
  <w:style w:type="paragraph" w:styleId="BodyText234">
    <w:name w:val="Body Text 234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3142">
    <w:name w:val="çàãîëîâîê 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BodyText2315">
    <w:name w:val="Body Text 2315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1202">
    <w:name w:val="Ñòèëü120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227">
    <w:name w:val="Ñòèëü1227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415">
    <w:name w:val="цифры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141">
    <w:name w:val="Ñòèëü1414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56">
    <w:name w:val="заголовок 15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16"/>
      <w:szCs w:val="20"/>
    </w:rPr>
  </w:style>
  <w:style w:type="paragraph" w:styleId="1941">
    <w:name w:val="Ñòèëü194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31242">
    <w:name w:val="çàãîëîâîê 3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3342">
    <w:name w:val="çàãîëîâîê 3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BodyText23124">
    <w:name w:val="Body Text 23124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1913">
    <w:name w:val="Ñòèëü1913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312131">
    <w:name w:val="çàãîëîâîê 3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3232">
    <w:name w:val="çàãîëîâîê 3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BodyText231213">
    <w:name w:val="Body Text 231213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33132">
    <w:name w:val="çàãîëîâîê 3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19114">
    <w:name w:val="Ñòèëü19114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312113">
    <w:name w:val="çàãîëîâîê 3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32131">
    <w:name w:val="çàãîëîâîê 3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BodyText2312113">
    <w:name w:val="Body Text 2312113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331132">
    <w:name w:val="çàãîëîâîê 3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191112">
    <w:name w:val="Ñòèëü191112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3121112">
    <w:name w:val="çàãîëîâîê 3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32123">
    <w:name w:val="çàãîëîâîê 32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BodyText23121112">
    <w:name w:val="Body Text 23121112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3311122">
    <w:name w:val="çàãîëîâîê 3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321212">
    <w:name w:val="çàãîëîâîê 32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2210">
    <w:name w:val="текст сноски22"/>
    <w:basedOn w:val="Normal"/>
    <w:qFormat/>
    <w:pPr>
      <w:widowControl w:val="false"/>
      <w:jc w:val="both"/>
    </w:pPr>
    <w:rPr>
      <w:sz w:val="16"/>
      <w:szCs w:val="20"/>
    </w:rPr>
  </w:style>
  <w:style w:type="paragraph" w:styleId="1423">
    <w:name w:val="Список 14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441">
    <w:name w:val="Список с маркерами4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b w:val="false"/>
      <w:i w:val="false"/>
      <w:sz w:val="26"/>
    </w:rPr>
  </w:style>
  <w:style w:type="paragraph" w:styleId="442">
    <w:name w:val="Список с номерами44"/>
    <w:basedOn w:val="Style3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3">
    <w:name w:val="Абзац7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911112">
    <w:name w:val="Ñòèëü1911112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3212112">
    <w:name w:val="çàãîëîâîê 32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2122">
    <w:name w:val="текст сноски212"/>
    <w:basedOn w:val="Normal"/>
    <w:qFormat/>
    <w:pPr>
      <w:widowControl w:val="false"/>
      <w:jc w:val="both"/>
    </w:pPr>
    <w:rPr>
      <w:sz w:val="16"/>
      <w:szCs w:val="20"/>
    </w:rPr>
  </w:style>
  <w:style w:type="paragraph" w:styleId="BodyText231211112">
    <w:name w:val="Body Text 231211112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31211112">
    <w:name w:val="çàãîëîâîê 3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33111122">
    <w:name w:val="çàãîëîâîê 3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Xl249">
    <w:name w:val="xl24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19111112">
    <w:name w:val="Ñòèëü19111112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32121112">
    <w:name w:val="çàãîëîâîê 32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21111">
    <w:name w:val="текст сноски2111"/>
    <w:basedOn w:val="Normal"/>
    <w:qFormat/>
    <w:pPr>
      <w:widowControl w:val="false"/>
      <w:jc w:val="both"/>
    </w:pPr>
    <w:rPr>
      <w:sz w:val="16"/>
      <w:szCs w:val="20"/>
    </w:rPr>
  </w:style>
  <w:style w:type="paragraph" w:styleId="BodyText2312111112">
    <w:name w:val="Body Text 2312111112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312111112">
    <w:name w:val="çàãîëîâîê 3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Xl2422">
    <w:name w:val="xl24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331111121">
    <w:name w:val="çàãîëîâîê 3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91111113">
    <w:name w:val="Ñòèëü191111113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Xl2453">
    <w:name w:val="xl24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31271">
    <w:name w:val="Верхний колонтитул3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23121111113">
    <w:name w:val="Body Text 23121111113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3121111113">
    <w:name w:val="çàãîëîâîê 312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Xl24213">
    <w:name w:val="xl24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331111113">
    <w:name w:val="çàãîëîâîê 33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Xl4013">
    <w:name w:val="xl4013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414">
    <w:name w:val="xl24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321211113">
    <w:name w:val="çàãîëîâîê 32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3138">
    <w:name w:val="Верхний колонтитул313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911111121">
    <w:name w:val="Ñòèëü191111112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Xl4091">
    <w:name w:val="xl409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461">
    <w:name w:val="xl24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Xl24121">
    <w:name w:val="xl24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3212111121">
    <w:name w:val="çàãîëîâîê 3212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BodyText231211111121">
    <w:name w:val="Body Text 231211111121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31211111121">
    <w:name w:val="çàãîëîâîê 3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BodyTextIndent2261">
    <w:name w:val="Body Text Indent 2261"/>
    <w:basedOn w:val="Normal"/>
    <w:qFormat/>
    <w:pPr>
      <w:widowControl w:val="false"/>
      <w:spacing w:lineRule="exact" w:line="260" w:before="120" w:after="0"/>
      <w:ind w:firstLine="709"/>
      <w:jc w:val="both"/>
    </w:pPr>
    <w:rPr>
      <w:rFonts w:ascii="Times New Roman CYR" w:hAnsi="Times New Roman CYR" w:cs="Times New Roman CYR"/>
      <w:sz w:val="16"/>
      <w:szCs w:val="20"/>
    </w:rPr>
  </w:style>
  <w:style w:type="paragraph" w:styleId="Xl242121">
    <w:name w:val="xl242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3311111121">
    <w:name w:val="çàãîëîâîê 33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Xl4061111">
    <w:name w:val="xl4061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3111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  <w:szCs w:val="20"/>
    </w:rPr>
  </w:style>
  <w:style w:type="paragraph" w:styleId="571">
    <w:name w:val="заголовок5.71"/>
    <w:basedOn w:val="Normal"/>
    <w:next w:val="Normal"/>
    <w:qFormat/>
    <w:pPr>
      <w:keepNext w:val="true"/>
    </w:pPr>
    <w:rPr>
      <w:b/>
      <w:sz w:val="16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MS Sans Serif;Arial" w:hAnsi="MS Sans Serif;Arial" w:cs="MS Sans Serif;Arial"/>
      <w:sz w:val="16"/>
      <w:szCs w:val="20"/>
      <w:lang w:val="en-US"/>
    </w:rPr>
  </w:style>
  <w:style w:type="paragraph" w:styleId="Tablebody">
    <w:name w:val="Table body"/>
    <w:basedOn w:val="Textbody1"/>
    <w:qFormat/>
    <w:pPr>
      <w:ind w:right="113" w:hanging="0"/>
      <w:jc w:val="right"/>
    </w:pPr>
    <w:rPr/>
  </w:style>
  <w:style w:type="paragraph" w:styleId="Tablebody1">
    <w:name w:val="Table body1"/>
    <w:basedOn w:val="Textbody1"/>
    <w:qFormat/>
    <w:pPr>
      <w:ind w:right="113" w:hanging="0"/>
      <w:jc w:val="right"/>
    </w:pPr>
    <w:rPr/>
  </w:style>
  <w:style w:type="paragraph" w:styleId="Tablename1">
    <w:name w:val="Table 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1">
    <w:name w:val="Table head1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12">
    <w:name w:val="Body Text Indent 21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Textbody2">
    <w:name w:val="Text.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Headintext4">
    <w:name w:val="Head.in.text"/>
    <w:basedOn w:val="Textbody2"/>
    <w:qFormat/>
    <w:pPr>
      <w:spacing w:before="160" w:after="80"/>
    </w:pPr>
    <w:rPr>
      <w:b/>
    </w:rPr>
  </w:style>
  <w:style w:type="paragraph" w:styleId="Style37">
    <w:name w:val="текст.сноски"/>
    <w:basedOn w:val="Normal"/>
    <w:qFormat/>
    <w:pPr/>
    <w:rPr>
      <w:rFonts w:ascii="MS Sans Serif;Arial" w:hAnsi="MS Sans Serif;Arial" w:cs="MS Sans Serif;Arial"/>
      <w:sz w:val="20"/>
      <w:szCs w:val="20"/>
      <w:lang w:val="en-US"/>
    </w:rPr>
  </w:style>
  <w:style w:type="paragraph" w:styleId="150">
    <w:name w:val="Верхний.колонтитул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ablebody2">
    <w:name w:val="Table.body2"/>
    <w:basedOn w:val="Textbody2"/>
    <w:qFormat/>
    <w:pPr>
      <w:ind w:right="113" w:hanging="0"/>
      <w:jc w:val="right"/>
    </w:pPr>
    <w:rPr/>
  </w:style>
  <w:style w:type="paragraph" w:styleId="Table5name">
    <w:name w:val="Table5.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">
    <w:name w:val="Table4.head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">
    <w:name w:val="Body.Text8.Indent.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Body6Text726">
    <w:name w:val="Body6.Text7.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Table3body1">
    <w:name w:val="Table3.body1"/>
    <w:basedOn w:val="Textbody2"/>
    <w:qFormat/>
    <w:pPr>
      <w:ind w:right="113" w:hanging="0"/>
      <w:jc w:val="right"/>
    </w:pPr>
    <w:rPr/>
  </w:style>
  <w:style w:type="paragraph" w:styleId="Body5Text6Indent321">
    <w:name w:val="Body5.Text6.Indent3.21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Body4Text5213">
    <w:name w:val="Body4.Text5.2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Table2name1">
    <w:name w:val="Table2.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">
    <w:name w:val="Table1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Head1in1text1">
    <w:name w:val="Head1.in1.text1"/>
    <w:basedOn w:val="Textbody2"/>
    <w:qFormat/>
    <w:pPr>
      <w:spacing w:before="160" w:after="80"/>
    </w:pPr>
    <w:rPr>
      <w:b/>
    </w:rPr>
  </w:style>
  <w:style w:type="paragraph" w:styleId="Text4body11">
    <w:name w:val="Text4.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3425">
    <w:name w:val="Основной3.текст4.25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331">
    <w:name w:val="Основной2.текст3.с.отступом.3"/>
    <w:basedOn w:val="Normal"/>
    <w:qFormat/>
    <w:pPr>
      <w:widowControl w:val="false"/>
      <w:spacing w:lineRule="exact" w:line="280" w:before="120" w:after="0"/>
      <w:ind w:firstLine="709"/>
      <w:jc w:val="both"/>
    </w:pPr>
    <w:rPr>
      <w:i/>
      <w:sz w:val="20"/>
      <w:szCs w:val="20"/>
    </w:rPr>
  </w:style>
  <w:style w:type="paragraph" w:styleId="2115">
    <w:name w:val="текст2.примечания1"/>
    <w:basedOn w:val="Normal"/>
    <w:qFormat/>
    <w:pPr/>
    <w:rPr>
      <w:sz w:val="20"/>
      <w:szCs w:val="20"/>
    </w:rPr>
  </w:style>
  <w:style w:type="paragraph" w:styleId="3323">
    <w:name w:val="заголовок3.3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241">
    <w:name w:val="заголовок2.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1118">
    <w:name w:val="заголовок1.11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Body3Text3Indent223">
    <w:name w:val="Body3.Text3.Indent2.2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Body2Text2Indent1212">
    <w:name w:val="Body2.Text2.Indent1.21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Body1Text1211">
    <w:name w:val="Body1.Text1.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1221">
    <w:name w:val="Основной1.текст1.22"/>
    <w:basedOn w:val="Normal"/>
    <w:qFormat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4311">
    <w:name w:val="заголовок4.3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16"/>
      <w:szCs w:val="20"/>
    </w:rPr>
  </w:style>
  <w:style w:type="paragraph" w:styleId="11211">
    <w:name w:val="Ñòèëü112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Headintext11">
    <w:name w:val="Head.in.text1"/>
    <w:basedOn w:val="Textbody2"/>
    <w:qFormat/>
    <w:pPr>
      <w:spacing w:before="160" w:after="80"/>
    </w:pPr>
    <w:rPr>
      <w:b/>
    </w:rPr>
  </w:style>
  <w:style w:type="paragraph" w:styleId="157">
    <w:name w:val="Нижний.колонтитул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sz w:val="16"/>
      <w:szCs w:val="20"/>
    </w:rPr>
  </w:style>
  <w:style w:type="paragraph" w:styleId="158">
    <w:name w:val="текст.сноски1"/>
    <w:basedOn w:val="Normal"/>
    <w:qFormat/>
    <w:pPr>
      <w:jc w:val="both"/>
    </w:pPr>
    <w:rPr>
      <w:sz w:val="16"/>
      <w:szCs w:val="20"/>
    </w:rPr>
  </w:style>
  <w:style w:type="paragraph" w:styleId="1124">
    <w:name w:val="Верхний.колонтитул1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sz w:val="16"/>
      <w:szCs w:val="20"/>
    </w:rPr>
  </w:style>
  <w:style w:type="paragraph" w:styleId="Tablebody21">
    <w:name w:val="Table.body21"/>
    <w:basedOn w:val="Textbody2"/>
    <w:qFormat/>
    <w:pPr>
      <w:ind w:right="113" w:hanging="0"/>
      <w:jc w:val="right"/>
    </w:pPr>
    <w:rPr/>
  </w:style>
  <w:style w:type="paragraph" w:styleId="Table4head1">
    <w:name w:val="Table4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1">
    <w:name w:val="Body.Text8.Indent.21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16"/>
      <w:szCs w:val="20"/>
    </w:rPr>
  </w:style>
  <w:style w:type="paragraph" w:styleId="Body6Text7261">
    <w:name w:val="Body6.Text7.261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16"/>
      <w:szCs w:val="20"/>
    </w:rPr>
  </w:style>
  <w:style w:type="paragraph" w:styleId="Table3body11">
    <w:name w:val="Table3.body11"/>
    <w:basedOn w:val="Textbody2"/>
    <w:qFormat/>
    <w:pPr>
      <w:ind w:right="113" w:hanging="0"/>
      <w:jc w:val="right"/>
    </w:pPr>
    <w:rPr/>
  </w:style>
  <w:style w:type="paragraph" w:styleId="Body5Text6Indent3211">
    <w:name w:val="Body5.Text6.Indent3.211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16"/>
      <w:szCs w:val="20"/>
    </w:rPr>
  </w:style>
  <w:style w:type="paragraph" w:styleId="Body4Text52131">
    <w:name w:val="Body4.Text5.2131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16"/>
      <w:szCs w:val="20"/>
    </w:rPr>
  </w:style>
  <w:style w:type="paragraph" w:styleId="Table1head11">
    <w:name w:val="Table1.head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2">
    <w:name w:val="заголовок4.312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Head1in1text11">
    <w:name w:val="Head1.in1.text11"/>
    <w:basedOn w:val="Textbody2"/>
    <w:qFormat/>
    <w:pPr>
      <w:spacing w:before="160" w:after="80"/>
    </w:pPr>
    <w:rPr>
      <w:b/>
    </w:rPr>
  </w:style>
  <w:style w:type="paragraph" w:styleId="34251">
    <w:name w:val="Основной3.текст4.251"/>
    <w:basedOn w:val="Normal"/>
    <w:qFormat/>
    <w:pPr>
      <w:widowControl w:val="false"/>
      <w:spacing w:before="0" w:after="120"/>
      <w:ind w:left="283" w:hanging="0"/>
      <w:jc w:val="both"/>
    </w:pPr>
    <w:rPr>
      <w:sz w:val="16"/>
      <w:szCs w:val="20"/>
    </w:rPr>
  </w:style>
  <w:style w:type="paragraph" w:styleId="23311">
    <w:name w:val="Основной2.текст3.с.отступом.31"/>
    <w:basedOn w:val="Normal"/>
    <w:qFormat/>
    <w:pPr>
      <w:widowControl w:val="false"/>
      <w:spacing w:lineRule="exact" w:line="280" w:before="120" w:after="0"/>
      <w:ind w:firstLine="709"/>
      <w:jc w:val="both"/>
    </w:pPr>
    <w:rPr>
      <w:i/>
      <w:sz w:val="16"/>
      <w:szCs w:val="20"/>
    </w:rPr>
  </w:style>
  <w:style w:type="paragraph" w:styleId="2116">
    <w:name w:val="текст2.примечания11"/>
    <w:basedOn w:val="Normal"/>
    <w:qFormat/>
    <w:pPr>
      <w:jc w:val="both"/>
    </w:pPr>
    <w:rPr>
      <w:sz w:val="16"/>
      <w:szCs w:val="20"/>
    </w:rPr>
  </w:style>
  <w:style w:type="paragraph" w:styleId="33211">
    <w:name w:val="заголовок3.321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22411">
    <w:name w:val="заголовок2.24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16"/>
      <w:szCs w:val="20"/>
    </w:rPr>
  </w:style>
  <w:style w:type="paragraph" w:styleId="Body3Text3Indent2231">
    <w:name w:val="Body3.Text3.Indent2.231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16"/>
      <w:szCs w:val="20"/>
    </w:rPr>
  </w:style>
  <w:style w:type="paragraph" w:styleId="Body2Text2Indent12121">
    <w:name w:val="Body2.Text2.Indent1.2121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16"/>
      <w:szCs w:val="20"/>
    </w:rPr>
  </w:style>
  <w:style w:type="paragraph" w:styleId="Body1Text12111">
    <w:name w:val="Body1.Text1.2111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16"/>
      <w:szCs w:val="20"/>
    </w:rPr>
  </w:style>
  <w:style w:type="paragraph" w:styleId="112211">
    <w:name w:val="Основной1.текст1.221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3214">
    <w:name w:val="Верхний колонтитул3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31113">
    <w:name w:val="заголовок 3111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32112">
    <w:name w:val="Верхний колонтитул3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BodyTextIndent3211">
    <w:name w:val="Body Text Indent 3211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11119">
    <w:name w:val="заголовок 111"/>
    <w:basedOn w:val="Normal"/>
    <w:next w:val="Normal"/>
    <w:qFormat/>
    <w:pPr>
      <w:keepNext w:val="true"/>
      <w:spacing w:lineRule="exact" w:line="200"/>
      <w:ind w:right="227" w:hanging="0"/>
      <w:jc w:val="both"/>
    </w:pPr>
    <w:rPr>
      <w:b/>
      <w:sz w:val="16"/>
      <w:szCs w:val="20"/>
    </w:rPr>
  </w:style>
  <w:style w:type="paragraph" w:styleId="Normal111">
    <w:name w:val="Normal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10">
    <w:name w:val="заголовок 1111"/>
    <w:basedOn w:val="Normal"/>
    <w:next w:val="Normal"/>
    <w:qFormat/>
    <w:pPr>
      <w:keepNext w:val="true"/>
      <w:spacing w:lineRule="exact" w:line="200"/>
      <w:ind w:right="227" w:hanging="0"/>
      <w:jc w:val="both"/>
    </w:pPr>
    <w:rPr>
      <w:b/>
      <w:sz w:val="16"/>
      <w:szCs w:val="20"/>
    </w:rPr>
  </w:style>
  <w:style w:type="paragraph" w:styleId="1125">
    <w:name w:val="Верхний колонтитул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2117">
    <w:name w:val="Основной текст 211"/>
    <w:basedOn w:val="Normal"/>
    <w:qFormat/>
    <w:pPr>
      <w:widowControl w:val="false"/>
      <w:spacing w:before="0" w:after="120"/>
      <w:ind w:left="283" w:hanging="0"/>
      <w:jc w:val="both"/>
    </w:pPr>
    <w:rPr>
      <w:sz w:val="16"/>
      <w:szCs w:val="20"/>
    </w:rPr>
  </w:style>
  <w:style w:type="paragraph" w:styleId="2118">
    <w:name w:val="Верхний колонтитул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1126">
    <w:name w:val="заголовок 112"/>
    <w:basedOn w:val="Normal"/>
    <w:next w:val="Normal"/>
    <w:qFormat/>
    <w:pPr>
      <w:keepNext w:val="true"/>
      <w:spacing w:lineRule="exact" w:line="200"/>
      <w:ind w:right="227" w:hanging="0"/>
      <w:jc w:val="both"/>
    </w:pPr>
    <w:rPr>
      <w:b/>
      <w:sz w:val="16"/>
      <w:szCs w:val="20"/>
    </w:rPr>
  </w:style>
  <w:style w:type="paragraph" w:styleId="Normal12">
    <w:name w:val="Normal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22">
    <w:name w:val="заголовок 1112"/>
    <w:basedOn w:val="Normal"/>
    <w:next w:val="Normal"/>
    <w:qFormat/>
    <w:pPr>
      <w:keepNext w:val="true"/>
      <w:spacing w:lineRule="exact" w:line="200"/>
      <w:ind w:right="227" w:hanging="0"/>
      <w:jc w:val="both"/>
    </w:pPr>
    <w:rPr>
      <w:b/>
      <w:sz w:val="16"/>
      <w:szCs w:val="20"/>
    </w:rPr>
  </w:style>
  <w:style w:type="paragraph" w:styleId="Xl40311">
    <w:name w:val="xl403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BodyTextIndent35">
    <w:name w:val="Body Text Indent 35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BodyTextIndent342">
    <w:name w:val="Body Text Indent 342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3421">
    <w:name w:val="заголовок 342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BodyTextIndent3411">
    <w:name w:val="Body Text Indent 3411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34111">
    <w:name w:val="заголовок 3411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Index1">
    <w:name w:val="Index 1"/>
    <w:basedOn w:val="Normal"/>
    <w:next w:val="Normal"/>
    <w:pPr>
      <w:ind w:left="160" w:hanging="160"/>
      <w:jc w:val="both"/>
    </w:pPr>
    <w:rPr>
      <w:sz w:val="16"/>
      <w:szCs w:val="20"/>
    </w:rPr>
  </w:style>
  <w:style w:type="paragraph" w:styleId="Caaieiaie1">
    <w:name w:val="caaieiaie.1"/>
    <w:basedOn w:val="Normal"/>
    <w:next w:val="Normal"/>
    <w:qFormat/>
    <w:pPr>
      <w:keepNext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b/>
      <w:sz w:val="16"/>
      <w:szCs w:val="20"/>
    </w:rPr>
  </w:style>
  <w:style w:type="paragraph" w:styleId="Caaieiaie57">
    <w:name w:val="caaieiaie5.7"/>
    <w:basedOn w:val="Normal"/>
    <w:next w:val="Normal"/>
    <w:qFormat/>
    <w:pPr>
      <w:keepNext w:val="true"/>
      <w:overflowPunct w:val="false"/>
      <w:autoSpaceDE w:val="false"/>
      <w:jc w:val="both"/>
      <w:textAlignment w:val="baseline"/>
    </w:pPr>
    <w:rPr>
      <w:b/>
      <w:sz w:val="16"/>
      <w:szCs w:val="20"/>
    </w:rPr>
  </w:style>
  <w:style w:type="paragraph" w:styleId="Ieieeeieiioeooe">
    <w:name w:val="Ie?iee.eieiioeooe"/>
    <w:basedOn w:val="Normal"/>
    <w:qFormat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jc w:val="both"/>
      <w:textAlignment w:val="baseline"/>
    </w:pPr>
    <w:rPr>
      <w:sz w:val="16"/>
      <w:szCs w:val="20"/>
    </w:rPr>
  </w:style>
  <w:style w:type="paragraph" w:styleId="Oaenoniinee">
    <w:name w:val="oaeno.niinee"/>
    <w:basedOn w:val="Normal"/>
    <w:qFormat/>
    <w:pPr>
      <w:overflowPunct w:val="false"/>
      <w:autoSpaceDE w:val="false"/>
      <w:jc w:val="both"/>
      <w:textAlignment w:val="baseline"/>
    </w:pPr>
    <w:rPr>
      <w:sz w:val="16"/>
      <w:szCs w:val="20"/>
    </w:rPr>
  </w:style>
  <w:style w:type="paragraph" w:styleId="Aaoieeeieiioeooe1">
    <w:name w:val="Aa?oiee.eieiioeooe1"/>
    <w:basedOn w:val="Normal"/>
    <w:qFormat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jc w:val="both"/>
      <w:textAlignment w:val="baseline"/>
    </w:pPr>
    <w:rPr>
      <w:sz w:val="16"/>
      <w:szCs w:val="20"/>
    </w:rPr>
  </w:style>
  <w:style w:type="paragraph" w:styleId="Caaieiaie431">
    <w:name w:val="caaieiaie4.31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  <w:sz w:val="16"/>
      <w:szCs w:val="20"/>
    </w:rPr>
  </w:style>
  <w:style w:type="paragraph" w:styleId="Iniiaiie3oaeno425">
    <w:name w:val="Iniiaiie3.oaeno4.25"/>
    <w:basedOn w:val="Normal"/>
    <w:qFormat/>
    <w:pPr>
      <w:widowControl w:val="false"/>
      <w:overflowPunct w:val="false"/>
      <w:autoSpaceDE w:val="false"/>
      <w:spacing w:before="0" w:after="120"/>
      <w:ind w:left="283" w:hanging="0"/>
      <w:jc w:val="both"/>
      <w:textAlignment w:val="baseline"/>
    </w:pPr>
    <w:rPr>
      <w:sz w:val="16"/>
      <w:szCs w:val="20"/>
    </w:rPr>
  </w:style>
  <w:style w:type="paragraph" w:styleId="Iniiaiie2oaeno3nionooiii3">
    <w:name w:val="Iniiaiie2.oaeno3.n.ionooiii.3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jc w:val="both"/>
      <w:textAlignment w:val="baseline"/>
    </w:pPr>
    <w:rPr>
      <w:i/>
      <w:sz w:val="16"/>
      <w:szCs w:val="20"/>
    </w:rPr>
  </w:style>
  <w:style w:type="paragraph" w:styleId="Oaeno2ieiaaiey1">
    <w:name w:val="oaeno2.i?eia?aiey1"/>
    <w:basedOn w:val="Normal"/>
    <w:qFormat/>
    <w:pPr>
      <w:overflowPunct w:val="false"/>
      <w:autoSpaceDE w:val="false"/>
      <w:jc w:val="both"/>
      <w:textAlignment w:val="baseline"/>
    </w:pPr>
    <w:rPr>
      <w:sz w:val="16"/>
      <w:szCs w:val="20"/>
    </w:rPr>
  </w:style>
  <w:style w:type="paragraph" w:styleId="Caaieiaie332">
    <w:name w:val="caaieiaie3.32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  <w:sz w:val="16"/>
      <w:szCs w:val="20"/>
    </w:rPr>
  </w:style>
  <w:style w:type="paragraph" w:styleId="Caaieiaie224">
    <w:name w:val="caaieiaie2.24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  <w:sz w:val="16"/>
      <w:szCs w:val="20"/>
    </w:rPr>
  </w:style>
  <w:style w:type="paragraph" w:styleId="Caaieiaie111">
    <w:name w:val="caaieiaie1.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jc w:val="both"/>
      <w:textAlignment w:val="baseline"/>
    </w:pPr>
    <w:rPr>
      <w:b/>
      <w:i/>
      <w:sz w:val="16"/>
      <w:szCs w:val="20"/>
    </w:rPr>
  </w:style>
  <w:style w:type="paragraph" w:styleId="Iniiaiie1oaeno122">
    <w:name w:val="Iniiaiie1.oaeno1.22"/>
    <w:basedOn w:val="Normal"/>
    <w:qFormat/>
    <w:pPr>
      <w:widowControl w:val="false"/>
      <w:overflowPunct w:val="false"/>
      <w:autoSpaceDE w:val="false"/>
      <w:spacing w:before="120" w:after="0"/>
      <w:ind w:firstLine="720"/>
      <w:jc w:val="both"/>
      <w:textAlignment w:val="baseline"/>
    </w:pPr>
    <w:rPr>
      <w:sz w:val="16"/>
      <w:szCs w:val="20"/>
    </w:rPr>
  </w:style>
  <w:style w:type="paragraph" w:styleId="165">
    <w:name w:val="заголовок 16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  <w:szCs w:val="20"/>
    </w:rPr>
  </w:style>
  <w:style w:type="paragraph" w:styleId="1218">
    <w:name w:val="Верхний колонтитул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2123">
    <w:name w:val="Основной текст 212"/>
    <w:basedOn w:val="Normal"/>
    <w:qFormat/>
    <w:pPr>
      <w:widowControl w:val="false"/>
      <w:spacing w:before="0" w:after="120"/>
      <w:ind w:left="283" w:hanging="0"/>
      <w:jc w:val="both"/>
    </w:pPr>
    <w:rPr>
      <w:sz w:val="16"/>
      <w:szCs w:val="20"/>
    </w:rPr>
  </w:style>
  <w:style w:type="paragraph" w:styleId="2211">
    <w:name w:val="Верхний колонтитул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1133">
    <w:name w:val="заголовок 113"/>
    <w:basedOn w:val="Normal"/>
    <w:next w:val="Normal"/>
    <w:qFormat/>
    <w:pPr>
      <w:keepNext w:val="true"/>
      <w:spacing w:lineRule="exact" w:line="200"/>
      <w:ind w:right="227" w:hanging="0"/>
      <w:jc w:val="both"/>
    </w:pPr>
    <w:rPr>
      <w:b/>
      <w:sz w:val="16"/>
      <w:szCs w:val="20"/>
    </w:rPr>
  </w:style>
  <w:style w:type="paragraph" w:styleId="366">
    <w:name w:val="Верхний колонтитул3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263">
    <w:name w:val="заголовок 26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 w:val="16"/>
      <w:szCs w:val="20"/>
      <w:u w:val="single"/>
    </w:rPr>
  </w:style>
  <w:style w:type="paragraph" w:styleId="BodyText213">
    <w:name w:val="Body Text2"/>
    <w:basedOn w:val="Normal1"/>
    <w:qFormat/>
    <w:pPr>
      <w:widowControl w:val="false"/>
      <w:spacing w:before="0" w:after="120"/>
    </w:pPr>
    <w:rPr>
      <w:sz w:val="20"/>
    </w:rPr>
  </w:style>
  <w:style w:type="paragraph" w:styleId="Normal13">
    <w:name w:val="Normal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32">
    <w:name w:val="заголовок 1113"/>
    <w:basedOn w:val="Normal"/>
    <w:next w:val="Normal"/>
    <w:qFormat/>
    <w:pPr>
      <w:keepNext w:val="true"/>
      <w:spacing w:lineRule="exact" w:line="200"/>
      <w:ind w:right="227" w:hanging="0"/>
      <w:jc w:val="both"/>
    </w:pPr>
    <w:rPr>
      <w:b/>
      <w:sz w:val="16"/>
      <w:szCs w:val="20"/>
    </w:rPr>
  </w:style>
  <w:style w:type="paragraph" w:styleId="Xl4041">
    <w:name w:val="xl404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312">
    <w:name w:val="xl4031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3111">
    <w:name w:val="xl403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411">
    <w:name w:val="xl404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31111">
    <w:name w:val="xl4031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BodyTextIndent36">
    <w:name w:val="Body Text Indent 36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374">
    <w:name w:val="Верхний колонтитул3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273">
    <w:name w:val="заголовок 2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16"/>
      <w:szCs w:val="20"/>
    </w:rPr>
  </w:style>
  <w:style w:type="paragraph" w:styleId="159">
    <w:name w:val="цифры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75">
    <w:name w:val="заголовок 17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16"/>
      <w:szCs w:val="20"/>
    </w:rPr>
  </w:style>
  <w:style w:type="paragraph" w:styleId="321213">
    <w:name w:val="çàãîëîâîê 32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235">
    <w:name w:val="текст сноски23"/>
    <w:basedOn w:val="Normal"/>
    <w:qFormat/>
    <w:pPr>
      <w:widowControl w:val="false"/>
      <w:jc w:val="both"/>
    </w:pPr>
    <w:rPr>
      <w:sz w:val="16"/>
      <w:szCs w:val="20"/>
    </w:rPr>
  </w:style>
  <w:style w:type="paragraph" w:styleId="3212113">
    <w:name w:val="çàãîëîâîê 32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21121">
    <w:name w:val="текст сноски2112"/>
    <w:basedOn w:val="Normal"/>
    <w:qFormat/>
    <w:pPr>
      <w:widowControl w:val="false"/>
      <w:jc w:val="both"/>
    </w:pPr>
    <w:rPr>
      <w:sz w:val="16"/>
      <w:szCs w:val="20"/>
    </w:rPr>
  </w:style>
  <w:style w:type="paragraph" w:styleId="283">
    <w:name w:val="заголовок 2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16"/>
      <w:szCs w:val="20"/>
    </w:rPr>
  </w:style>
  <w:style w:type="paragraph" w:styleId="3317">
    <w:name w:val="Верхний колонтитул3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19111111111">
    <w:name w:val="Ñòèëü191111111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Xl4041111">
    <w:name w:val="xl4041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3111111">
    <w:name w:val="xl403111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1511">
    <w:name w:val="Ñòèëü115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16"/>
      <w:szCs w:val="20"/>
    </w:rPr>
  </w:style>
  <w:style w:type="paragraph" w:styleId="431111">
    <w:name w:val="заголовок4.31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71">
    <w:name w:val="xl407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85">
    <w:name w:val="заголовок 18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  <w:szCs w:val="20"/>
    </w:rPr>
  </w:style>
  <w:style w:type="paragraph" w:styleId="166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5">
    <w:name w:val="Верхний колонтитул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  <w:jc w:val="both"/>
    </w:pPr>
    <w:rPr>
      <w:sz w:val="16"/>
      <w:szCs w:val="20"/>
    </w:rPr>
  </w:style>
  <w:style w:type="paragraph" w:styleId="236">
    <w:name w:val="Верхний колонтитул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1143">
    <w:name w:val="заголовок 114"/>
    <w:basedOn w:val="Normal"/>
    <w:next w:val="Normal"/>
    <w:qFormat/>
    <w:pPr>
      <w:keepNext w:val="true"/>
      <w:spacing w:lineRule="exact" w:line="200"/>
      <w:ind w:right="227" w:hanging="0"/>
      <w:jc w:val="both"/>
    </w:pPr>
    <w:rPr>
      <w:b/>
      <w:sz w:val="16"/>
      <w:szCs w:val="20"/>
    </w:rPr>
  </w:style>
  <w:style w:type="paragraph" w:styleId="384">
    <w:name w:val="Верхний колонтитул3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293">
    <w:name w:val="заголовок 2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 w:val="16"/>
      <w:szCs w:val="20"/>
      <w:u w:val="single"/>
    </w:rPr>
  </w:style>
  <w:style w:type="paragraph" w:styleId="1343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  <w:szCs w:val="20"/>
    </w:rPr>
  </w:style>
  <w:style w:type="paragraph" w:styleId="Normal14">
    <w:name w:val="Normal1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41">
    <w:name w:val="заголовок 1114"/>
    <w:basedOn w:val="Normal"/>
    <w:next w:val="Normal"/>
    <w:qFormat/>
    <w:pPr>
      <w:keepNext w:val="true"/>
      <w:spacing w:lineRule="exact" w:line="200"/>
      <w:ind w:right="227" w:hanging="0"/>
      <w:jc w:val="both"/>
    </w:pPr>
    <w:rPr>
      <w:b/>
      <w:sz w:val="16"/>
      <w:szCs w:val="20"/>
    </w:rPr>
  </w:style>
  <w:style w:type="paragraph" w:styleId="Xl4033">
    <w:name w:val="xl4033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42">
    <w:name w:val="xl404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313">
    <w:name w:val="xl40313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3112">
    <w:name w:val="xl40311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412">
    <w:name w:val="xl4041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31112">
    <w:name w:val="xl403111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432">
    <w:name w:val="xl24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Xl404111">
    <w:name w:val="xl404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311111">
    <w:name w:val="xl40311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41112">
    <w:name w:val="xl404111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3111112">
    <w:name w:val="xl40311111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4311">
    <w:name w:val="xl24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Xl40411111">
    <w:name w:val="xl40411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31111111">
    <w:name w:val="xl4031111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43111">
    <w:name w:val="xl24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Xl404111111">
    <w:name w:val="xl404111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311111111">
    <w:name w:val="xl40311111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572">
    <w:name w:val="заголовок5.72"/>
    <w:basedOn w:val="Normal"/>
    <w:next w:val="Normal"/>
    <w:qFormat/>
    <w:pPr>
      <w:keepNext w:val="true"/>
    </w:pPr>
    <w:rPr>
      <w:b/>
      <w:sz w:val="16"/>
      <w:szCs w:val="20"/>
    </w:rPr>
  </w:style>
  <w:style w:type="paragraph" w:styleId="11521">
    <w:name w:val="Ñòèëü1152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15111">
    <w:name w:val="Ñòèëü1151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Xl40711">
    <w:name w:val="xl407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97">
    <w:name w:val="заголовок 19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  <w:szCs w:val="20"/>
    </w:rPr>
  </w:style>
  <w:style w:type="paragraph" w:styleId="176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16">
    <w:name w:val="Верхний колонтитул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2142">
    <w:name w:val="Основной текст 214"/>
    <w:basedOn w:val="Normal"/>
    <w:qFormat/>
    <w:pPr>
      <w:widowControl w:val="false"/>
      <w:spacing w:before="0" w:after="120"/>
      <w:ind w:left="283" w:hanging="0"/>
      <w:jc w:val="both"/>
    </w:pPr>
    <w:rPr>
      <w:sz w:val="16"/>
      <w:szCs w:val="20"/>
    </w:rPr>
  </w:style>
  <w:style w:type="paragraph" w:styleId="244">
    <w:name w:val="Верхний колонтитул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1153">
    <w:name w:val="заголовок 115"/>
    <w:basedOn w:val="Normal"/>
    <w:next w:val="Normal"/>
    <w:qFormat/>
    <w:pPr>
      <w:keepNext w:val="true"/>
      <w:spacing w:lineRule="exact" w:line="200"/>
      <w:ind w:right="227" w:hanging="0"/>
      <w:jc w:val="both"/>
    </w:pPr>
    <w:rPr>
      <w:b/>
      <w:sz w:val="16"/>
      <w:szCs w:val="20"/>
    </w:rPr>
  </w:style>
  <w:style w:type="paragraph" w:styleId="394">
    <w:name w:val="Верхний колонтитул3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2101">
    <w:name w:val="заголовок 21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 w:val="16"/>
      <w:szCs w:val="20"/>
      <w:u w:val="single"/>
    </w:rPr>
  </w:style>
  <w:style w:type="paragraph" w:styleId="1352">
    <w:name w:val="заголовок 135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  <w:szCs w:val="20"/>
    </w:rPr>
  </w:style>
  <w:style w:type="paragraph" w:styleId="Normal15">
    <w:name w:val="Normal1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51">
    <w:name w:val="заголовок 1115"/>
    <w:basedOn w:val="Normal"/>
    <w:next w:val="Normal"/>
    <w:qFormat/>
    <w:pPr>
      <w:keepNext w:val="true"/>
      <w:spacing w:lineRule="exact" w:line="200"/>
      <w:ind w:right="227" w:hanging="0"/>
      <w:jc w:val="both"/>
    </w:pPr>
    <w:rPr>
      <w:b/>
      <w:sz w:val="16"/>
      <w:szCs w:val="20"/>
    </w:rPr>
  </w:style>
  <w:style w:type="paragraph" w:styleId="Xl4034">
    <w:name w:val="xl4034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43">
    <w:name w:val="xl4043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314">
    <w:name w:val="xl40314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3113">
    <w:name w:val="xl403113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413">
    <w:name w:val="xl40413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31113">
    <w:name w:val="xl4031113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433">
    <w:name w:val="xl24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Xl404112">
    <w:name w:val="xl40411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311112">
    <w:name w:val="xl4031111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41113">
    <w:name w:val="xl4041113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3111113">
    <w:name w:val="xl403111113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4312">
    <w:name w:val="xl243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Xl40411112">
    <w:name w:val="xl4041111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31111112">
    <w:name w:val="xl403111111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43112">
    <w:name w:val="xl243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Xl404111112">
    <w:name w:val="xl40411111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311111112">
    <w:name w:val="xl4031111111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431111">
    <w:name w:val="xl24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Xl4041111111">
    <w:name w:val="xl4041111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3111111111">
    <w:name w:val="xl403111111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4311111">
    <w:name w:val="xl243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Xl40411111111">
    <w:name w:val="xl40411111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31111111111">
    <w:name w:val="xl4031111111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3222">
    <w:name w:val="заголовок 322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BodyTextIndent37">
    <w:name w:val="Body Text Indent 37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BodyTextIndent344">
    <w:name w:val="Body Text Indent 344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3441">
    <w:name w:val="заголовок 344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BodyTextIndent3432">
    <w:name w:val="Body Text Indent 3432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BodyTextIndent231132">
    <w:name w:val="Body Text Indent 23113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3432">
    <w:name w:val="заголовок 3432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BodyTextIndent34311">
    <w:name w:val="Body Text Indent 34311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BodyTextIndent2311311">
    <w:name w:val="Body Text Indent 2311311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343111">
    <w:name w:val="заголовок 34311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83">
    <w:name w:val="Абзац8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573">
    <w:name w:val="заголовок5.73"/>
    <w:basedOn w:val="Normal"/>
    <w:next w:val="Normal"/>
    <w:qFormat/>
    <w:pPr>
      <w:keepNext w:val="true"/>
    </w:pPr>
    <w:rPr>
      <w:b/>
      <w:sz w:val="16"/>
      <w:szCs w:val="20"/>
    </w:rPr>
  </w:style>
  <w:style w:type="paragraph" w:styleId="11531">
    <w:name w:val="Ñòèëü1153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Xl4083">
    <w:name w:val="xl4083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1512">
    <w:name w:val="Ñòèëü11512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Xl40812">
    <w:name w:val="xl4081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151111">
    <w:name w:val="Ñòèëü11511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Xl408111">
    <w:name w:val="xl408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Headintext41">
    <w:name w:val="Head in text4"/>
    <w:basedOn w:val="Textbody1"/>
    <w:qFormat/>
    <w:pPr>
      <w:spacing w:before="160" w:after="80"/>
    </w:pPr>
    <w:rPr>
      <w:b/>
    </w:rPr>
  </w:style>
  <w:style w:type="paragraph" w:styleId="3102">
    <w:name w:val="Верхний колонтитул31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2151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16"/>
      <w:szCs w:val="20"/>
    </w:rPr>
  </w:style>
  <w:style w:type="paragraph" w:styleId="3152">
    <w:name w:val="çàãîëîâîê 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186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03">
    <w:name w:val="заголовок 110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16"/>
      <w:szCs w:val="20"/>
    </w:rPr>
  </w:style>
  <w:style w:type="paragraph" w:styleId="31214">
    <w:name w:val="çàãîëîâîê 3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3241">
    <w:name w:val="çàãîëîâîê 3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32141">
    <w:name w:val="çàãîëîâîê 3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191113">
    <w:name w:val="Ñòèëü191113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3121113">
    <w:name w:val="çàãîëîâîê 3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32124">
    <w:name w:val="çàãîëîâîê 32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BodyText23121113">
    <w:name w:val="Body Text 23121113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3311131">
    <w:name w:val="çàãîëîâîê 33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321214">
    <w:name w:val="çàãîëîâîê 32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245">
    <w:name w:val="текст сноски24"/>
    <w:basedOn w:val="Normal"/>
    <w:qFormat/>
    <w:pPr>
      <w:widowControl w:val="false"/>
      <w:jc w:val="both"/>
    </w:pPr>
    <w:rPr>
      <w:sz w:val="16"/>
      <w:szCs w:val="20"/>
    </w:rPr>
  </w:style>
  <w:style w:type="paragraph" w:styleId="1911113">
    <w:name w:val="Ñòèëü1911113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3212114">
    <w:name w:val="çàãîëîâîê 32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2133">
    <w:name w:val="текст сноски213"/>
    <w:basedOn w:val="Normal"/>
    <w:qFormat/>
    <w:pPr>
      <w:widowControl w:val="false"/>
      <w:jc w:val="both"/>
    </w:pPr>
    <w:rPr>
      <w:sz w:val="16"/>
      <w:szCs w:val="20"/>
    </w:rPr>
  </w:style>
  <w:style w:type="paragraph" w:styleId="BodyText231211113">
    <w:name w:val="Body Text 231211113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31211113">
    <w:name w:val="çàãîëîâîê 3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33111131">
    <w:name w:val="çàãîëîâîê 33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19111113">
    <w:name w:val="Ñòèëü19111113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32121113">
    <w:name w:val="çàãîëîâîê 32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21131">
    <w:name w:val="текст сноски2113"/>
    <w:basedOn w:val="Normal"/>
    <w:qFormat/>
    <w:pPr>
      <w:widowControl w:val="false"/>
      <w:jc w:val="both"/>
    </w:pPr>
    <w:rPr>
      <w:sz w:val="16"/>
      <w:szCs w:val="20"/>
    </w:rPr>
  </w:style>
  <w:style w:type="paragraph" w:styleId="BodyText2312111113">
    <w:name w:val="Body Text 2312111113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312111113">
    <w:name w:val="çàãîëîâîê 312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33111113">
    <w:name w:val="çàãîëîâîê 33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Xl4035">
    <w:name w:val="xl4035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471">
    <w:name w:val="xl2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3212111112">
    <w:name w:val="çàãîëîâîê 32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BodyText231211111111">
    <w:name w:val="Body Text 231211111111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312111111111">
    <w:name w:val="çàãîëîâîê 3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BodyTextIndent2251">
    <w:name w:val="Body Text Indent 2251"/>
    <w:basedOn w:val="Normal"/>
    <w:qFormat/>
    <w:pPr>
      <w:widowControl w:val="false"/>
      <w:spacing w:lineRule="exact" w:line="260" w:before="120" w:after="0"/>
      <w:ind w:firstLine="709"/>
      <w:jc w:val="both"/>
    </w:pPr>
    <w:rPr>
      <w:rFonts w:ascii="Times New Roman CYR" w:hAnsi="Times New Roman CYR" w:cs="Times New Roman CYR"/>
      <w:sz w:val="16"/>
      <w:szCs w:val="20"/>
    </w:rPr>
  </w:style>
  <w:style w:type="paragraph" w:styleId="Xl242111">
    <w:name w:val="xl24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33111111111">
    <w:name w:val="çàãîëîâîê 33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Xl4062">
    <w:name w:val="xl406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9111111121">
    <w:name w:val="Ñòèëü1911111112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Xl40321">
    <w:name w:val="xl4032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321211111121">
    <w:name w:val="çàãîëîâîê 32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Xl40821">
    <w:name w:val="xl4082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6121">
    <w:name w:val="xl40612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72">
    <w:name w:val="xl407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Headintext5">
    <w:name w:val="Head in text5"/>
    <w:basedOn w:val="Textbody1"/>
    <w:qFormat/>
    <w:pPr>
      <w:spacing w:before="160" w:after="80"/>
    </w:pPr>
    <w:rPr>
      <w:b/>
    </w:rPr>
  </w:style>
  <w:style w:type="paragraph" w:styleId="12252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1272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2161">
    <w:name w:val="заголовок 21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16"/>
      <w:szCs w:val="20"/>
    </w:rPr>
  </w:style>
  <w:style w:type="paragraph" w:styleId="59">
    <w:name w:val="Äîêóìåíò5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1510">
    <w:name w:val="öèôðû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2171">
    <w:name w:val="заголовок 21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16"/>
      <w:szCs w:val="20"/>
    </w:rPr>
  </w:style>
  <w:style w:type="paragraph" w:styleId="12151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375">
    <w:name w:val="çàãîëîâîê 3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BodyText35">
    <w:name w:val="Body Text 35"/>
    <w:basedOn w:val="BodyText2"/>
    <w:qFormat/>
    <w:pPr>
      <w:spacing w:before="0" w:after="120"/>
      <w:ind w:left="283" w:hanging="0"/>
    </w:pPr>
    <w:rPr/>
  </w:style>
  <w:style w:type="paragraph" w:styleId="BodyTextIndent211115">
    <w:name w:val="Body Text Indent 211115"/>
    <w:basedOn w:val="Normal"/>
    <w:qFormat/>
    <w:pPr>
      <w:widowControl w:val="false"/>
      <w:spacing w:lineRule="exact" w:line="260" w:before="120" w:after="0"/>
      <w:ind w:firstLine="709"/>
      <w:jc w:val="both"/>
    </w:pPr>
    <w:rPr>
      <w:rFonts w:ascii="Times New Roman CYR" w:hAnsi="Times New Roman CYR" w:cs="Times New Roman CYR"/>
      <w:sz w:val="16"/>
      <w:szCs w:val="20"/>
    </w:rPr>
  </w:style>
  <w:style w:type="paragraph" w:styleId="BodyTextIndent21116">
    <w:name w:val="Body Text Indent 21116"/>
    <w:basedOn w:val="Normal"/>
    <w:qFormat/>
    <w:pPr>
      <w:widowControl w:val="false"/>
      <w:spacing w:lineRule="exact" w:line="260" w:before="120" w:after="0"/>
      <w:ind w:firstLine="709"/>
      <w:jc w:val="both"/>
    </w:pPr>
    <w:rPr>
      <w:rFonts w:ascii="Times New Roman CYR" w:hAnsi="Times New Roman CYR" w:cs="Times New Roman CYR"/>
      <w:sz w:val="16"/>
      <w:szCs w:val="20"/>
    </w:rPr>
  </w:style>
  <w:style w:type="paragraph" w:styleId="BodyText235">
    <w:name w:val="Body Text 235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3167">
    <w:name w:val="çàãîëîâîê 3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BodyText2316">
    <w:name w:val="Body Text 2316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198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63">
    <w:name w:val="заголовок 116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16"/>
      <w:szCs w:val="20"/>
    </w:rPr>
  </w:style>
  <w:style w:type="paragraph" w:styleId="1914">
    <w:name w:val="Ñòèëü1914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31215">
    <w:name w:val="çàãîëîâîê 3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3251">
    <w:name w:val="çàãîëîâîê 3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BodyText231214">
    <w:name w:val="Body Text 231214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33141">
    <w:name w:val="çàãîëîâîê 3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312114">
    <w:name w:val="çàãîëîâîê 3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3215">
    <w:name w:val="çàãîëîâîê 3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BodyText2312114">
    <w:name w:val="Body Text 2312114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331141">
    <w:name w:val="çàãîëîâîê 3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191114">
    <w:name w:val="Ñòèëü191114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3121114">
    <w:name w:val="çàãîëîâîê 3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32125">
    <w:name w:val="çàãîëîâîê 32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BodyText23121114">
    <w:name w:val="Body Text 23121114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3311141">
    <w:name w:val="çàãîëîâîê 33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321215">
    <w:name w:val="çàãîëîâîê 32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254">
    <w:name w:val="текст сноски25"/>
    <w:basedOn w:val="Normal"/>
    <w:qFormat/>
    <w:pPr>
      <w:widowControl w:val="false"/>
      <w:jc w:val="both"/>
    </w:pPr>
    <w:rPr>
      <w:sz w:val="16"/>
      <w:szCs w:val="20"/>
    </w:rPr>
  </w:style>
  <w:style w:type="paragraph" w:styleId="93">
    <w:name w:val="Абзац9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911114">
    <w:name w:val="Ñòèëü1911114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3212115">
    <w:name w:val="çàãîëîâîê 32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2143">
    <w:name w:val="текст сноски214"/>
    <w:basedOn w:val="Normal"/>
    <w:qFormat/>
    <w:pPr>
      <w:widowControl w:val="false"/>
      <w:jc w:val="both"/>
    </w:pPr>
    <w:rPr>
      <w:sz w:val="16"/>
      <w:szCs w:val="20"/>
    </w:rPr>
  </w:style>
  <w:style w:type="paragraph" w:styleId="BodyText231211114">
    <w:name w:val="Body Text 231211114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31211114">
    <w:name w:val="çàãîëîâîê 3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33111141">
    <w:name w:val="çàãîëîâîê 33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Xl2410">
    <w:name w:val="xl24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19111114">
    <w:name w:val="Ñòèëü19111114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32121114">
    <w:name w:val="çàãîëîâîê 32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21141">
    <w:name w:val="текст сноски2114"/>
    <w:basedOn w:val="Normal"/>
    <w:qFormat/>
    <w:pPr>
      <w:widowControl w:val="false"/>
      <w:jc w:val="both"/>
    </w:pPr>
    <w:rPr>
      <w:sz w:val="16"/>
      <w:szCs w:val="20"/>
    </w:rPr>
  </w:style>
  <w:style w:type="paragraph" w:styleId="BodyText2312111114">
    <w:name w:val="Body Text 2312111114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312111114">
    <w:name w:val="çàãîëîâîê 312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Xl2423">
    <w:name w:val="xl24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33111114">
    <w:name w:val="çàãîëîâîê 33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Xl407111">
    <w:name w:val="xl407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Caaieiaie11">
    <w:name w:val="caaieiaie.1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b/>
      <w:sz w:val="16"/>
      <w:szCs w:val="20"/>
    </w:rPr>
  </w:style>
  <w:style w:type="paragraph" w:styleId="Caaieiaie571">
    <w:name w:val="caaieiaie5.71"/>
    <w:basedOn w:val="Normal"/>
    <w:next w:val="Normal"/>
    <w:qFormat/>
    <w:pPr>
      <w:keepNext w:val="true"/>
      <w:widowControl w:val="false"/>
      <w:overflowPunct w:val="false"/>
      <w:autoSpaceDE w:val="false"/>
      <w:jc w:val="both"/>
      <w:textAlignment w:val="baseline"/>
    </w:pPr>
    <w:rPr>
      <w:b/>
      <w:sz w:val="16"/>
      <w:szCs w:val="20"/>
    </w:rPr>
  </w:style>
  <w:style w:type="paragraph" w:styleId="Headintext21">
    <w:name w:val="Head.in.text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body12">
    <w:name w:val="Text.body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eieeeieiioeooe1">
    <w:name w:val="Ie?iee.eieiioeooe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jc w:val="both"/>
      <w:textAlignment w:val="baseline"/>
    </w:pPr>
    <w:rPr>
      <w:sz w:val="16"/>
      <w:szCs w:val="20"/>
    </w:rPr>
  </w:style>
  <w:style w:type="paragraph" w:styleId="Oaenoniinee1">
    <w:name w:val="oaeno.niinee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16"/>
      <w:szCs w:val="20"/>
    </w:rPr>
  </w:style>
  <w:style w:type="paragraph" w:styleId="Aaoieeeieiioeooe11">
    <w:name w:val="Aa?oiee.eieiioeooe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jc w:val="both"/>
      <w:textAlignment w:val="baseline"/>
    </w:pPr>
    <w:rPr>
      <w:sz w:val="16"/>
      <w:szCs w:val="20"/>
    </w:rPr>
  </w:style>
  <w:style w:type="paragraph" w:styleId="Tablebody22">
    <w:name w:val="Table.body2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Table5name1">
    <w:name w:val="Table5.nam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2">
    <w:name w:val="Table4.head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BodyText8Indent22">
    <w:name w:val="Body.Text8.Indent.22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rFonts w:ascii="Arial" w:hAnsi="Arial" w:cs="Arial"/>
      <w:sz w:val="16"/>
      <w:szCs w:val="20"/>
    </w:rPr>
  </w:style>
  <w:style w:type="paragraph" w:styleId="Body6Text7262">
    <w:name w:val="Body6.Text7.262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rFonts w:ascii="Arial" w:hAnsi="Arial" w:cs="Arial"/>
      <w:sz w:val="16"/>
      <w:szCs w:val="20"/>
    </w:rPr>
  </w:style>
  <w:style w:type="paragraph" w:styleId="Table3body12">
    <w:name w:val="Table3.body1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Body5Text6Indent3212">
    <w:name w:val="Body5.Text6.Indent3.212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rFonts w:ascii="Arial" w:hAnsi="Arial" w:cs="Arial"/>
      <w:sz w:val="16"/>
      <w:szCs w:val="20"/>
    </w:rPr>
  </w:style>
  <w:style w:type="paragraph" w:styleId="Body4Text52132">
    <w:name w:val="Body4.Text5.2132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rFonts w:ascii="Arial" w:hAnsi="Arial" w:cs="Arial"/>
      <w:sz w:val="16"/>
      <w:szCs w:val="20"/>
    </w:rPr>
  </w:style>
  <w:style w:type="paragraph" w:styleId="Table2name11">
    <w:name w:val="Table2.name1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2">
    <w:name w:val="Table1.head1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Caaieiaie4311">
    <w:name w:val="caaieiaie4.31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 w:val="16"/>
      <w:szCs w:val="20"/>
    </w:rPr>
  </w:style>
  <w:style w:type="paragraph" w:styleId="Head1in1text12">
    <w:name w:val="Head1.in1.text1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4body111">
    <w:name w:val="Text4.body11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niiaiie3oaeno4251">
    <w:name w:val="Iniiaiie3.oaeno4.251"/>
    <w:basedOn w:val="Normal"/>
    <w:qFormat/>
    <w:pPr>
      <w:widowControl w:val="false"/>
      <w:overflowPunct w:val="false"/>
      <w:autoSpaceDE w:val="false"/>
      <w:spacing w:before="0" w:after="120"/>
      <w:ind w:left="283" w:hanging="0"/>
      <w:jc w:val="both"/>
      <w:textAlignment w:val="baseline"/>
    </w:pPr>
    <w:rPr>
      <w:sz w:val="16"/>
      <w:szCs w:val="20"/>
    </w:rPr>
  </w:style>
  <w:style w:type="paragraph" w:styleId="Iniiaiie2oaeno3nionooiii31">
    <w:name w:val="Iniiaiie2.oaeno3.n.ionooiii.31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jc w:val="both"/>
      <w:textAlignment w:val="baseline"/>
    </w:pPr>
    <w:rPr>
      <w:i/>
      <w:sz w:val="16"/>
      <w:szCs w:val="20"/>
    </w:rPr>
  </w:style>
  <w:style w:type="paragraph" w:styleId="Oaeno2ieiaaiey11">
    <w:name w:val="oaeno2.i?eia?aiey1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16"/>
      <w:szCs w:val="20"/>
    </w:rPr>
  </w:style>
  <w:style w:type="paragraph" w:styleId="Caaieiaie3321">
    <w:name w:val="caaieiaie3.32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 w:val="16"/>
      <w:szCs w:val="20"/>
    </w:rPr>
  </w:style>
  <w:style w:type="paragraph" w:styleId="Caaieiaie2241">
    <w:name w:val="caaieiaie2.24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  <w:sz w:val="16"/>
      <w:szCs w:val="20"/>
    </w:rPr>
  </w:style>
  <w:style w:type="paragraph" w:styleId="Caaieiaie1111">
    <w:name w:val="caaieiaie1.1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jc w:val="both"/>
      <w:textAlignment w:val="baseline"/>
    </w:pPr>
    <w:rPr>
      <w:b/>
      <w:i/>
      <w:sz w:val="16"/>
      <w:szCs w:val="20"/>
    </w:rPr>
  </w:style>
  <w:style w:type="paragraph" w:styleId="Body3Text3Indent2232">
    <w:name w:val="Body3.Text3.Indent2.232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rFonts w:ascii="Arial" w:hAnsi="Arial" w:cs="Arial"/>
      <w:sz w:val="16"/>
      <w:szCs w:val="20"/>
    </w:rPr>
  </w:style>
  <w:style w:type="paragraph" w:styleId="Body2Text2Indent12122">
    <w:name w:val="Body2.Text2.Indent1.2122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rFonts w:ascii="Arial" w:hAnsi="Arial" w:cs="Arial"/>
      <w:sz w:val="16"/>
      <w:szCs w:val="20"/>
    </w:rPr>
  </w:style>
  <w:style w:type="paragraph" w:styleId="Body1Text12112">
    <w:name w:val="Body1.Text1.2112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rFonts w:ascii="Arial" w:hAnsi="Arial" w:cs="Arial"/>
      <w:sz w:val="16"/>
      <w:szCs w:val="20"/>
    </w:rPr>
  </w:style>
  <w:style w:type="paragraph" w:styleId="Iniiaiie1oaeno1221">
    <w:name w:val="Iniiaiie1.oaeno1.221"/>
    <w:basedOn w:val="Normal"/>
    <w:qFormat/>
    <w:pPr>
      <w:widowControl w:val="false"/>
      <w:overflowPunct w:val="false"/>
      <w:autoSpaceDE w:val="false"/>
      <w:spacing w:before="120" w:after="0"/>
      <w:ind w:firstLine="720"/>
      <w:jc w:val="both"/>
      <w:textAlignment w:val="baseline"/>
    </w:pPr>
    <w:rPr>
      <w:sz w:val="16"/>
      <w:szCs w:val="20"/>
    </w:rPr>
  </w:style>
  <w:style w:type="paragraph" w:styleId="Caaieiaie32">
    <w:name w:val="caaieiaie 32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 w:val="16"/>
      <w:szCs w:val="20"/>
    </w:rPr>
  </w:style>
  <w:style w:type="paragraph" w:styleId="Iniiaiie1oaeno1222">
    <w:name w:val="Iniiaiie1.oaeno1.222"/>
    <w:basedOn w:val="Iauiue"/>
    <w:qFormat/>
    <w:pPr>
      <w:widowControl w:val="false"/>
      <w:overflowPunct w:val="false"/>
      <w:autoSpaceDE w:val="false"/>
      <w:spacing w:before="120" w:after="0"/>
      <w:ind w:firstLine="720"/>
      <w:jc w:val="both"/>
      <w:textAlignment w:val="baseline"/>
    </w:pPr>
    <w:rPr>
      <w:sz w:val="16"/>
    </w:rPr>
  </w:style>
  <w:style w:type="paragraph" w:styleId="BodyTextIndent38">
    <w:name w:val="Body Text Indent 38"/>
    <w:basedOn w:val="Normal"/>
    <w:qFormat/>
    <w:pPr>
      <w:widowControl w:val="false"/>
      <w:overflowPunct w:val="false"/>
      <w:autoSpaceDE w:val="false"/>
      <w:spacing w:before="120" w:after="0"/>
      <w:ind w:firstLine="720"/>
      <w:jc w:val="both"/>
      <w:textAlignment w:val="baseline"/>
    </w:pPr>
    <w:rPr>
      <w:sz w:val="20"/>
      <w:szCs w:val="20"/>
    </w:rPr>
  </w:style>
  <w:style w:type="paragraph" w:styleId="103">
    <w:name w:val="Абзац10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014">
    <w:name w:val="xl4014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2181">
    <w:name w:val="заголовок 21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16"/>
      <w:szCs w:val="20"/>
    </w:rPr>
  </w:style>
  <w:style w:type="paragraph" w:styleId="2811">
    <w:name w:val="заголовок 28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16"/>
      <w:szCs w:val="20"/>
    </w:rPr>
  </w:style>
  <w:style w:type="paragraph" w:styleId="Style3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Текст_формат"/>
    <w:basedOn w:val="Normal"/>
    <w:qFormat/>
    <w:pPr>
      <w:spacing w:lineRule="atLeast" w:line="190"/>
      <w:ind w:left="2268" w:firstLine="284"/>
      <w:jc w:val="both"/>
    </w:pPr>
    <w:rPr>
      <w:rFonts w:ascii="OfficinaSansCTT;Times New Roman" w:hAnsi="OfficinaSansCTT;Times New Roman" w:cs="OfficinaSansCTT;Times New Roman"/>
      <w:w w:val="90"/>
      <w:sz w:val="18"/>
      <w:szCs w:val="18"/>
    </w:rPr>
  </w:style>
  <w:style w:type="paragraph" w:styleId="Style40">
    <w:name w:val="Цифры"/>
    <w:basedOn w:val="Normal"/>
    <w:qFormat/>
    <w:pPr>
      <w:spacing w:lineRule="exact" w:line="170" w:before="0" w:after="40"/>
      <w:jc w:val="right"/>
    </w:pPr>
    <w:rPr>
      <w:rFonts w:ascii="ACSRS;Times New Roman" w:hAnsi="ACSRS;Times New Roman" w:cs="ACSRS;Times New Roman"/>
      <w:sz w:val="14"/>
      <w:szCs w:val="14"/>
    </w:rPr>
  </w:style>
  <w:style w:type="paragraph" w:styleId="Style41">
    <w:name w:val="Боковик"/>
    <w:basedOn w:val="Normal"/>
    <w:qFormat/>
    <w:pPr>
      <w:spacing w:lineRule="exact" w:line="170" w:before="0" w:after="40"/>
    </w:pPr>
    <w:rPr>
      <w:rFonts w:ascii="OfficinaSansCTT;Times New Roman" w:hAnsi="OfficinaSansCTT;Times New Roman" w:cs="OfficinaSansCTT;Times New Roman"/>
      <w:w w:val="90"/>
      <w:sz w:val="16"/>
      <w:szCs w:val="16"/>
    </w:rPr>
  </w:style>
  <w:style w:type="paragraph" w:styleId="574">
    <w:name w:val="заголовок5.74"/>
    <w:basedOn w:val="Normal"/>
    <w:next w:val="Normal"/>
    <w:qFormat/>
    <w:pPr>
      <w:keepNext w:val="true"/>
    </w:pPr>
    <w:rPr>
      <w:b/>
      <w:sz w:val="16"/>
      <w:szCs w:val="20"/>
    </w:rPr>
  </w:style>
  <w:style w:type="paragraph" w:styleId="Xl2416">
    <w:name w:val="xl24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1154">
    <w:name w:val="Ñòèëü1154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Xl4084">
    <w:name w:val="xl4084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1513">
    <w:name w:val="Ñòèëü11513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Xl40813">
    <w:name w:val="xl40813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15112">
    <w:name w:val="Ñòèëü115112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Xl408112">
    <w:name w:val="xl40811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1511111">
    <w:name w:val="Ñòèëü115111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Xl4081111">
    <w:name w:val="xl4081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121">
    <w:name w:val="xl4012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431111111">
    <w:name w:val="xl243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Xl4041111111111">
    <w:name w:val="xl4041111111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3111111111111">
    <w:name w:val="xl403111111111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BodyTextIndent23131">
    <w:name w:val="Body Text Indent 23131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Xl4071111">
    <w:name w:val="xl4071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3413">
    <w:name w:val="Верхний колонтитул34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33117">
    <w:name w:val="Верхний колонтитул33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1127">
    <w:name w:val="текст сноски11"/>
    <w:basedOn w:val="Normal"/>
    <w:qFormat/>
    <w:pPr>
      <w:widowControl w:val="false"/>
      <w:jc w:val="both"/>
    </w:pPr>
    <w:rPr>
      <w:sz w:val="16"/>
      <w:szCs w:val="20"/>
    </w:rPr>
  </w:style>
  <w:style w:type="paragraph" w:styleId="471">
    <w:name w:val="Список с маркерами4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b w:val="false"/>
      <w:i w:val="false"/>
      <w:sz w:val="26"/>
    </w:rPr>
  </w:style>
  <w:style w:type="paragraph" w:styleId="472">
    <w:name w:val="Список с номерами47"/>
    <w:basedOn w:val="Style3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39">
    <w:name w:val="заголовок 313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3811">
    <w:name w:val="заголовок 381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451">
    <w:name w:val="Список с маркерами4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b w:val="false"/>
      <w:i w:val="false"/>
      <w:sz w:val="26"/>
    </w:rPr>
  </w:style>
  <w:style w:type="paragraph" w:styleId="452">
    <w:name w:val="Список с номерами45"/>
    <w:basedOn w:val="Style3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173">
    <w:name w:val="заголовок 117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  <w:szCs w:val="20"/>
    </w:rPr>
  </w:style>
  <w:style w:type="paragraph" w:styleId="1104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511">
    <w:name w:val="Верхний колонтитул1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2152">
    <w:name w:val="Основной текст 215"/>
    <w:basedOn w:val="Normal"/>
    <w:qFormat/>
    <w:pPr>
      <w:widowControl w:val="false"/>
      <w:spacing w:before="0" w:after="120"/>
      <w:ind w:left="283" w:hanging="0"/>
      <w:jc w:val="both"/>
    </w:pPr>
    <w:rPr>
      <w:sz w:val="16"/>
      <w:szCs w:val="20"/>
    </w:rPr>
  </w:style>
  <w:style w:type="paragraph" w:styleId="255">
    <w:name w:val="Верхний колонтитул2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1183">
    <w:name w:val="заголовок 118"/>
    <w:basedOn w:val="Normal"/>
    <w:next w:val="Normal"/>
    <w:qFormat/>
    <w:pPr>
      <w:keepNext w:val="true"/>
      <w:spacing w:lineRule="exact" w:line="200"/>
      <w:ind w:right="227" w:hanging="0"/>
      <w:jc w:val="both"/>
    </w:pPr>
    <w:rPr>
      <w:b/>
      <w:sz w:val="16"/>
      <w:szCs w:val="20"/>
    </w:rPr>
  </w:style>
  <w:style w:type="paragraph" w:styleId="3201">
    <w:name w:val="Верхний колонтитул32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2191">
    <w:name w:val="заголовок 21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 w:val="16"/>
      <w:szCs w:val="20"/>
      <w:u w:val="single"/>
    </w:rPr>
  </w:style>
  <w:style w:type="paragraph" w:styleId="BodyText5">
    <w:name w:val="Body Text5"/>
    <w:basedOn w:val="Normal1"/>
    <w:qFormat/>
    <w:pPr>
      <w:widowControl w:val="false"/>
      <w:spacing w:before="0" w:after="120"/>
    </w:pPr>
    <w:rPr>
      <w:sz w:val="20"/>
    </w:rPr>
  </w:style>
  <w:style w:type="paragraph" w:styleId="1362">
    <w:name w:val="заголовок 136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  <w:szCs w:val="20"/>
    </w:rPr>
  </w:style>
  <w:style w:type="paragraph" w:styleId="Normal16">
    <w:name w:val="Normal1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61">
    <w:name w:val="заголовок 1116"/>
    <w:basedOn w:val="Normal"/>
    <w:next w:val="Normal"/>
    <w:qFormat/>
    <w:pPr>
      <w:keepNext w:val="true"/>
      <w:spacing w:lineRule="exact" w:line="200"/>
      <w:ind w:right="227" w:hanging="0"/>
      <w:jc w:val="both"/>
    </w:pPr>
    <w:rPr>
      <w:b/>
      <w:sz w:val="16"/>
      <w:szCs w:val="20"/>
    </w:rPr>
  </w:style>
  <w:style w:type="paragraph" w:styleId="461">
    <w:name w:val="Список с маркерами4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b w:val="false"/>
      <w:i w:val="false"/>
      <w:sz w:val="26"/>
    </w:rPr>
  </w:style>
  <w:style w:type="paragraph" w:styleId="462">
    <w:name w:val="Список с номерами46"/>
    <w:basedOn w:val="Style3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6">
    <w:name w:val="xl4036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44">
    <w:name w:val="xl4044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315">
    <w:name w:val="xl40315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3114">
    <w:name w:val="xl403114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414">
    <w:name w:val="xl40414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31114">
    <w:name w:val="xl4031114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434">
    <w:name w:val="xl24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Xl404113">
    <w:name w:val="xl404113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311113">
    <w:name w:val="xl40311113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41114">
    <w:name w:val="xl4041114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3111114">
    <w:name w:val="xl403111114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4331">
    <w:name w:val="xl243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Xl40411131">
    <w:name w:val="xl4041113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31111131">
    <w:name w:val="xl403111113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15111111">
    <w:name w:val="Ñòèëü1151111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Xl40811111">
    <w:name w:val="xl40811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1211">
    <w:name w:val="xl4012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151">
    <w:name w:val="xl4015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3143">
    <w:name w:val="заголовок 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73">
    <w:name w:val="xl4073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712">
    <w:name w:val="xl4071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7112">
    <w:name w:val="xl40711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481">
    <w:name w:val="Список с маркерами4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b w:val="false"/>
      <w:i w:val="false"/>
      <w:sz w:val="26"/>
    </w:rPr>
  </w:style>
  <w:style w:type="paragraph" w:styleId="482">
    <w:name w:val="Список с номерами48"/>
    <w:basedOn w:val="Style3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7">
    <w:name w:val="xl24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Xl4071112">
    <w:name w:val="xl407111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711111">
    <w:name w:val="xl40711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2201">
    <w:name w:val="заголовок 22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16"/>
      <w:szCs w:val="20"/>
    </w:rPr>
  </w:style>
  <w:style w:type="paragraph" w:styleId="2821">
    <w:name w:val="заголовок 28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16"/>
      <w:szCs w:val="20"/>
    </w:rPr>
  </w:style>
  <w:style w:type="paragraph" w:styleId="BodyTextIndent281">
    <w:name w:val="Body Text Indent 28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3422">
    <w:name w:val="Верхний колонтитул34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16"/>
      <w:szCs w:val="20"/>
    </w:rPr>
  </w:style>
  <w:style w:type="paragraph" w:styleId="33122">
    <w:name w:val="Верхний колонтитул33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16"/>
      <w:szCs w:val="20"/>
    </w:rPr>
  </w:style>
  <w:style w:type="paragraph" w:styleId="34112">
    <w:name w:val="Верхний колонтитул34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16"/>
      <w:szCs w:val="20"/>
    </w:rPr>
  </w:style>
  <w:style w:type="paragraph" w:styleId="11120">
    <w:name w:val="текст сноски111"/>
    <w:basedOn w:val="Normal"/>
    <w:qFormat/>
    <w:pPr>
      <w:widowControl w:val="false"/>
    </w:pPr>
    <w:rPr>
      <w:sz w:val="16"/>
      <w:szCs w:val="20"/>
    </w:rPr>
  </w:style>
  <w:style w:type="paragraph" w:styleId="Ieieeeieiioeooe2">
    <w:name w:val="Ie?iee.eieiioeooe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sz w:val="16"/>
      <w:szCs w:val="16"/>
    </w:rPr>
  </w:style>
  <w:style w:type="paragraph" w:styleId="Caaieiaie4312">
    <w:name w:val="caaieiaie4.312"/>
    <w:basedOn w:val="Normal"/>
    <w:next w:val="Normal"/>
    <w:qFormat/>
    <w:pPr>
      <w:keepNext w:val="true"/>
      <w:spacing w:before="120" w:after="120"/>
      <w:jc w:val="center"/>
    </w:pPr>
    <w:rPr>
      <w:b/>
      <w:bCs/>
      <w:sz w:val="16"/>
      <w:szCs w:val="16"/>
    </w:rPr>
  </w:style>
  <w:style w:type="paragraph" w:styleId="Ieieeeieiioeooe11">
    <w:name w:val="Ie?iee.eieiioeooe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jc w:val="both"/>
      <w:textAlignment w:val="baseline"/>
    </w:pPr>
    <w:rPr>
      <w:sz w:val="16"/>
      <w:szCs w:val="20"/>
    </w:rPr>
  </w:style>
  <w:style w:type="paragraph" w:styleId="49">
    <w:name w:val="Список с маркерами4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b w:val="false"/>
      <w:i w:val="false"/>
      <w:sz w:val="26"/>
    </w:rPr>
  </w:style>
  <w:style w:type="paragraph" w:styleId="491">
    <w:name w:val="Список с номерами49"/>
    <w:basedOn w:val="Style3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3">
    <w:name w:val="заголовок 315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Xl2418">
    <w:name w:val="xl24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11101">
    <w:name w:val="Ñòèëü1110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3168">
    <w:name w:val="заголовок 316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Xl2419">
    <w:name w:val="xl24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3223">
    <w:name w:val="Верхний колонтитул3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50">
    <w:name w:val="Список с маркерами5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b w:val="false"/>
      <w:i w:val="false"/>
      <w:sz w:val="26"/>
    </w:rPr>
  </w:style>
  <w:style w:type="paragraph" w:styleId="501">
    <w:name w:val="Список с номерами50"/>
    <w:basedOn w:val="Style3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12">
    <w:name w:val="Ñòèëü1411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BodyTextIndent23117">
    <w:name w:val="Body Text Indent 23117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17111">
    <w:name w:val="Ñòèëü171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521">
    <w:name w:val="Список с маркерами5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b w:val="false"/>
      <w:i w:val="false"/>
      <w:sz w:val="26"/>
    </w:rPr>
  </w:style>
  <w:style w:type="paragraph" w:styleId="522">
    <w:name w:val="Список с номерами52"/>
    <w:basedOn w:val="Style3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33">
    <w:name w:val="заголовок 323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BodyTextIndent39">
    <w:name w:val="Body Text Indent 39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BodyTextIndent345">
    <w:name w:val="Body Text Indent 345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3451">
    <w:name w:val="заголовок 345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BodyTextIndent3434">
    <w:name w:val="Body Text Indent 3434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BodyTextIndent231134">
    <w:name w:val="Body Text Indent 231134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3434">
    <w:name w:val="заголовок 3434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BodyTextIndent3612">
    <w:name w:val="Body Text Indent 3612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511">
    <w:name w:val="Список с маркерами5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b w:val="false"/>
      <w:i w:val="false"/>
      <w:sz w:val="26"/>
    </w:rPr>
  </w:style>
  <w:style w:type="paragraph" w:styleId="512">
    <w:name w:val="Список с номерами51"/>
    <w:basedOn w:val="Style3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41">
    <w:name w:val="Список с маркерами5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b w:val="false"/>
      <w:i w:val="false"/>
      <w:sz w:val="26"/>
    </w:rPr>
  </w:style>
  <w:style w:type="paragraph" w:styleId="542">
    <w:name w:val="Список с номерами54"/>
    <w:basedOn w:val="Style3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3242">
    <w:name w:val="Верхний колонтитул3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11222">
    <w:name w:val="Ñòèëü1122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1142">
    <w:name w:val="Ñòèëü1114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432">
    <w:name w:val="Список 143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561">
    <w:name w:val="Список с маркерами5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b w:val="false"/>
      <w:i w:val="false"/>
      <w:sz w:val="26"/>
    </w:rPr>
  </w:style>
  <w:style w:type="paragraph" w:styleId="562">
    <w:name w:val="Список с номерами56"/>
    <w:basedOn w:val="Style3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1">
    <w:name w:val="Список 144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575">
    <w:name w:val="Список с маркерами5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b w:val="false"/>
      <w:i w:val="false"/>
      <w:sz w:val="26"/>
    </w:rPr>
  </w:style>
  <w:style w:type="paragraph" w:styleId="576">
    <w:name w:val="Список с номерами57"/>
    <w:basedOn w:val="Style3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32">
    <w:name w:val="Body Text Indent 34332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BodyTextIndent2311332">
    <w:name w:val="Body Text Indent 231133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34332">
    <w:name w:val="заголовок 34332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Xl4051">
    <w:name w:val="xl405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242">
    <w:name w:val="Ñòèëü124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2131">
    <w:name w:val="Ñòèëü1213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2113">
    <w:name w:val="Ñòèëü12113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21113">
    <w:name w:val="Ñòèëü121113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BodyText236">
    <w:name w:val="Body Text 236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1211113">
    <w:name w:val="Ñòèëü1211113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2111113">
    <w:name w:val="Ñòèëü12111113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21111113">
    <w:name w:val="Ñòèëü121111113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531">
    <w:name w:val="Список с маркерами5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b w:val="false"/>
      <w:i w:val="false"/>
      <w:sz w:val="26"/>
    </w:rPr>
  </w:style>
  <w:style w:type="paragraph" w:styleId="532">
    <w:name w:val="Список с номерами53"/>
    <w:basedOn w:val="Style3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3">
    <w:name w:val="Ñòèëü1211111123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2111111213">
    <w:name w:val="Ñòèëü12111111213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Xl2420">
    <w:name w:val="xl24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121111112112">
    <w:name w:val="Ñòèëü121111112112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Xl24110">
    <w:name w:val="xl24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1211111121112">
    <w:name w:val="Ñòèëü1211111121112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BodyText2612">
    <w:name w:val="Body Text 2612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BodyText2333">
    <w:name w:val="Body Text 2333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BodyText2223">
    <w:name w:val="Body Text 2223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12111111211113">
    <w:name w:val="Ñòèëü12111111211113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BodyText26113">
    <w:name w:val="Body Text 26113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Xl4017">
    <w:name w:val="xl4017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21111112111121">
    <w:name w:val="Ñòèëü12111111211112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BodyText261112">
    <w:name w:val="Body Text 261112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BodyText23321">
    <w:name w:val="Body Text 23321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BodyText22221">
    <w:name w:val="Body Text 22221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Xl4037">
    <w:name w:val="xl4037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BodyTextIndent214">
    <w:name w:val="Body Text Indent 214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1128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93">
    <w:name w:val="заголовок 119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16"/>
      <w:szCs w:val="20"/>
    </w:rPr>
  </w:style>
  <w:style w:type="paragraph" w:styleId="551">
    <w:name w:val="Список с маркерами5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b w:val="false"/>
      <w:i w:val="false"/>
      <w:sz w:val="26"/>
    </w:rPr>
  </w:style>
  <w:style w:type="paragraph" w:styleId="552">
    <w:name w:val="Список с номерами55"/>
    <w:basedOn w:val="Style3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33">
    <w:name w:val="заголовок 143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16"/>
      <w:szCs w:val="20"/>
    </w:rPr>
  </w:style>
  <w:style w:type="paragraph" w:styleId="14132">
    <w:name w:val="заголовок 1413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16"/>
      <w:szCs w:val="20"/>
    </w:rPr>
  </w:style>
  <w:style w:type="paragraph" w:styleId="1253">
    <w:name w:val="Ñòèëü125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41121">
    <w:name w:val="заголовок 14112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16"/>
      <w:szCs w:val="20"/>
    </w:rPr>
  </w:style>
  <w:style w:type="paragraph" w:styleId="1951">
    <w:name w:val="Ñòèëü195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915">
    <w:name w:val="Ñòèëü1915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9115">
    <w:name w:val="Ñòèëü19115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Xl4018">
    <w:name w:val="xl4018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91121">
    <w:name w:val="Ñòèëü19112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21111112111122">
    <w:name w:val="Ñòèëü121111112111122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18111">
    <w:name w:val="Ñòèëü1181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385">
    <w:name w:val="çàãîëîâîê 3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Xl2424">
    <w:name w:val="xl24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Xl4019">
    <w:name w:val="xl4019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134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5751">
    <w:name w:val="заголовок5.75"/>
    <w:basedOn w:val="Normal"/>
    <w:next w:val="Normal"/>
    <w:qFormat/>
    <w:pPr>
      <w:keepNext w:val="true"/>
    </w:pPr>
    <w:rPr>
      <w:b/>
      <w:sz w:val="16"/>
      <w:szCs w:val="20"/>
    </w:rPr>
  </w:style>
  <w:style w:type="paragraph" w:styleId="14121111121">
    <w:name w:val="Ñòèëü1412111112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412111221">
    <w:name w:val="Ñòèëü141211122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312211">
    <w:name w:val="Верхний колонтитул312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Xl24521">
    <w:name w:val="xl245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Xl4092">
    <w:name w:val="xl409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BodyText2101">
    <w:name w:val="Body Text 2101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BodyText2231121">
    <w:name w:val="Body Text 2231121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BodyTextIndent23121">
    <w:name w:val="Body Text Indent 23121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Xl2481">
    <w:name w:val="xl24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BodyText22381">
    <w:name w:val="Body Text 22381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31317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31131">
    <w:name w:val="Верхний колонтитул3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Xl242122">
    <w:name w:val="xl242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351121">
    <w:name w:val="çàãîëîâîê 35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Normal9">
    <w:name w:val="Normal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51">
    <w:name w:val="Список 145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581">
    <w:name w:val="Список с маркерами5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b w:val="false"/>
      <w:i w:val="false"/>
      <w:sz w:val="26"/>
    </w:rPr>
  </w:style>
  <w:style w:type="paragraph" w:styleId="582">
    <w:name w:val="Список с номерами58"/>
    <w:basedOn w:val="Style3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63">
    <w:name w:val="Ñòèëü126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1431">
    <w:name w:val="Ñòèëü1143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1413">
    <w:name w:val="Ñòèëü11413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14112">
    <w:name w:val="Ñòèëü114112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141112">
    <w:name w:val="Ñòèëü1141112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1411112">
    <w:name w:val="Ñòèëü11411112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14111112">
    <w:name w:val="Ñòèëü114111112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141111112">
    <w:name w:val="Ñòèëü1141111112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14111111111">
    <w:name w:val="Ñòèëü1141111111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461">
    <w:name w:val="Список 146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591">
    <w:name w:val="Список с маркерами5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b w:val="false"/>
      <w:i w:val="false"/>
      <w:sz w:val="26"/>
    </w:rPr>
  </w:style>
  <w:style w:type="paragraph" w:styleId="592">
    <w:name w:val="Список с номерами59"/>
    <w:basedOn w:val="Style3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2131">
    <w:name w:val="Body Text 213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Normal10">
    <w:name w:val="Normal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6">
    <w:name w:val="Head in text6"/>
    <w:basedOn w:val="Textbody1"/>
    <w:qFormat/>
    <w:pPr>
      <w:spacing w:before="160" w:after="80"/>
    </w:pPr>
    <w:rPr>
      <w:b/>
    </w:rPr>
  </w:style>
  <w:style w:type="paragraph" w:styleId="Normal324">
    <w:name w:val="Normal324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74">
    <w:name w:val="текст сноски7"/>
    <w:basedOn w:val="Normal"/>
    <w:qFormat/>
    <w:pPr>
      <w:widowControl w:val="false"/>
      <w:jc w:val="both"/>
    </w:pPr>
    <w:rPr>
      <w:sz w:val="16"/>
      <w:szCs w:val="20"/>
    </w:rPr>
  </w:style>
  <w:style w:type="paragraph" w:styleId="3252">
    <w:name w:val="Верхний колонтитул32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12261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2212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16"/>
      <w:szCs w:val="20"/>
    </w:rPr>
  </w:style>
  <w:style w:type="paragraph" w:styleId="BodyTextIndent228">
    <w:name w:val="Body Text Indent 228"/>
    <w:basedOn w:val="Normal"/>
    <w:qFormat/>
    <w:pPr>
      <w:widowControl w:val="false"/>
      <w:spacing w:lineRule="exact" w:line="260" w:before="120" w:after="0"/>
      <w:ind w:firstLine="709"/>
      <w:jc w:val="both"/>
    </w:pPr>
    <w:rPr>
      <w:rFonts w:ascii="Times New Roman CYR" w:hAnsi="Times New Roman CYR" w:cs="Times New Roman CYR"/>
      <w:sz w:val="16"/>
      <w:szCs w:val="20"/>
    </w:rPr>
  </w:style>
  <w:style w:type="paragraph" w:styleId="65">
    <w:name w:val="Äîêóìåíò6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167">
    <w:name w:val="çàãîëîâîê 16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16"/>
      <w:szCs w:val="20"/>
    </w:rPr>
  </w:style>
  <w:style w:type="paragraph" w:styleId="168">
    <w:name w:val="öèôðû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21101">
    <w:name w:val="заголовок 211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16"/>
      <w:szCs w:val="20"/>
    </w:rPr>
  </w:style>
  <w:style w:type="paragraph" w:styleId="12161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395">
    <w:name w:val="çàãîëîâîê 3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BodyText36">
    <w:name w:val="Body Text 36"/>
    <w:basedOn w:val="BodyText2"/>
    <w:qFormat/>
    <w:pPr>
      <w:spacing w:before="0" w:after="120"/>
      <w:ind w:left="283" w:hanging="0"/>
    </w:pPr>
    <w:rPr/>
  </w:style>
  <w:style w:type="paragraph" w:styleId="BodyText215">
    <w:name w:val="Body Text 215"/>
    <w:basedOn w:val="Normal"/>
    <w:qFormat/>
    <w:pPr>
      <w:widowControl w:val="false"/>
      <w:spacing w:before="120" w:after="0"/>
      <w:ind w:firstLine="709"/>
      <w:jc w:val="both"/>
    </w:pPr>
    <w:rPr>
      <w:rFonts w:ascii="Times New Roman CYR" w:hAnsi="Times New Roman CYR" w:cs="Times New Roman CYR"/>
      <w:sz w:val="16"/>
      <w:szCs w:val="20"/>
    </w:rPr>
  </w:style>
  <w:style w:type="paragraph" w:styleId="BodyTextIndent211116">
    <w:name w:val="Body Text Indent 211116"/>
    <w:basedOn w:val="Normal"/>
    <w:qFormat/>
    <w:pPr>
      <w:widowControl w:val="false"/>
      <w:spacing w:lineRule="exact" w:line="260" w:before="120" w:after="0"/>
      <w:ind w:firstLine="709"/>
      <w:jc w:val="both"/>
    </w:pPr>
    <w:rPr>
      <w:rFonts w:ascii="Times New Roman CYR" w:hAnsi="Times New Roman CYR" w:cs="Times New Roman CYR"/>
      <w:sz w:val="16"/>
      <w:szCs w:val="20"/>
    </w:rPr>
  </w:style>
  <w:style w:type="paragraph" w:styleId="BodyTextIndent21117">
    <w:name w:val="Body Text Indent 21117"/>
    <w:basedOn w:val="Normal"/>
    <w:qFormat/>
    <w:pPr>
      <w:widowControl w:val="false"/>
      <w:spacing w:lineRule="exact" w:line="260" w:before="120" w:after="0"/>
      <w:ind w:firstLine="709"/>
      <w:jc w:val="both"/>
    </w:pPr>
    <w:rPr>
      <w:rFonts w:ascii="Times New Roman CYR" w:hAnsi="Times New Roman CYR" w:cs="Times New Roman CYR"/>
      <w:sz w:val="16"/>
      <w:szCs w:val="20"/>
    </w:rPr>
  </w:style>
  <w:style w:type="paragraph" w:styleId="BodyText237">
    <w:name w:val="Body Text 237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3172">
    <w:name w:val="çàãîëîâîê 3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BodyText2317">
    <w:name w:val="Body Text 2317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1273">
    <w:name w:val="Ñòèëü127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228">
    <w:name w:val="Ñòèëü1228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144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151">
    <w:name w:val="Ñòèëü1415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203">
    <w:name w:val="заголовок 120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16"/>
      <w:szCs w:val="20"/>
    </w:rPr>
  </w:style>
  <w:style w:type="paragraph" w:styleId="1961">
    <w:name w:val="Ñòèëü196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31251">
    <w:name w:val="çàãîëîâîê 3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3352">
    <w:name w:val="çàãîëîâîê 3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BodyText23125">
    <w:name w:val="Body Text 23125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1916">
    <w:name w:val="Ñòèëü1916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31216">
    <w:name w:val="çàãîëîâîê 3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326">
    <w:name w:val="çàãîëîâîê 3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BodyText231215">
    <w:name w:val="Body Text 231215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33151">
    <w:name w:val="çàãîëîâîê 3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19116">
    <w:name w:val="Ñòèëü19116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312115">
    <w:name w:val="çàãîëîâîê 3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3216">
    <w:name w:val="çàãîëîâîê 3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BodyText2312115">
    <w:name w:val="Body Text 2312115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331151">
    <w:name w:val="çàãîëîâîê 33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191115">
    <w:name w:val="Ñòèëü191115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3121115">
    <w:name w:val="çàãîëîâîê 3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32126">
    <w:name w:val="çàãîëîâîê 32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BodyText23121115">
    <w:name w:val="Body Text 23121115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3311151">
    <w:name w:val="çàãîëîâîê 33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321216">
    <w:name w:val="çàãîëîâîê 32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264">
    <w:name w:val="текст сноски26"/>
    <w:basedOn w:val="Normal"/>
    <w:qFormat/>
    <w:pPr>
      <w:widowControl w:val="false"/>
      <w:jc w:val="both"/>
    </w:pPr>
    <w:rPr>
      <w:sz w:val="16"/>
      <w:szCs w:val="20"/>
    </w:rPr>
  </w:style>
  <w:style w:type="paragraph" w:styleId="1471">
    <w:name w:val="Список 147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60">
    <w:name w:val="Список с маркерами6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b w:val="false"/>
      <w:i w:val="false"/>
      <w:sz w:val="26"/>
    </w:rPr>
  </w:style>
  <w:style w:type="paragraph" w:styleId="601">
    <w:name w:val="Список с номерами60"/>
    <w:basedOn w:val="Style3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7">
    <w:name w:val="Абзац14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911115">
    <w:name w:val="Ñòèëü1911115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3212116">
    <w:name w:val="çàãîëîâîê 32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2153">
    <w:name w:val="текст сноски215"/>
    <w:basedOn w:val="Normal"/>
    <w:qFormat/>
    <w:pPr>
      <w:widowControl w:val="false"/>
      <w:jc w:val="both"/>
    </w:pPr>
    <w:rPr>
      <w:sz w:val="16"/>
      <w:szCs w:val="20"/>
    </w:rPr>
  </w:style>
  <w:style w:type="paragraph" w:styleId="BodyText231211115">
    <w:name w:val="Body Text 231211115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31211115">
    <w:name w:val="çàãîëîâîê 3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33111151">
    <w:name w:val="çàãîëîâîê 33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Xl2425">
    <w:name w:val="xl24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19111115">
    <w:name w:val="Ñòèëü19111115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32121115">
    <w:name w:val="çàãîëîâîê 32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21151">
    <w:name w:val="текст сноски2115"/>
    <w:basedOn w:val="Normal"/>
    <w:qFormat/>
    <w:pPr>
      <w:widowControl w:val="false"/>
      <w:jc w:val="both"/>
    </w:pPr>
    <w:rPr>
      <w:sz w:val="16"/>
      <w:szCs w:val="20"/>
    </w:rPr>
  </w:style>
  <w:style w:type="paragraph" w:styleId="BodyText2312111115">
    <w:name w:val="Body Text 2312111115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312111115">
    <w:name w:val="çàãîëîâîê 312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Xl2426">
    <w:name w:val="xl24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33111115">
    <w:name w:val="çàãîëîâîê 33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3114">
    <w:name w:val="Верхний колонтитул3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91111114">
    <w:name w:val="Ñòèëü191111114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Xl2454">
    <w:name w:val="xl24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3128">
    <w:name w:val="Верхний колонтитул3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23121111114">
    <w:name w:val="Body Text 23121111114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3121111114">
    <w:name w:val="çàãîëîâîê 3121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Xl24214">
    <w:name w:val="xl24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331111114">
    <w:name w:val="çàãîëîâîê 331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Xl4020">
    <w:name w:val="xl4020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4113">
    <w:name w:val="xl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321211114">
    <w:name w:val="çàãîëîâîê 32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31391">
    <w:name w:val="Верхний колонтитул313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911111122">
    <w:name w:val="Ñòèëü1911111122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Xl4093">
    <w:name w:val="xl4093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462">
    <w:name w:val="xl246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Xl24122">
    <w:name w:val="xl24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3212111122">
    <w:name w:val="çàãîëîâîê 3212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BodyText231211111122">
    <w:name w:val="Body Text 231211111122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31211111122">
    <w:name w:val="çàãîëîâîê 31211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BodyTextIndent2262">
    <w:name w:val="Body Text Indent 2262"/>
    <w:basedOn w:val="Normal"/>
    <w:qFormat/>
    <w:pPr>
      <w:widowControl w:val="false"/>
      <w:spacing w:lineRule="exact" w:line="260" w:before="120" w:after="0"/>
      <w:ind w:firstLine="709"/>
      <w:jc w:val="both"/>
    </w:pPr>
    <w:rPr>
      <w:rFonts w:ascii="Times New Roman CYR" w:hAnsi="Times New Roman CYR" w:cs="Times New Roman CYR"/>
      <w:sz w:val="16"/>
      <w:szCs w:val="20"/>
    </w:rPr>
  </w:style>
  <w:style w:type="paragraph" w:styleId="Xl242123">
    <w:name w:val="xl242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3311111122">
    <w:name w:val="çàãîëîâîê 3311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Xl4061112">
    <w:name w:val="xl406111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3121">
    <w:name w:val="заголовок 1312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  <w:szCs w:val="20"/>
    </w:rPr>
  </w:style>
  <w:style w:type="paragraph" w:styleId="5761">
    <w:name w:val="заголовок5.76"/>
    <w:basedOn w:val="Normal"/>
    <w:next w:val="Normal"/>
    <w:qFormat/>
    <w:pPr>
      <w:keepNext w:val="true"/>
    </w:pPr>
    <w:rPr>
      <w:b/>
      <w:sz w:val="16"/>
      <w:szCs w:val="20"/>
    </w:rPr>
  </w:style>
  <w:style w:type="paragraph" w:styleId="Xl24611">
    <w:name w:val="xl24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Xl241211">
    <w:name w:val="xl24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3615">
    <w:name w:val="çàãîëîâîê 36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Xl40131">
    <w:name w:val="xl4013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611111">
    <w:name w:val="xl40611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481">
    <w:name w:val="Список 148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611">
    <w:name w:val="Список с маркерами6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b w:val="false"/>
      <w:i w:val="false"/>
      <w:sz w:val="26"/>
    </w:rPr>
  </w:style>
  <w:style w:type="paragraph" w:styleId="612">
    <w:name w:val="Список с номерами61"/>
    <w:basedOn w:val="Style3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91">
    <w:name w:val="Список 149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621">
    <w:name w:val="Список с маркерами6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b w:val="false"/>
      <w:i w:val="false"/>
      <w:sz w:val="26"/>
    </w:rPr>
  </w:style>
  <w:style w:type="paragraph" w:styleId="622">
    <w:name w:val="Список с номерами62"/>
    <w:basedOn w:val="Style3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01">
    <w:name w:val="Список 15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631">
    <w:name w:val="Список с маркерами6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b w:val="false"/>
      <w:i w:val="false"/>
      <w:sz w:val="26"/>
    </w:rPr>
  </w:style>
  <w:style w:type="paragraph" w:styleId="632">
    <w:name w:val="Список с номерами63"/>
    <w:basedOn w:val="Style3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3321">
    <w:name w:val="Body Text Indent 23113321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343321">
    <w:name w:val="заголовок 343321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13321">
    <w:name w:val="заголовок 1332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  <w:szCs w:val="20"/>
    </w:rPr>
  </w:style>
  <w:style w:type="paragraph" w:styleId="133111">
    <w:name w:val="заголовок 13311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  <w:szCs w:val="20"/>
    </w:rPr>
  </w:style>
  <w:style w:type="paragraph" w:styleId="141311">
    <w:name w:val="Ñòèëü1413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BodyTextIndent23113322">
    <w:name w:val="Body Text Indent 2311332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343322">
    <w:name w:val="заголовок 343322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3435">
    <w:name w:val="Верхний колонтитул34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33133">
    <w:name w:val="Верхний колонтитул33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1219">
    <w:name w:val="текст сноски12"/>
    <w:basedOn w:val="Normal"/>
    <w:qFormat/>
    <w:pPr>
      <w:widowControl w:val="false"/>
      <w:jc w:val="both"/>
    </w:pPr>
    <w:rPr>
      <w:sz w:val="16"/>
      <w:szCs w:val="20"/>
    </w:rPr>
  </w:style>
  <w:style w:type="paragraph" w:styleId="3173">
    <w:name w:val="заголовок 317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BodyTextIndent2320">
    <w:name w:val="Body Text Indent 2320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BodyTextIndent23110">
    <w:name w:val="Body Text Indent 23110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3243">
    <w:name w:val="заголовок 324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BodyTextIndent310">
    <w:name w:val="Body Text Indent 310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BodyTextIndent346">
    <w:name w:val="Body Text Indent 346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BodyTextIndent23118">
    <w:name w:val="Body Text Indent 23118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346">
    <w:name w:val="заголовок 346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BodyTextIndent3435">
    <w:name w:val="Body Text Indent 3435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BodyTextIndent231135">
    <w:name w:val="Body Text Indent 231135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34351">
    <w:name w:val="заголовок 3435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BodyTextIndent3613">
    <w:name w:val="Body Text Indent 3613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1129">
    <w:name w:val="заголовок.112"/>
    <w:basedOn w:val="Normal"/>
    <w:next w:val="Normal"/>
    <w:qFormat/>
    <w:pPr>
      <w:keepNext w:val="true"/>
      <w:spacing w:lineRule="auto" w:line="360"/>
      <w:jc w:val="both"/>
    </w:pPr>
    <w:rPr>
      <w:rFonts w:ascii="Arial" w:hAnsi="Arial" w:cs="Arial"/>
      <w:b/>
      <w:sz w:val="16"/>
      <w:szCs w:val="20"/>
    </w:rPr>
  </w:style>
  <w:style w:type="paragraph" w:styleId="Xl4022">
    <w:name w:val="xl402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31011">
    <w:name w:val="заголовок 3101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11231">
    <w:name w:val="Ñòèëü1123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Xl40212">
    <w:name w:val="xl4021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12212">
    <w:name w:val="Ñòèëü1122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Xl402111">
    <w:name w:val="xl402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211111121111211">
    <w:name w:val="Ñòèëü121111112111121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BodyText233211">
    <w:name w:val="Body Text 233211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Xl40171">
    <w:name w:val="xl4017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BodyText222211">
    <w:name w:val="Body Text 222211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Xl40371">
    <w:name w:val="xl4037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4201">
    <w:name w:val="xl242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BodyTextIndent282">
    <w:name w:val="Body Text Indent 282"/>
    <w:basedOn w:val="Normal"/>
    <w:qFormat/>
    <w:pPr>
      <w:widowControl w:val="false"/>
      <w:overflowPunct w:val="false"/>
      <w:autoSpaceDE w:val="false"/>
      <w:spacing w:before="120" w:after="0"/>
      <w:ind w:firstLine="709"/>
      <w:jc w:val="both"/>
      <w:textAlignment w:val="baseline"/>
    </w:pPr>
    <w:rPr>
      <w:sz w:val="20"/>
      <w:szCs w:val="20"/>
    </w:rPr>
  </w:style>
  <w:style w:type="paragraph" w:styleId="BodyTextIndent2141">
    <w:name w:val="Body Text Indent 2141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1211111121111221">
    <w:name w:val="Ñòèëü121111112111122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Xl40181">
    <w:name w:val="xl4018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511">
    <w:name w:val="xl405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181111">
    <w:name w:val="Ñòèëü11811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17111">
    <w:name w:val="Ñòèëü1171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155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4241">
    <w:name w:val="xl24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Xl40191">
    <w:name w:val="xl4019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41211111211">
    <w:name w:val="Ñòèëü14121111121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4121112211">
    <w:name w:val="Ñòèëü1412111221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3122111">
    <w:name w:val="Верхний колонтитул312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Xl245211">
    <w:name w:val="xl245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3812">
    <w:name w:val="çàãîëîâîê 38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11311">
    <w:name w:val="цифры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64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911111123">
    <w:name w:val="Ñòèëü1911111123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Xl4094">
    <w:name w:val="xl4094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4612">
    <w:name w:val="xl246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Xl241212">
    <w:name w:val="xl24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36114">
    <w:name w:val="çàãîëîâîê 36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Xl40201">
    <w:name w:val="xl4020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1311">
    <w:name w:val="xl4013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6111111">
    <w:name w:val="xl406111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23">
    <w:name w:val="xl4023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BodyText231211111123">
    <w:name w:val="Body Text 231211111123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Xl2427">
    <w:name w:val="xl24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31211111123">
    <w:name w:val="çàãîëîâîê 31211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13131">
    <w:name w:val="заголовок 131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  <w:szCs w:val="20"/>
    </w:rPr>
  </w:style>
  <w:style w:type="paragraph" w:styleId="577">
    <w:name w:val="заголовок5.77"/>
    <w:basedOn w:val="Normal"/>
    <w:next w:val="Normal"/>
    <w:qFormat/>
    <w:pPr>
      <w:keepNext w:val="true"/>
    </w:pPr>
    <w:rPr>
      <w:b/>
      <w:sz w:val="16"/>
      <w:szCs w:val="20"/>
    </w:rPr>
  </w:style>
  <w:style w:type="paragraph" w:styleId="Xl40921">
    <w:name w:val="xl4092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BodyText21011">
    <w:name w:val="Body Text 21011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BodyText22311211">
    <w:name w:val="Body Text 22311211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57511">
    <w:name w:val="заголовок5.751"/>
    <w:basedOn w:val="Normal"/>
    <w:next w:val="Normal"/>
    <w:qFormat/>
    <w:pPr>
      <w:keepNext w:val="true"/>
    </w:pPr>
    <w:rPr>
      <w:b/>
      <w:sz w:val="16"/>
      <w:szCs w:val="20"/>
    </w:rPr>
  </w:style>
  <w:style w:type="paragraph" w:styleId="BodyTextIndent231211">
    <w:name w:val="Body Text Indent 231211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Xl24811">
    <w:name w:val="xl24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BodyText223811">
    <w:name w:val="Body Text 223811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313112">
    <w:name w:val="çàãîëîâîê 31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311311">
    <w:name w:val="Верхний колонтитул31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Xl2421221">
    <w:name w:val="xl24212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3511211">
    <w:name w:val="çàãîëîâîê 351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Normal17">
    <w:name w:val="Normal1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12">
    <w:name w:val="Список 15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641">
    <w:name w:val="Список с маркерами6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b w:val="false"/>
      <w:i w:val="false"/>
      <w:sz w:val="26"/>
    </w:rPr>
  </w:style>
  <w:style w:type="paragraph" w:styleId="642">
    <w:name w:val="Список с номерами64"/>
    <w:basedOn w:val="Style3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1">
    <w:name w:val="Список 15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651">
    <w:name w:val="Список с маркерами6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b w:val="false"/>
      <w:i w:val="false"/>
      <w:sz w:val="26"/>
    </w:rPr>
  </w:style>
  <w:style w:type="paragraph" w:styleId="652">
    <w:name w:val="Список с номерами65"/>
    <w:basedOn w:val="Style3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31">
    <w:name w:val="Список 153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66">
    <w:name w:val="Список с маркерами6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b w:val="false"/>
      <w:i w:val="false"/>
      <w:sz w:val="26"/>
    </w:rPr>
  </w:style>
  <w:style w:type="paragraph" w:styleId="661">
    <w:name w:val="Список с номерами66"/>
    <w:basedOn w:val="Style3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41">
    <w:name w:val="Список 154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67">
    <w:name w:val="Список с маркерами6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b w:val="false"/>
      <w:i w:val="false"/>
      <w:sz w:val="26"/>
    </w:rPr>
  </w:style>
  <w:style w:type="paragraph" w:styleId="671">
    <w:name w:val="Список с номерами67"/>
    <w:basedOn w:val="Style3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1231">
    <w:name w:val="Ñòèëü1911111123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Xl246121">
    <w:name w:val="xl246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Xl2412121">
    <w:name w:val="xl2412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361113">
    <w:name w:val="çàãîëîâîê 36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Xl402011">
    <w:name w:val="xl4020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13111">
    <w:name w:val="xl4013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61111111">
    <w:name w:val="xl4061111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231">
    <w:name w:val="xl4023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BodyTextIndent34333">
    <w:name w:val="Body Text Indent 34333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BodyTextIndent2311333">
    <w:name w:val="Body Text Indent 231133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34333">
    <w:name w:val="заголовок 34333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BodyTextIndent343321">
    <w:name w:val="Body Text Indent 343321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BodyTextIndent231133221">
    <w:name w:val="Body Text Indent 231133221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3433221">
    <w:name w:val="заголовок 3433221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3912">
    <w:name w:val="çàãîëîâîê 39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1324">
    <w:name w:val="цифры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3103">
    <w:name w:val="çàãîëîâîê 310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13331">
    <w:name w:val="заголовок 133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  <w:szCs w:val="20"/>
    </w:rPr>
  </w:style>
  <w:style w:type="paragraph" w:styleId="13312">
    <w:name w:val="заголовок 13312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  <w:szCs w:val="20"/>
    </w:rPr>
  </w:style>
  <w:style w:type="paragraph" w:styleId="141321">
    <w:name w:val="Ñòèëü14132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Www1">
    <w:name w:val="www-1"/>
    <w:basedOn w:val="Normal"/>
    <w:qFormat/>
    <w:pPr>
      <w:jc w:val="center"/>
    </w:pPr>
    <w:rPr>
      <w:i/>
      <w:szCs w:val="20"/>
      <w:lang w:val="en-US"/>
    </w:rPr>
  </w:style>
  <w:style w:type="paragraph" w:styleId="1551">
    <w:name w:val="Список 155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68">
    <w:name w:val="Список с маркерами6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b w:val="false"/>
      <w:i w:val="false"/>
      <w:sz w:val="26"/>
    </w:rPr>
  </w:style>
  <w:style w:type="paragraph" w:styleId="681">
    <w:name w:val="Список с номерами68"/>
    <w:basedOn w:val="Style3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61">
    <w:name w:val="Список 156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69">
    <w:name w:val="Список с маркерами6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b w:val="false"/>
      <w:i w:val="false"/>
      <w:sz w:val="26"/>
    </w:rPr>
  </w:style>
  <w:style w:type="paragraph" w:styleId="691">
    <w:name w:val="Список с номерами69"/>
    <w:basedOn w:val="Style3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21">
    <w:name w:val="çàãîëîâîê 39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BodyTextIndent231133222">
    <w:name w:val="Body Text Indent 23113322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3433222">
    <w:name w:val="заголовок 3433222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13141">
    <w:name w:val="заголовок 1314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  <w:szCs w:val="20"/>
    </w:rPr>
  </w:style>
  <w:style w:type="paragraph" w:styleId="1334">
    <w:name w:val="цифры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341">
    <w:name w:val="заголовок 1334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  <w:szCs w:val="20"/>
    </w:rPr>
  </w:style>
  <w:style w:type="paragraph" w:styleId="13313">
    <w:name w:val="заголовок 1331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  <w:szCs w:val="20"/>
    </w:rPr>
  </w:style>
  <w:style w:type="paragraph" w:styleId="14133">
    <w:name w:val="Ñòèëü14133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335">
    <w:name w:val="заголовок 1335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  <w:szCs w:val="20"/>
    </w:rPr>
  </w:style>
  <w:style w:type="paragraph" w:styleId="13314">
    <w:name w:val="заголовок 13314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  <w:szCs w:val="20"/>
    </w:rPr>
  </w:style>
  <w:style w:type="paragraph" w:styleId="14134">
    <w:name w:val="Ñòèëü14134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2142">
    <w:name w:val="Ñòèëü1214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2114">
    <w:name w:val="Ñòèëü12114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BodyText224">
    <w:name w:val="Body Text 224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121114">
    <w:name w:val="Ñòèëü121114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211114">
    <w:name w:val="Ñòèëü1211114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2111114">
    <w:name w:val="Ñòèëü12111114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21111114">
    <w:name w:val="Ñòèëü121111114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211111124">
    <w:name w:val="Ñòèëü1211111124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BodyText263">
    <w:name w:val="Body Text 263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12111111214">
    <w:name w:val="Ñòèëü12111111214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21111112113">
    <w:name w:val="Ñòèëü121111112113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211111121113">
    <w:name w:val="Ñòèëü1211111121113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BodyText2613">
    <w:name w:val="Body Text 2613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BodyText2334">
    <w:name w:val="Body Text 2334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BodyText2224">
    <w:name w:val="Body Text 2224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12111111211114">
    <w:name w:val="Ñòèëü12111111211114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BodyText26114">
    <w:name w:val="Body Text 26114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121111112111123">
    <w:name w:val="Ñòèëü121111112111123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BodyText261113">
    <w:name w:val="Body Text 261113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BodyText23322">
    <w:name w:val="Body Text 23322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BodyText22222">
    <w:name w:val="Body Text 22222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Xl4038">
    <w:name w:val="xl4038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BodyTextIndent215">
    <w:name w:val="Body Text Indent 215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1211111121111212">
    <w:name w:val="Ñòèëü1211111121111212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BodyText2611121">
    <w:name w:val="Body Text 2611121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BodyText233212">
    <w:name w:val="Body Text 233212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Xl40172">
    <w:name w:val="xl4017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BodyText222212">
    <w:name w:val="Body Text 222212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Xl40372">
    <w:name w:val="xl4037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4202">
    <w:name w:val="xl2420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BodyTextIndent2142">
    <w:name w:val="Body Text Indent 2142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BodyTextIndent283">
    <w:name w:val="Body Text Indent 283"/>
    <w:basedOn w:val="Normal"/>
    <w:qFormat/>
    <w:pPr>
      <w:widowControl w:val="false"/>
      <w:overflowPunct w:val="false"/>
      <w:autoSpaceDE w:val="false"/>
      <w:spacing w:before="120" w:after="0"/>
      <w:ind w:firstLine="709"/>
      <w:jc w:val="both"/>
      <w:textAlignment w:val="baseline"/>
    </w:pPr>
    <w:rPr>
      <w:sz w:val="20"/>
      <w:szCs w:val="20"/>
    </w:rPr>
  </w:style>
  <w:style w:type="paragraph" w:styleId="BodyTextIndent23122">
    <w:name w:val="Body Text Indent 2312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12111111211112111">
    <w:name w:val="Ñòèëü1211111121111211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BodyText2332111">
    <w:name w:val="Body Text 2332111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Xl401711">
    <w:name w:val="xl4017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BodyText2222111">
    <w:name w:val="Body Text 2222111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Xl403711">
    <w:name w:val="xl4037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42011">
    <w:name w:val="xl242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BodyTextIndent2821">
    <w:name w:val="Body Text Indent 2821"/>
    <w:basedOn w:val="Normal"/>
    <w:qFormat/>
    <w:pPr>
      <w:widowControl w:val="false"/>
      <w:overflowPunct w:val="false"/>
      <w:autoSpaceDE w:val="false"/>
      <w:spacing w:before="120" w:after="0"/>
      <w:ind w:firstLine="709"/>
      <w:jc w:val="both"/>
      <w:textAlignment w:val="baseline"/>
    </w:pPr>
    <w:rPr>
      <w:sz w:val="20"/>
      <w:szCs w:val="20"/>
    </w:rPr>
  </w:style>
  <w:style w:type="paragraph" w:styleId="BodyTextIndent21411">
    <w:name w:val="Body Text Indent 21411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1513">
    <w:name w:val="Абзац15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42">
    <w:name w:val="заголовок 144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16"/>
      <w:szCs w:val="20"/>
    </w:rPr>
  </w:style>
  <w:style w:type="paragraph" w:styleId="14142">
    <w:name w:val="заголовок 1414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16"/>
      <w:szCs w:val="20"/>
    </w:rPr>
  </w:style>
  <w:style w:type="paragraph" w:styleId="1283">
    <w:name w:val="Ñòèëü128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4113">
    <w:name w:val="заголовок 14113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16"/>
      <w:szCs w:val="20"/>
    </w:rPr>
  </w:style>
  <w:style w:type="paragraph" w:styleId="191122">
    <w:name w:val="Ñòèëü191122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Xl4052">
    <w:name w:val="xl405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21111112111124">
    <w:name w:val="Ñòèëü121111112111124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211111121111222">
    <w:name w:val="Ñòèëü1211111121111222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Xl40182">
    <w:name w:val="xl4018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512">
    <w:name w:val="xl4051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2111111211112211">
    <w:name w:val="Ñòèëü1211111121111221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Xl401811">
    <w:name w:val="xl4018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5111">
    <w:name w:val="xl405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1811111">
    <w:name w:val="Ñòèëü118111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Normal18">
    <w:name w:val="Normal1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7">
    <w:name w:val="Body Text 37"/>
    <w:basedOn w:val="BodyText2"/>
    <w:qFormat/>
    <w:pPr>
      <w:spacing w:before="0" w:after="120"/>
      <w:ind w:left="283" w:hanging="0"/>
    </w:pPr>
    <w:rPr/>
  </w:style>
  <w:style w:type="paragraph" w:styleId="BodyText216">
    <w:name w:val="Body Text 216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12171">
    <w:name w:val="заголовок 1217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Headintext7">
    <w:name w:val="Head in text7"/>
    <w:basedOn w:val="Textbody1"/>
    <w:qFormat/>
    <w:pPr>
      <w:spacing w:before="160" w:after="80"/>
    </w:pPr>
    <w:rPr>
      <w:b/>
    </w:rPr>
  </w:style>
  <w:style w:type="paragraph" w:styleId="Normal325">
    <w:name w:val="Normal325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84">
    <w:name w:val="текст сноски8"/>
    <w:basedOn w:val="Normal"/>
    <w:qFormat/>
    <w:pPr>
      <w:widowControl w:val="false"/>
      <w:jc w:val="both"/>
    </w:pPr>
    <w:rPr>
      <w:sz w:val="16"/>
      <w:szCs w:val="20"/>
    </w:rPr>
  </w:style>
  <w:style w:type="paragraph" w:styleId="3261">
    <w:name w:val="Верхний колонтитул32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12271">
    <w:name w:val="заголовок 1227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2221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16"/>
      <w:szCs w:val="20"/>
    </w:rPr>
  </w:style>
  <w:style w:type="paragraph" w:styleId="BodyTextIndent229">
    <w:name w:val="Body Text Indent 229"/>
    <w:basedOn w:val="Normal"/>
    <w:qFormat/>
    <w:pPr>
      <w:widowControl w:val="false"/>
      <w:spacing w:lineRule="exact" w:line="260" w:before="120" w:after="0"/>
      <w:ind w:firstLine="709"/>
      <w:jc w:val="both"/>
    </w:pPr>
    <w:rPr>
      <w:rFonts w:ascii="Times New Roman CYR" w:hAnsi="Times New Roman CYR" w:cs="Times New Roman CYR"/>
      <w:sz w:val="16"/>
      <w:szCs w:val="20"/>
    </w:rPr>
  </w:style>
  <w:style w:type="paragraph" w:styleId="75">
    <w:name w:val="Äîêóìåíò7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177">
    <w:name w:val="çàãîëîâîê 17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16"/>
      <w:szCs w:val="20"/>
    </w:rPr>
  </w:style>
  <w:style w:type="paragraph" w:styleId="178">
    <w:name w:val="öèôðû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21112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16"/>
      <w:szCs w:val="20"/>
    </w:rPr>
  </w:style>
  <w:style w:type="paragraph" w:styleId="3182">
    <w:name w:val="çàãîëîâîê 3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BodyTextIndent211117">
    <w:name w:val="Body Text Indent 211117"/>
    <w:basedOn w:val="Normal"/>
    <w:qFormat/>
    <w:pPr>
      <w:widowControl w:val="false"/>
      <w:spacing w:lineRule="exact" w:line="260" w:before="120" w:after="0"/>
      <w:ind w:firstLine="709"/>
      <w:jc w:val="both"/>
    </w:pPr>
    <w:rPr>
      <w:rFonts w:ascii="Times New Roman CYR" w:hAnsi="Times New Roman CYR" w:cs="Times New Roman CYR"/>
      <w:sz w:val="16"/>
      <w:szCs w:val="20"/>
    </w:rPr>
  </w:style>
  <w:style w:type="paragraph" w:styleId="BodyTextIndent21118">
    <w:name w:val="Body Text Indent 21118"/>
    <w:basedOn w:val="Normal"/>
    <w:qFormat/>
    <w:pPr>
      <w:widowControl w:val="false"/>
      <w:spacing w:lineRule="exact" w:line="260" w:before="120" w:after="0"/>
      <w:ind w:firstLine="709"/>
      <w:jc w:val="both"/>
    </w:pPr>
    <w:rPr>
      <w:rFonts w:ascii="Times New Roman CYR" w:hAnsi="Times New Roman CYR" w:cs="Times New Roman CYR"/>
      <w:sz w:val="16"/>
      <w:szCs w:val="20"/>
    </w:rPr>
  </w:style>
  <w:style w:type="paragraph" w:styleId="BodyText225">
    <w:name w:val="Body Text 225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1293">
    <w:name w:val="Ñòèëü129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1152">
    <w:name w:val="Ñòèëü1115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443">
    <w:name w:val="Ñòèëü144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BodyText238">
    <w:name w:val="Body Text 238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111171">
    <w:name w:val="Ñòèëü11117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174">
    <w:name w:val="цифры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161">
    <w:name w:val="Ñòèëü1416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302">
    <w:name w:val="заголовок 130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16"/>
      <w:szCs w:val="20"/>
    </w:rPr>
  </w:style>
  <w:style w:type="paragraph" w:styleId="1229">
    <w:name w:val="Ñòèëü1229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3192">
    <w:name w:val="çàãîëîâîê 3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BodyText2318">
    <w:name w:val="Body Text 2318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141241">
    <w:name w:val="Ñòèëü14124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41213">
    <w:name w:val="Ñòèëü141213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971">
    <w:name w:val="Ñòèëü197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31261">
    <w:name w:val="çàãîëîâîê 3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3361">
    <w:name w:val="çàãîëîâîê 3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BodyText23126">
    <w:name w:val="Body Text 23126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1917">
    <w:name w:val="Ñòèëü1917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31217">
    <w:name w:val="çàãîëîâîê 31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327">
    <w:name w:val="çàãîëîâîê 3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BodyText231216">
    <w:name w:val="Body Text 231216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33161">
    <w:name w:val="çàãîëîâîê 33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14121113">
    <w:name w:val="Ñòèëü14121113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412113">
    <w:name w:val="Ñòèëü1412113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9117">
    <w:name w:val="Ñòèëü19117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312116">
    <w:name w:val="çàãîëîâîê 3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3217">
    <w:name w:val="çàãîëîâîê 3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BodyText2312116">
    <w:name w:val="Body Text 2312116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331161">
    <w:name w:val="çàãîëîâîê 33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191116">
    <w:name w:val="Ñòèëü191116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3121116">
    <w:name w:val="çàãîëîâîê 312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32127">
    <w:name w:val="çàãîëîâîê 32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BodyText23121116">
    <w:name w:val="Body Text 23121116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3311161">
    <w:name w:val="çàãîëîâîê 33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BodyText264">
    <w:name w:val="Body Text 264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BodyText2614">
    <w:name w:val="Body Text 2614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1571">
    <w:name w:val="Список 157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70">
    <w:name w:val="Список с маркерами7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b w:val="false"/>
      <w:i w:val="false"/>
      <w:sz w:val="26"/>
    </w:rPr>
  </w:style>
  <w:style w:type="paragraph" w:styleId="701">
    <w:name w:val="Список с номерами70"/>
    <w:basedOn w:val="Style3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9">
    <w:name w:val="Абзац16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3115">
    <w:name w:val="Верхний колонтитул31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21217">
    <w:name w:val="çàãîëîâîê 321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274">
    <w:name w:val="текст сноски27"/>
    <w:basedOn w:val="Normal"/>
    <w:qFormat/>
    <w:pPr>
      <w:widowControl w:val="false"/>
      <w:jc w:val="both"/>
    </w:pPr>
    <w:rPr>
      <w:sz w:val="16"/>
      <w:szCs w:val="20"/>
    </w:rPr>
  </w:style>
  <w:style w:type="paragraph" w:styleId="1412111113">
    <w:name w:val="Ñòèëü1412111113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Xl2428">
    <w:name w:val="xl242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Xl2429">
    <w:name w:val="xl242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32121116">
    <w:name w:val="çàãîëîâîê 3212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1911116">
    <w:name w:val="Ñòèëü1911116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3212117">
    <w:name w:val="çàãîëîâîê 3212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2162">
    <w:name w:val="текст сноски216"/>
    <w:basedOn w:val="Normal"/>
    <w:qFormat/>
    <w:pPr>
      <w:widowControl w:val="false"/>
      <w:jc w:val="both"/>
    </w:pPr>
    <w:rPr>
      <w:sz w:val="16"/>
      <w:szCs w:val="20"/>
    </w:rPr>
  </w:style>
  <w:style w:type="paragraph" w:styleId="BodyText231211116">
    <w:name w:val="Body Text 231211116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31211116">
    <w:name w:val="çàãîëîâîê 312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3311116">
    <w:name w:val="çàãîëîâîê 33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19111116">
    <w:name w:val="Ñòèëü19111116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21161">
    <w:name w:val="текст сноски2116"/>
    <w:basedOn w:val="Normal"/>
    <w:qFormat/>
    <w:pPr>
      <w:widowControl w:val="false"/>
      <w:jc w:val="both"/>
    </w:pPr>
    <w:rPr>
      <w:sz w:val="16"/>
      <w:szCs w:val="20"/>
    </w:rPr>
  </w:style>
  <w:style w:type="paragraph" w:styleId="BodyText2312111116">
    <w:name w:val="Body Text 2312111116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312111116">
    <w:name w:val="çàãîëîâîê 312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33111116">
    <w:name w:val="çàãîëîâîê 33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BodyText2232">
    <w:name w:val="Body Text 2232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BodyText26115">
    <w:name w:val="Body Text 26115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3521">
    <w:name w:val="çàãîëîâîê 35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BodyText22312">
    <w:name w:val="Body Text 22312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BodyText261114">
    <w:name w:val="Body Text 261114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3512">
    <w:name w:val="çàãîëîâîê 35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Xl2455">
    <w:name w:val="xl24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Xl24215">
    <w:name w:val="xl24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Xl4024">
    <w:name w:val="xl4024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4121111122">
    <w:name w:val="Ñòèëü14121111122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Xl24522">
    <w:name w:val="xl245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Xl4095">
    <w:name w:val="xl4095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463">
    <w:name w:val="xl246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Xl24123">
    <w:name w:val="xl24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Xl242124">
    <w:name w:val="xl242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Xl4061113">
    <w:name w:val="xl4061113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4314">
    <w:name w:val="заголовок4.314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3">
    <w:name w:val="Ñòèëü141211123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412111222">
    <w:name w:val="Ñòèëü1412111222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31222">
    <w:name w:val="Верхний колонтитул312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91111115">
    <w:name w:val="Ñòèëü191111115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BodyText23121111115">
    <w:name w:val="Body Text 23121111115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3121111115">
    <w:name w:val="çàãîëîâîê 3121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331111115">
    <w:name w:val="çàãîëîâîê 331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Xl24114">
    <w:name w:val="xl24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321211115">
    <w:name w:val="çàãîëîâîê 32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31310">
    <w:name w:val="Верхний колонтитул313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911111124">
    <w:name w:val="Ñòèëü1911111124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3212111123">
    <w:name w:val="çàãîëîâîê 3212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BodyText231211111124">
    <w:name w:val="Body Text 231211111124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31211111124">
    <w:name w:val="çàãîëîâîê 31211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BodyTextIndent2263">
    <w:name w:val="Body Text Indent 2263"/>
    <w:basedOn w:val="Normal"/>
    <w:qFormat/>
    <w:pPr>
      <w:widowControl w:val="false"/>
      <w:spacing w:lineRule="exact" w:line="260" w:before="120" w:after="0"/>
      <w:ind w:firstLine="709"/>
      <w:jc w:val="both"/>
    </w:pPr>
    <w:rPr>
      <w:rFonts w:ascii="Times New Roman CYR" w:hAnsi="Times New Roman CYR" w:cs="Times New Roman CYR"/>
      <w:sz w:val="16"/>
      <w:szCs w:val="20"/>
    </w:rPr>
  </w:style>
  <w:style w:type="paragraph" w:styleId="3311111123">
    <w:name w:val="çàãîëîâîê 3311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13151">
    <w:name w:val="заголовок 1315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  <w:szCs w:val="20"/>
    </w:rPr>
  </w:style>
  <w:style w:type="paragraph" w:styleId="BodyText223113">
    <w:name w:val="Body Text 223113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BodyText2611113">
    <w:name w:val="Body Text 2611113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35113">
    <w:name w:val="çàãîëîâîê 35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BodyText2102">
    <w:name w:val="Body Text 2102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BodyText2231122">
    <w:name w:val="Body Text 2231122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BodyText26111121">
    <w:name w:val="Body Text 26111121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351122">
    <w:name w:val="çàãîëîâîê 35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BodyTextIndent216">
    <w:name w:val="Body Text Indent 216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Xl2482">
    <w:name w:val="xl24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BodyText22382">
    <w:name w:val="Body Text 22382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31322">
    <w:name w:val="çàãîëîâîê 31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578">
    <w:name w:val="заголовок5.78"/>
    <w:basedOn w:val="Normal"/>
    <w:next w:val="Normal"/>
    <w:qFormat/>
    <w:pPr>
      <w:keepNext w:val="true"/>
    </w:pPr>
    <w:rPr>
      <w:b/>
      <w:sz w:val="16"/>
      <w:szCs w:val="20"/>
    </w:rPr>
  </w:style>
  <w:style w:type="paragraph" w:styleId="Xl24242">
    <w:name w:val="xl24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Xl40192">
    <w:name w:val="xl4019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41211111212">
    <w:name w:val="Ñòèëü141211111212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Xl251">
    <w:name w:val="xl2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000000"/>
    </w:rPr>
  </w:style>
  <w:style w:type="paragraph" w:styleId="14121112212">
    <w:name w:val="Ñòèëü14121112212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312212">
    <w:name w:val="Верхний колонтитул3122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Xl245212">
    <w:name w:val="xl245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3821">
    <w:name w:val="çàãîëîâîê 38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11321">
    <w:name w:val="цифры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5752">
    <w:name w:val="заголовок5.752"/>
    <w:basedOn w:val="Normal"/>
    <w:next w:val="Normal"/>
    <w:qFormat/>
    <w:pPr>
      <w:keepNext w:val="true"/>
    </w:pPr>
    <w:rPr>
      <w:b/>
      <w:sz w:val="16"/>
      <w:szCs w:val="20"/>
    </w:rPr>
  </w:style>
  <w:style w:type="paragraph" w:styleId="Xl24613">
    <w:name w:val="xl246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Xl241213">
    <w:name w:val="xl24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3622">
    <w:name w:val="çàãîëîâîê 36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Xl40132">
    <w:name w:val="xl4013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611112">
    <w:name w:val="xl4061111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BodyTextIndent23123">
    <w:name w:val="Body Text Indent 2312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Xl40922">
    <w:name w:val="xl4092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BodyText21012">
    <w:name w:val="Body Text 21012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BodyText22311212">
    <w:name w:val="Body Text 22311212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BodyTextIndent231212">
    <w:name w:val="Body Text Indent 23121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Xl24812">
    <w:name w:val="xl248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BodyText223812">
    <w:name w:val="Body Text 223812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313121">
    <w:name w:val="çàãîëîâîê 31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31132">
    <w:name w:val="Верхний колонтитул311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Xl2421222">
    <w:name w:val="xl24212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3511212">
    <w:name w:val="çàãîëîâîê 351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141211112">
    <w:name w:val="Ñòèëü141211112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Xl242411">
    <w:name w:val="xl24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Xl401911">
    <w:name w:val="xl4019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412111112111">
    <w:name w:val="Ñòèëü141211111211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41211122111">
    <w:name w:val="Ñòèëü14121112211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31221111">
    <w:name w:val="Верхний колонтитул3122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Xl2452111">
    <w:name w:val="xl245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38111">
    <w:name w:val="çàãîëîâîê 38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Xl40110">
    <w:name w:val="xl40110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13111">
    <w:name w:val="цифры1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611">
    <w:name w:val="цифры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40202">
    <w:name w:val="xl4020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36121">
    <w:name w:val="çàãîëîâîê 36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Xl401312">
    <w:name w:val="xl40131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6111112">
    <w:name w:val="xl40611111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9111111232">
    <w:name w:val="Ñòèëü19111111232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Xl40941">
    <w:name w:val="xl4094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46122">
    <w:name w:val="xl246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Xl2412122">
    <w:name w:val="xl2412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361121">
    <w:name w:val="çàãîëîâîê 36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Xl402012">
    <w:name w:val="xl40201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13112">
    <w:name w:val="xl401311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61111112">
    <w:name w:val="xl406111111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232">
    <w:name w:val="xl4023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BodyText2312111111231">
    <w:name w:val="Body Text 2312111111231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Xl24271">
    <w:name w:val="xl242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312111111231">
    <w:name w:val="çàãîëîâîê 3121111112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131311">
    <w:name w:val="заголовок 13131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  <w:szCs w:val="20"/>
    </w:rPr>
  </w:style>
  <w:style w:type="paragraph" w:styleId="5771">
    <w:name w:val="заголовок5.771"/>
    <w:basedOn w:val="Normal"/>
    <w:next w:val="Normal"/>
    <w:qFormat/>
    <w:pPr>
      <w:keepNext w:val="true"/>
    </w:pPr>
    <w:rPr>
      <w:b/>
      <w:sz w:val="16"/>
      <w:szCs w:val="20"/>
    </w:rPr>
  </w:style>
  <w:style w:type="paragraph" w:styleId="Xl409211">
    <w:name w:val="xl4092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BodyText210111">
    <w:name w:val="Body Text 210111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BodyText223112111">
    <w:name w:val="Body Text 223112111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575111">
    <w:name w:val="заголовок5.7511"/>
    <w:basedOn w:val="Normal"/>
    <w:next w:val="Normal"/>
    <w:qFormat/>
    <w:pPr>
      <w:keepNext w:val="true"/>
    </w:pPr>
    <w:rPr>
      <w:b/>
      <w:sz w:val="16"/>
      <w:szCs w:val="20"/>
    </w:rPr>
  </w:style>
  <w:style w:type="paragraph" w:styleId="BodyTextIndent2312111">
    <w:name w:val="Body Text Indent 2312111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Xl248111">
    <w:name w:val="xl248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BodyText2238111">
    <w:name w:val="Body Text 2238111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3131111">
    <w:name w:val="çàãîëîâîê 31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3113111">
    <w:name w:val="Верхний колонтитул311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Xl24212211">
    <w:name w:val="xl24212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35112111">
    <w:name w:val="çàãîëîâîê 351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191111112311">
    <w:name w:val="Ñòèëü19111111231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Xl2461211">
    <w:name w:val="xl246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Xl24121211">
    <w:name w:val="xl2412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3611112">
    <w:name w:val="çàãîëîâîê 36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Xl4020111">
    <w:name w:val="xl4020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131111">
    <w:name w:val="xl40131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611111111">
    <w:name w:val="xl40611111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2311">
    <w:name w:val="xl4023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581">
    <w:name w:val="Список 158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711">
    <w:name w:val="Список с маркерами7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b w:val="false"/>
      <w:i w:val="false"/>
      <w:sz w:val="26"/>
    </w:rPr>
  </w:style>
  <w:style w:type="paragraph" w:styleId="712">
    <w:name w:val="Список с номерами71"/>
    <w:basedOn w:val="Style3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111111111">
    <w:name w:val="Ñòèëü11411111111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BodyText217">
    <w:name w:val="Body Text 217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1591">
    <w:name w:val="Список 159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721">
    <w:name w:val="Список с маркерами7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b w:val="false"/>
      <w:i w:val="false"/>
      <w:sz w:val="26"/>
    </w:rPr>
  </w:style>
  <w:style w:type="paragraph" w:styleId="722">
    <w:name w:val="Список с номерами72"/>
    <w:basedOn w:val="Style3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211">
    <w:name w:val="çàãîëîâîê 39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BodyTextIndent2311332221">
    <w:name w:val="Body Text Indent 2311332221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34332221">
    <w:name w:val="заголовок 34332221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131411">
    <w:name w:val="заголовок 13141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  <w:szCs w:val="20"/>
    </w:rPr>
  </w:style>
  <w:style w:type="paragraph" w:styleId="1344">
    <w:name w:val="цифры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53">
    <w:name w:val="цифры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36">
    <w:name w:val="заголовок 1336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  <w:szCs w:val="20"/>
    </w:rPr>
  </w:style>
  <w:style w:type="paragraph" w:styleId="13315">
    <w:name w:val="заголовок 13315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  <w:szCs w:val="20"/>
    </w:rPr>
  </w:style>
  <w:style w:type="paragraph" w:styleId="14135">
    <w:name w:val="Ñòèëü14135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2101">
    <w:name w:val="Список 1210"/>
    <w:basedOn w:val="Normal"/>
    <w:qFormat/>
    <w:pPr>
      <w:numPr>
        <w:ilvl w:val="0"/>
        <w:numId w:val="6"/>
      </w:numPr>
      <w:spacing w:before="120" w:after="120"/>
      <w:ind w:hanging="0"/>
      <w:jc w:val="both"/>
    </w:pPr>
    <w:rPr>
      <w:sz w:val="16"/>
      <w:szCs w:val="20"/>
    </w:rPr>
  </w:style>
  <w:style w:type="paragraph" w:styleId="12102">
    <w:name w:val="Ñòèëü1210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2152">
    <w:name w:val="Ñòèëü1215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2115">
    <w:name w:val="Ñòèëü12115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21115">
    <w:name w:val="Ñòèëü121115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211115">
    <w:name w:val="Ñòèëü1211115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2111115">
    <w:name w:val="Ñòèëü12111115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21111115">
    <w:name w:val="Ñòèëü121111115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211111125">
    <w:name w:val="Ñòèëü1211111125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2111111215">
    <w:name w:val="Ñòèëü12111111215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21111112114">
    <w:name w:val="Ñòèëü121111112114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211111121114">
    <w:name w:val="Ñòèëü1211111121114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BodyText2335">
    <w:name w:val="Body Text 2335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BodyText2225">
    <w:name w:val="Body Text 2225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12111111211115">
    <w:name w:val="Ñòèëü12111111211115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21111112111125">
    <w:name w:val="Ñòèëü121111112111125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BodyText23323">
    <w:name w:val="Body Text 23323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BodyText22223">
    <w:name w:val="Body Text 22223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Xl4039">
    <w:name w:val="xl4039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211111121111213">
    <w:name w:val="Ñòèëü1211111121111213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BodyText2611122">
    <w:name w:val="Body Text 2611122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BodyText233213">
    <w:name w:val="Body Text 233213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Xl40173">
    <w:name w:val="xl40173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BodyText222213">
    <w:name w:val="Body Text 222213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Xl40373">
    <w:name w:val="xl40373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4203">
    <w:name w:val="xl2420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BodyTextIndent2143">
    <w:name w:val="Body Text Indent 2143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BodyTextIndent284">
    <w:name w:val="Body Text Indent 284"/>
    <w:basedOn w:val="Normal"/>
    <w:qFormat/>
    <w:pPr>
      <w:widowControl w:val="false"/>
      <w:overflowPunct w:val="false"/>
      <w:autoSpaceDE w:val="false"/>
      <w:spacing w:before="120" w:after="0"/>
      <w:ind w:firstLine="709"/>
      <w:jc w:val="both"/>
      <w:textAlignment w:val="baseline"/>
    </w:pPr>
    <w:rPr>
      <w:sz w:val="20"/>
      <w:szCs w:val="20"/>
    </w:rPr>
  </w:style>
  <w:style w:type="paragraph" w:styleId="12111111211112112">
    <w:name w:val="Ñòèëü12111111211112112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BodyText2332112">
    <w:name w:val="Body Text 2332112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Xl401712">
    <w:name w:val="xl40171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BodyText2222112">
    <w:name w:val="Body Text 2222112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Xl403712">
    <w:name w:val="xl40371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42012">
    <w:name w:val="xl2420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BodyTextIndent2822">
    <w:name w:val="Body Text Indent 2822"/>
    <w:basedOn w:val="Normal"/>
    <w:qFormat/>
    <w:pPr>
      <w:widowControl w:val="false"/>
      <w:overflowPunct w:val="false"/>
      <w:autoSpaceDE w:val="false"/>
      <w:spacing w:before="120" w:after="0"/>
      <w:ind w:firstLine="709"/>
      <w:jc w:val="both"/>
      <w:textAlignment w:val="baseline"/>
    </w:pPr>
    <w:rPr>
      <w:sz w:val="20"/>
      <w:szCs w:val="20"/>
    </w:rPr>
  </w:style>
  <w:style w:type="paragraph" w:styleId="BodyTextIndent21412">
    <w:name w:val="Body Text Indent 21412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121111112111121111">
    <w:name w:val="Ñòèëü12111111211112111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BodyText23321111">
    <w:name w:val="Body Text 23321111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Xl4017111">
    <w:name w:val="xl4017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BodyText22221111">
    <w:name w:val="Body Text 22221111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Xl4037111">
    <w:name w:val="xl4037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420111">
    <w:name w:val="xl2420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BodyTextIndent28211">
    <w:name w:val="Body Text Indent 28211"/>
    <w:basedOn w:val="Normal"/>
    <w:qFormat/>
    <w:pPr>
      <w:widowControl w:val="false"/>
      <w:overflowPunct w:val="false"/>
      <w:autoSpaceDE w:val="false"/>
      <w:spacing w:before="120" w:after="0"/>
      <w:ind w:firstLine="709"/>
      <w:jc w:val="both"/>
      <w:textAlignment w:val="baseline"/>
    </w:pPr>
    <w:rPr>
      <w:sz w:val="20"/>
      <w:szCs w:val="20"/>
    </w:rPr>
  </w:style>
  <w:style w:type="paragraph" w:styleId="BodyTextIndent214111">
    <w:name w:val="Body Text Indent 214111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179">
    <w:name w:val="Абзац17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52">
    <w:name w:val="заголовок 145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16"/>
      <w:szCs w:val="20"/>
    </w:rPr>
  </w:style>
  <w:style w:type="paragraph" w:styleId="14152">
    <w:name w:val="заголовок 1415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16"/>
      <w:szCs w:val="20"/>
    </w:rPr>
  </w:style>
  <w:style w:type="paragraph" w:styleId="1303">
    <w:name w:val="Ñòèëü130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4114">
    <w:name w:val="заголовок 14114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16"/>
      <w:szCs w:val="20"/>
    </w:rPr>
  </w:style>
  <w:style w:type="paragraph" w:styleId="Xl4025">
    <w:name w:val="xl4025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91123">
    <w:name w:val="Ñòèëü191123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Xl4053">
    <w:name w:val="xl4053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21111112111126">
    <w:name w:val="Ñòèëü121111112111126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211111121111223">
    <w:name w:val="Ñòèëü1211111121111223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Xl40183">
    <w:name w:val="xl40183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513">
    <w:name w:val="xl40513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2111111211112212">
    <w:name w:val="Ñòèëü12111111211112212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Xl401812">
    <w:name w:val="xl40181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5112">
    <w:name w:val="xl40511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21111112111122111">
    <w:name w:val="Ñòèëü12111111211112211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Xl4018111">
    <w:name w:val="xl4018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51111">
    <w:name w:val="xl4051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60">
    <w:name w:val="Список 16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731">
    <w:name w:val="Список с маркерами7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b w:val="false"/>
      <w:i w:val="false"/>
      <w:sz w:val="26"/>
    </w:rPr>
  </w:style>
  <w:style w:type="paragraph" w:styleId="732">
    <w:name w:val="Список с номерами73"/>
    <w:basedOn w:val="Style3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8111111">
    <w:name w:val="Ñòèëü1181111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611">
    <w:name w:val="Список 16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741">
    <w:name w:val="Список с маркерами7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b w:val="false"/>
      <w:i w:val="false"/>
      <w:sz w:val="26"/>
    </w:rPr>
  </w:style>
  <w:style w:type="paragraph" w:styleId="742">
    <w:name w:val="Список с номерами74"/>
    <w:basedOn w:val="Style3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111">
    <w:name w:val="Ñòèëü11711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Normal19">
    <w:name w:val="Normal1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21">
    <w:name w:val="Список 16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751">
    <w:name w:val="Список с маркерами7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b w:val="false"/>
      <w:i w:val="false"/>
      <w:sz w:val="26"/>
    </w:rPr>
  </w:style>
  <w:style w:type="paragraph" w:styleId="752">
    <w:name w:val="Список с номерами75"/>
    <w:basedOn w:val="Style3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30">
    <w:name w:val="xl243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Xl4026">
    <w:name w:val="xl4026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579">
    <w:name w:val="заголовок5.79"/>
    <w:basedOn w:val="Normal"/>
    <w:next w:val="Normal"/>
    <w:qFormat/>
    <w:pPr>
      <w:keepNext w:val="true"/>
    </w:pPr>
    <w:rPr>
      <w:b/>
      <w:sz w:val="16"/>
      <w:szCs w:val="20"/>
    </w:rPr>
  </w:style>
  <w:style w:type="paragraph" w:styleId="Xl2424111">
    <w:name w:val="xl24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Xl4019111">
    <w:name w:val="xl4019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4121111121111">
    <w:name w:val="Ñòèëü1412111112111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Xl24521111">
    <w:name w:val="xl245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381111">
    <w:name w:val="çàãîëîâîê 38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Xl401101">
    <w:name w:val="xl40110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5781">
    <w:name w:val="заголовок5.781"/>
    <w:basedOn w:val="Normal"/>
    <w:next w:val="Normal"/>
    <w:qFormat/>
    <w:pPr>
      <w:keepNext w:val="true"/>
    </w:pPr>
    <w:rPr>
      <w:b/>
      <w:sz w:val="16"/>
      <w:szCs w:val="20"/>
    </w:rPr>
  </w:style>
  <w:style w:type="paragraph" w:styleId="Xl40241">
    <w:name w:val="xl4024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412111221111">
    <w:name w:val="Ñòèëü141211122111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312211111">
    <w:name w:val="Верхний колонтитул3122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131111">
    <w:name w:val="цифры1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6111">
    <w:name w:val="цифры116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36111112">
    <w:name w:val="çàãîëîâîê 36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Xl40201111">
    <w:name w:val="xl40201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1311111">
    <w:name w:val="xl401311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6111111111">
    <w:name w:val="xl406111111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23111">
    <w:name w:val="xl4023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31811">
    <w:name w:val="çàãîëîâîê 318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Xl4092111">
    <w:name w:val="xl4092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BodyText2101111">
    <w:name w:val="Body Text 2101111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BodyText2231121111">
    <w:name w:val="Body Text 2231121111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BodyTextIndent23121111">
    <w:name w:val="Body Text Indent 23121111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Xl2481111">
    <w:name w:val="xl248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BodyText22381111">
    <w:name w:val="Body Text 22381111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31311111">
    <w:name w:val="çàãîëîâîê 31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31131111">
    <w:name w:val="Верхний колонтитул3113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Xl242122111">
    <w:name w:val="xl24212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351121111">
    <w:name w:val="çàãîëîâîê 351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Xl24281">
    <w:name w:val="xl242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Xl242711">
    <w:name w:val="xl242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1631">
    <w:name w:val="Список 163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76">
    <w:name w:val="Список с маркерами7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b w:val="false"/>
      <w:i w:val="false"/>
      <w:sz w:val="26"/>
    </w:rPr>
  </w:style>
  <w:style w:type="paragraph" w:styleId="761">
    <w:name w:val="Список с номерами76"/>
    <w:basedOn w:val="Style3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41">
    <w:name w:val="Список 164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77">
    <w:name w:val="Список с маркерами7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b w:val="false"/>
      <w:i w:val="false"/>
      <w:sz w:val="26"/>
    </w:rPr>
  </w:style>
  <w:style w:type="paragraph" w:styleId="771">
    <w:name w:val="Список с номерами77"/>
    <w:basedOn w:val="Style3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51">
    <w:name w:val="Список 165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78">
    <w:name w:val="Список с маркерами7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b w:val="false"/>
      <w:i w:val="false"/>
      <w:sz w:val="26"/>
    </w:rPr>
  </w:style>
  <w:style w:type="paragraph" w:styleId="781">
    <w:name w:val="Список с номерами78"/>
    <w:basedOn w:val="Style3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61">
    <w:name w:val="Список 166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79">
    <w:name w:val="Список с маркерами7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b w:val="false"/>
      <w:i w:val="false"/>
      <w:sz w:val="26"/>
    </w:rPr>
  </w:style>
  <w:style w:type="paragraph" w:styleId="791">
    <w:name w:val="Список с номерами79"/>
    <w:basedOn w:val="Style3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71">
    <w:name w:val="Список 167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80">
    <w:name w:val="Список с маркерами8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b w:val="false"/>
      <w:i w:val="false"/>
      <w:sz w:val="26"/>
    </w:rPr>
  </w:style>
  <w:style w:type="paragraph" w:styleId="801">
    <w:name w:val="Список с номерами80"/>
    <w:basedOn w:val="Style3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218">
    <w:name w:val="заголовок 3121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413">
    <w:name w:val="текст сноски41"/>
    <w:basedOn w:val="Normal"/>
    <w:qFormat/>
    <w:pPr>
      <w:widowControl w:val="false"/>
      <w:jc w:val="both"/>
    </w:pPr>
    <w:rPr>
      <w:sz w:val="16"/>
      <w:szCs w:val="20"/>
    </w:rPr>
  </w:style>
  <w:style w:type="paragraph" w:styleId="34312">
    <w:name w:val="Верхний колонтитул34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12110">
    <w:name w:val="текст сноски121"/>
    <w:basedOn w:val="Normal"/>
    <w:qFormat/>
    <w:pPr>
      <w:widowControl w:val="false"/>
      <w:jc w:val="both"/>
    </w:pPr>
    <w:rPr>
      <w:sz w:val="16"/>
      <w:szCs w:val="20"/>
    </w:rPr>
  </w:style>
  <w:style w:type="paragraph" w:styleId="Xl2435">
    <w:name w:val="xl2435"/>
    <w:basedOn w:val="Normal"/>
    <w:qFormat/>
    <w:pPr>
      <w:pBdr>
        <w:bottom w:val="single" w:sz="4" w:space="0" w:color="808080"/>
        <w:right w:val="single" w:sz="4" w:space="0" w:color="808080"/>
      </w:pBdr>
      <w:spacing w:before="280" w:after="280"/>
      <w:jc w:val="right"/>
    </w:pPr>
    <w:rPr>
      <w:rFonts w:eastAsia="Arial Unicode MS"/>
      <w:sz w:val="16"/>
      <w:szCs w:val="16"/>
    </w:rPr>
  </w:style>
  <w:style w:type="paragraph" w:styleId="1681">
    <w:name w:val="Список 168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811">
    <w:name w:val="Список с маркерами8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b w:val="false"/>
      <w:i w:val="false"/>
      <w:sz w:val="26"/>
    </w:rPr>
  </w:style>
  <w:style w:type="paragraph" w:styleId="812">
    <w:name w:val="Список с номерами81"/>
    <w:basedOn w:val="Style3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91">
    <w:name w:val="Список 169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821">
    <w:name w:val="Список с маркерами8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b w:val="false"/>
      <w:i w:val="false"/>
      <w:sz w:val="26"/>
    </w:rPr>
  </w:style>
  <w:style w:type="paragraph" w:styleId="822">
    <w:name w:val="Список с номерами82"/>
    <w:basedOn w:val="Style3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2111">
    <w:name w:val="çàãîëîâîê 39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BodyTextIndent23113322211">
    <w:name w:val="Body Text Indent 23113322211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343322211">
    <w:name w:val="заголовок 343322211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1314111">
    <w:name w:val="заголовок 131411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  <w:szCs w:val="20"/>
    </w:rPr>
  </w:style>
  <w:style w:type="paragraph" w:styleId="1135">
    <w:name w:val="заголовок.113"/>
    <w:basedOn w:val="Normal"/>
    <w:next w:val="Normal"/>
    <w:qFormat/>
    <w:pPr>
      <w:keepNext w:val="true"/>
      <w:spacing w:lineRule="auto" w:line="360"/>
      <w:jc w:val="both"/>
    </w:pPr>
    <w:rPr>
      <w:rFonts w:ascii="Arial" w:hAnsi="Arial" w:cs="Arial"/>
      <w:b/>
      <w:sz w:val="16"/>
      <w:szCs w:val="20"/>
    </w:rPr>
  </w:style>
  <w:style w:type="paragraph" w:styleId="3632">
    <w:name w:val="çàãîëîâîê 36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Xl2483">
    <w:name w:val="xl248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Xl4085">
    <w:name w:val="xl4085"/>
    <w:basedOn w:val="Normal"/>
    <w:qFormat/>
    <w:pPr>
      <w:spacing w:before="100" w:after="100"/>
      <w:jc w:val="both"/>
    </w:pPr>
    <w:rPr>
      <w:rFonts w:ascii="Courier New" w:hAnsi="Courier New" w:eastAsia="Arial Unicode MS" w:cs="Courier New"/>
      <w:sz w:val="16"/>
      <w:szCs w:val="20"/>
    </w:rPr>
  </w:style>
  <w:style w:type="paragraph" w:styleId="1337">
    <w:name w:val="заголовок 1337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  <w:szCs w:val="20"/>
    </w:rPr>
  </w:style>
  <w:style w:type="paragraph" w:styleId="Xl40133">
    <w:name w:val="xl40133"/>
    <w:basedOn w:val="Normal"/>
    <w:qFormat/>
    <w:pPr>
      <w:spacing w:before="100" w:after="100"/>
      <w:jc w:val="both"/>
    </w:pPr>
    <w:rPr>
      <w:rFonts w:ascii="Courier New" w:hAnsi="Courier New" w:eastAsia="Arial Unicode MS" w:cs="Courier New"/>
      <w:sz w:val="16"/>
      <w:szCs w:val="20"/>
    </w:rPr>
  </w:style>
  <w:style w:type="paragraph" w:styleId="Xl4027">
    <w:name w:val="xl4027"/>
    <w:basedOn w:val="Normal"/>
    <w:qFormat/>
    <w:pPr>
      <w:spacing w:before="100" w:after="100"/>
      <w:jc w:val="both"/>
    </w:pPr>
    <w:rPr>
      <w:rFonts w:ascii="Courier New" w:hAnsi="Courier New" w:eastAsia="Arial Unicode MS" w:cs="Courier New"/>
      <w:sz w:val="16"/>
      <w:szCs w:val="20"/>
    </w:rPr>
  </w:style>
  <w:style w:type="paragraph" w:styleId="Xl4096">
    <w:name w:val="xl4096"/>
    <w:basedOn w:val="Normal"/>
    <w:qFormat/>
    <w:pPr>
      <w:spacing w:before="100" w:after="100"/>
      <w:jc w:val="both"/>
    </w:pPr>
    <w:rPr>
      <w:rFonts w:ascii="Courier New" w:hAnsi="Courier New" w:eastAsia="Arial Unicode MS" w:cs="Courier New"/>
      <w:sz w:val="16"/>
      <w:szCs w:val="20"/>
    </w:rPr>
  </w:style>
  <w:style w:type="paragraph" w:styleId="1145">
    <w:name w:val="заголовок.114"/>
    <w:basedOn w:val="Normal"/>
    <w:next w:val="Normal"/>
    <w:qFormat/>
    <w:pPr>
      <w:keepNext w:val="true"/>
      <w:spacing w:lineRule="auto" w:line="360"/>
      <w:jc w:val="both"/>
    </w:pPr>
    <w:rPr>
      <w:rFonts w:ascii="Arial" w:hAnsi="Arial" w:cs="Arial"/>
      <w:b/>
      <w:sz w:val="16"/>
      <w:szCs w:val="20"/>
    </w:rPr>
  </w:style>
  <w:style w:type="paragraph" w:styleId="313171">
    <w:name w:val="Верхний колонтитул313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2911">
    <w:name w:val="Ñòèëü129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211111121111211111">
    <w:name w:val="Ñòèëü121111112111121111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Xl24251">
    <w:name w:val="xl242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BodyText233211111">
    <w:name w:val="Body Text 233211111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Xl40171111">
    <w:name w:val="xl40171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BodyText222211111">
    <w:name w:val="Body Text 222211111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Xl40371111">
    <w:name w:val="xl40371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4201111">
    <w:name w:val="xl2420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BodyTextIndent282111">
    <w:name w:val="Body Text Indent 282111"/>
    <w:basedOn w:val="Normal"/>
    <w:qFormat/>
    <w:pPr>
      <w:widowControl w:val="false"/>
      <w:overflowPunct w:val="false"/>
      <w:autoSpaceDE w:val="false"/>
      <w:spacing w:before="120" w:after="0"/>
      <w:ind w:firstLine="709"/>
      <w:jc w:val="both"/>
      <w:textAlignment w:val="baseline"/>
    </w:pPr>
    <w:rPr>
      <w:sz w:val="20"/>
      <w:szCs w:val="20"/>
    </w:rPr>
  </w:style>
  <w:style w:type="paragraph" w:styleId="BodyTextIndent2141111">
    <w:name w:val="Body Text Indent 2141111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1211111121111221111">
    <w:name w:val="Ñòèëü121111112111122111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Xl40181111">
    <w:name w:val="xl40181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511111">
    <w:name w:val="xl40511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70">
    <w:name w:val="Список 17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831">
    <w:name w:val="Список с маркерами8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b w:val="false"/>
      <w:i w:val="false"/>
      <w:sz w:val="26"/>
    </w:rPr>
  </w:style>
  <w:style w:type="paragraph" w:styleId="832">
    <w:name w:val="Список с номерами83"/>
    <w:basedOn w:val="Style3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12">
    <w:name w:val="Список 171"/>
    <w:basedOn w:val="Normal"/>
    <w:qFormat/>
    <w:pPr>
      <w:tabs>
        <w:tab w:val="clear" w:pos="709"/>
        <w:tab w:val="left" w:pos="417" w:leader="none"/>
      </w:tabs>
      <w:spacing w:before="120" w:after="120"/>
      <w:ind w:left="360" w:hanging="360"/>
      <w:jc w:val="both"/>
    </w:pPr>
    <w:rPr>
      <w:sz w:val="16"/>
      <w:szCs w:val="20"/>
    </w:rPr>
  </w:style>
  <w:style w:type="paragraph" w:styleId="85">
    <w:name w:val="Список с маркерами85"/>
    <w:basedOn w:val="TextBody"/>
    <w:qFormat/>
    <w:pPr>
      <w:tabs>
        <w:tab w:val="clear" w:pos="709"/>
        <w:tab w:val="left" w:pos="720" w:leader="none"/>
      </w:tabs>
      <w:autoSpaceDE w:val="false"/>
      <w:spacing w:lineRule="auto" w:line="288" w:before="120" w:after="0"/>
      <w:ind w:left="720" w:hanging="360"/>
    </w:pPr>
    <w:rPr>
      <w:rFonts w:cs="Arial"/>
      <w:b w:val="false"/>
      <w:i w:val="false"/>
      <w:sz w:val="26"/>
    </w:rPr>
  </w:style>
  <w:style w:type="paragraph" w:styleId="851">
    <w:name w:val="Список с номерами85"/>
    <w:basedOn w:val="Style30"/>
    <w:qFormat/>
    <w:pPr>
      <w:tabs>
        <w:tab w:val="clear" w:pos="709"/>
        <w:tab w:val="left" w:pos="1276" w:leader="none"/>
        <w:tab w:val="left" w:pos="1440" w:leader="none"/>
      </w:tabs>
      <w:overflowPunct w:val="true"/>
      <w:autoSpaceDE w:val="true"/>
      <w:ind w:firstLine="851"/>
      <w:textAlignment w:val="auto"/>
    </w:pPr>
    <w:rPr/>
  </w:style>
  <w:style w:type="paragraph" w:styleId="1181111111">
    <w:name w:val="Ñòèëü11811111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Xl24241111">
    <w:name w:val="xl24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Xl40191111">
    <w:name w:val="xl40191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41211111211111">
    <w:name w:val="Ñòèëü14121111121111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Xl24301">
    <w:name w:val="xl243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Xl4028">
    <w:name w:val="xl4028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261">
    <w:name w:val="xl4026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45211111">
    <w:name w:val="xl245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Xl4011011">
    <w:name w:val="xl40110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57811">
    <w:name w:val="заголовок5.7811"/>
    <w:basedOn w:val="Normal"/>
    <w:next w:val="Normal"/>
    <w:qFormat/>
    <w:pPr>
      <w:keepNext w:val="true"/>
    </w:pPr>
    <w:rPr>
      <w:b/>
      <w:sz w:val="16"/>
      <w:szCs w:val="20"/>
    </w:rPr>
  </w:style>
  <w:style w:type="paragraph" w:styleId="Xl402411">
    <w:name w:val="xl4024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436">
    <w:name w:val="xl243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19111111233">
    <w:name w:val="Ñòèëü19111111233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Xl40942">
    <w:name w:val="xl4094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4315">
    <w:name w:val="заголовок4.315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">
    <w:name w:val="xl246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Xl241212111">
    <w:name w:val="xl2412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361111111">
    <w:name w:val="çàãîëîâîê 36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Xl402011111">
    <w:name w:val="xl402011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13111111">
    <w:name w:val="xl4013111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61111111111">
    <w:name w:val="xl4061111111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231111">
    <w:name w:val="xl40231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5710">
    <w:name w:val="заголовок5.710"/>
    <w:basedOn w:val="Normal"/>
    <w:next w:val="Normal"/>
    <w:qFormat/>
    <w:pPr>
      <w:keepNext w:val="true"/>
    </w:pPr>
    <w:rPr>
      <w:b/>
      <w:sz w:val="16"/>
      <w:szCs w:val="20"/>
    </w:rPr>
  </w:style>
  <w:style w:type="paragraph" w:styleId="14121112211111">
    <w:name w:val="Ñòèëü1412111221111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3122111111">
    <w:name w:val="Верхний колонтитул31221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811111">
    <w:name w:val="çàãîëîâîê 38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11311111">
    <w:name w:val="цифры113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61111">
    <w:name w:val="цифры116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3202">
    <w:name w:val="çàãîëîâîê 32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Xl40233">
    <w:name w:val="xl40233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BodyTextIndent23124">
    <w:name w:val="Body Text Indent 23124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Xl24272">
    <w:name w:val="xl242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312111111232">
    <w:name w:val="çàãîëîâîê 3121111112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1316">
    <w:name w:val="заголовок 1316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  <w:szCs w:val="20"/>
    </w:rPr>
  </w:style>
  <w:style w:type="paragraph" w:styleId="13132">
    <w:name w:val="заголовок 13132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  <w:szCs w:val="20"/>
    </w:rPr>
  </w:style>
  <w:style w:type="paragraph" w:styleId="Xl40112">
    <w:name w:val="xl4011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318111">
    <w:name w:val="çàãîëîâîê 318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Xl40921111">
    <w:name w:val="xl40921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BodyText21011111">
    <w:name w:val="Body Text 21011111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BodyText22311211111">
    <w:name w:val="Body Text 22311211111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Xl24811111">
    <w:name w:val="xl248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BodyText223811111">
    <w:name w:val="Body Text 223811111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313111111">
    <w:name w:val="çàãîëîâîê 31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5791">
    <w:name w:val="заголовок5.791"/>
    <w:basedOn w:val="Normal"/>
    <w:next w:val="Normal"/>
    <w:qFormat/>
    <w:pPr>
      <w:keepNext w:val="true"/>
    </w:pPr>
    <w:rPr>
      <w:b/>
      <w:sz w:val="16"/>
      <w:szCs w:val="20"/>
    </w:rPr>
  </w:style>
  <w:style w:type="paragraph" w:styleId="311311111">
    <w:name w:val="Верхний колонтитул3113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Xl2421221111">
    <w:name w:val="xl24212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3511211111">
    <w:name w:val="çàãîëîâîê 351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Normal191">
    <w:name w:val="Normal1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1">
    <w:name w:val="xl242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Xl2427111">
    <w:name w:val="xl2427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1721">
    <w:name w:val="Список 17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841">
    <w:name w:val="Список с маркерами8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b w:val="false"/>
      <w:i w:val="false"/>
      <w:sz w:val="26"/>
    </w:rPr>
  </w:style>
  <w:style w:type="paragraph" w:styleId="842">
    <w:name w:val="Список с номерами84"/>
    <w:basedOn w:val="Style3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31">
    <w:name w:val="Список 173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86">
    <w:name w:val="Список с маркерами8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b w:val="false"/>
      <w:i w:val="false"/>
      <w:sz w:val="26"/>
    </w:rPr>
  </w:style>
  <w:style w:type="paragraph" w:styleId="861">
    <w:name w:val="Список с номерами86"/>
    <w:basedOn w:val="Style3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41">
    <w:name w:val="Список 174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87">
    <w:name w:val="Список с маркерами8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b w:val="false"/>
      <w:i w:val="false"/>
      <w:sz w:val="26"/>
    </w:rPr>
  </w:style>
  <w:style w:type="paragraph" w:styleId="871">
    <w:name w:val="Список с номерами87"/>
    <w:basedOn w:val="Style3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1111111111">
    <w:name w:val="Ñòèëü114111111111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14111111111111">
    <w:name w:val="Ñòèëü1141111111111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363">
    <w:name w:val="цифры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171">
    <w:name w:val="Ñòèëü1417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338">
    <w:name w:val="заголовок 1338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  <w:szCs w:val="20"/>
    </w:rPr>
  </w:style>
  <w:style w:type="paragraph" w:styleId="13316">
    <w:name w:val="заголовок 13316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  <w:szCs w:val="20"/>
    </w:rPr>
  </w:style>
  <w:style w:type="paragraph" w:styleId="14136">
    <w:name w:val="Ñòèëü14136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2116">
    <w:name w:val="Список 1211"/>
    <w:basedOn w:val="Normal"/>
    <w:qFormat/>
    <w:pPr>
      <w:numPr>
        <w:ilvl w:val="0"/>
        <w:numId w:val="6"/>
      </w:numPr>
      <w:spacing w:before="120" w:after="120"/>
      <w:ind w:hanging="0"/>
      <w:jc w:val="both"/>
    </w:pPr>
    <w:rPr>
      <w:sz w:val="16"/>
      <w:szCs w:val="20"/>
    </w:rPr>
  </w:style>
  <w:style w:type="paragraph" w:styleId="1211151">
    <w:name w:val="Ñòèëü121115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BodyTextIndent34334">
    <w:name w:val="Body Text Indent 34334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BodyTextIndent2311334">
    <w:name w:val="Body Text Indent 2311334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34334">
    <w:name w:val="заголовок 34334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BodyTextIndent343322">
    <w:name w:val="Body Text Indent 343322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BodyTextIndent23113323">
    <w:name w:val="Body Text Indent 2311332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343323">
    <w:name w:val="заголовок 343323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BodyTextIndent231133223">
    <w:name w:val="Body Text Indent 23113322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3433223">
    <w:name w:val="заголовок 3433223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3931">
    <w:name w:val="çàãîëîâîê 39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3922">
    <w:name w:val="çàãîëîâîê 39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BodyTextIndent2311332222">
    <w:name w:val="Body Text Indent 231133222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34332222">
    <w:name w:val="заголовок 34332222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13142">
    <w:name w:val="заголовок 13142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  <w:szCs w:val="20"/>
    </w:rPr>
  </w:style>
  <w:style w:type="paragraph" w:styleId="39212">
    <w:name w:val="çàãîëîâîê 39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BodyTextIndent23113322212">
    <w:name w:val="Body Text Indent 2311332221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343322212">
    <w:name w:val="заголовок 343322212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131412">
    <w:name w:val="заголовок 131412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  <w:szCs w:val="20"/>
    </w:rPr>
  </w:style>
  <w:style w:type="paragraph" w:styleId="3921111">
    <w:name w:val="çàãîëîâîê 39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BodyTextIndent231133222111">
    <w:name w:val="Body Text Indent 231133222111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3433222111">
    <w:name w:val="заголовок 3433222111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13141111">
    <w:name w:val="заголовок 1314111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  <w:szCs w:val="20"/>
    </w:rPr>
  </w:style>
  <w:style w:type="paragraph" w:styleId="11312">
    <w:name w:val="заголовок.1131"/>
    <w:basedOn w:val="Normal"/>
    <w:next w:val="Normal"/>
    <w:qFormat/>
    <w:pPr>
      <w:keepNext w:val="true"/>
      <w:spacing w:lineRule="auto" w:line="360"/>
      <w:jc w:val="both"/>
    </w:pPr>
    <w:rPr>
      <w:rFonts w:ascii="Arial" w:hAnsi="Arial" w:cs="Arial"/>
      <w:b/>
      <w:sz w:val="16"/>
      <w:szCs w:val="20"/>
    </w:rPr>
  </w:style>
  <w:style w:type="paragraph" w:styleId="141351">
    <w:name w:val="Ñòèëü14135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33151">
    <w:name w:val="заголовок 133151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  <w:szCs w:val="20"/>
    </w:rPr>
  </w:style>
  <w:style w:type="paragraph" w:styleId="BodyTextIndent34335">
    <w:name w:val="Body Text Indent 34335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BodyTextIndent2311335">
    <w:name w:val="Body Text Indent 2311335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34335">
    <w:name w:val="заголовок 34335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BodyTextIndent343323">
    <w:name w:val="Body Text Indent 343323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BodyTextIndent23113324">
    <w:name w:val="Body Text Indent 23113324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343324">
    <w:name w:val="заголовок 343324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BodyTextIndent231133224">
    <w:name w:val="Body Text Indent 231133224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3433224">
    <w:name w:val="заголовок 3433224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3941">
    <w:name w:val="çàãîëîâîê 39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3923">
    <w:name w:val="çàãîëîâîê 39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BodyTextIndent2311332223">
    <w:name w:val="Body Text Indent 231133222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34332223">
    <w:name w:val="заголовок 34332223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13143">
    <w:name w:val="заголовок 1314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  <w:szCs w:val="20"/>
    </w:rPr>
  </w:style>
  <w:style w:type="paragraph" w:styleId="39213">
    <w:name w:val="çàãîëîâîê 39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BodyTextIndent23113322213">
    <w:name w:val="Body Text Indent 2311332221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343322213">
    <w:name w:val="заголовок 343322213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131413">
    <w:name w:val="заголовок 13141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  <w:szCs w:val="20"/>
    </w:rPr>
  </w:style>
  <w:style w:type="paragraph" w:styleId="1156">
    <w:name w:val="заголовок.115"/>
    <w:basedOn w:val="Normal"/>
    <w:next w:val="Normal"/>
    <w:qFormat/>
    <w:pPr>
      <w:keepNext w:val="true"/>
      <w:spacing w:lineRule="auto" w:line="360"/>
      <w:jc w:val="both"/>
    </w:pPr>
    <w:rPr>
      <w:rFonts w:ascii="Arial" w:hAnsi="Arial" w:cs="Arial"/>
      <w:b/>
      <w:sz w:val="16"/>
      <w:szCs w:val="20"/>
    </w:rPr>
  </w:style>
  <w:style w:type="paragraph" w:styleId="392112">
    <w:name w:val="çàãîëîâîê 39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BodyTextIndent231133222112">
    <w:name w:val="Body Text Indent 23113322211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3433222112">
    <w:name w:val="заголовок 3433222112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1314112">
    <w:name w:val="заголовок 1314112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  <w:szCs w:val="20"/>
    </w:rPr>
  </w:style>
  <w:style w:type="paragraph" w:styleId="11322">
    <w:name w:val="заголовок.1132"/>
    <w:basedOn w:val="Normal"/>
    <w:next w:val="Normal"/>
    <w:qFormat/>
    <w:pPr>
      <w:keepNext w:val="true"/>
      <w:spacing w:lineRule="auto" w:line="360"/>
      <w:jc w:val="both"/>
    </w:pPr>
    <w:rPr>
      <w:rFonts w:ascii="Arial" w:hAnsi="Arial" w:cs="Arial"/>
      <w:b/>
      <w:sz w:val="16"/>
      <w:szCs w:val="20"/>
    </w:rPr>
  </w:style>
  <w:style w:type="paragraph" w:styleId="141352">
    <w:name w:val="Ñòèëü141352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33152">
    <w:name w:val="заголовок 133152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  <w:szCs w:val="20"/>
    </w:rPr>
  </w:style>
  <w:style w:type="paragraph" w:styleId="187">
    <w:name w:val="Абзац18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72">
    <w:name w:val="цифры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99">
    <w:name w:val="Абзац19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82">
    <w:name w:val="цифры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4029">
    <w:name w:val="xl4029"/>
    <w:basedOn w:val="Normal"/>
    <w:qFormat/>
    <w:pPr>
      <w:spacing w:before="100" w:after="100"/>
      <w:jc w:val="both"/>
    </w:pPr>
    <w:rPr>
      <w:rFonts w:ascii="Courier New" w:hAnsi="Courier New" w:eastAsia="Arial Unicode MS" w:cs="Courier New"/>
      <w:sz w:val="16"/>
      <w:szCs w:val="20"/>
    </w:rPr>
  </w:style>
  <w:style w:type="paragraph" w:styleId="202">
    <w:name w:val="Абзац20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18">
    <w:name w:val="Ñòèëü1418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Xl4030">
    <w:name w:val="xl4030"/>
    <w:basedOn w:val="Normal"/>
    <w:qFormat/>
    <w:pPr>
      <w:spacing w:before="100" w:after="100"/>
      <w:jc w:val="both"/>
    </w:pPr>
    <w:rPr>
      <w:rFonts w:ascii="Courier New" w:hAnsi="Courier New" w:eastAsia="Arial Unicode MS" w:cs="Courier New"/>
      <w:sz w:val="16"/>
      <w:szCs w:val="20"/>
    </w:rPr>
  </w:style>
  <w:style w:type="paragraph" w:styleId="1339">
    <w:name w:val="заголовок 1339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  <w:szCs w:val="20"/>
    </w:rPr>
  </w:style>
  <w:style w:type="paragraph" w:styleId="13317">
    <w:name w:val="заголовок 13317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  <w:szCs w:val="20"/>
    </w:rPr>
  </w:style>
  <w:style w:type="paragraph" w:styleId="14137">
    <w:name w:val="Ñòèëü14137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2123">
    <w:name w:val="Список 1212"/>
    <w:basedOn w:val="Normal"/>
    <w:qFormat/>
    <w:pPr>
      <w:numPr>
        <w:ilvl w:val="0"/>
        <w:numId w:val="6"/>
      </w:numPr>
      <w:spacing w:before="120" w:after="120"/>
      <w:ind w:hanging="0"/>
      <w:jc w:val="both"/>
    </w:pPr>
    <w:rPr>
      <w:sz w:val="16"/>
      <w:szCs w:val="20"/>
    </w:rPr>
  </w:style>
  <w:style w:type="paragraph" w:styleId="1211152">
    <w:name w:val="Ñòèëü1211152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29111">
    <w:name w:val="Ñòèëü1291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2111111211112111111">
    <w:name w:val="Ñòèëü1211111121111211111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Xl242511">
    <w:name w:val="xl242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BodyText2332111111">
    <w:name w:val="Body Text 2332111111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5751111">
    <w:name w:val="заголовок5.75111"/>
    <w:basedOn w:val="Normal"/>
    <w:next w:val="Normal"/>
    <w:qFormat/>
    <w:pPr>
      <w:keepNext w:val="true"/>
    </w:pPr>
    <w:rPr>
      <w:b/>
      <w:sz w:val="16"/>
      <w:szCs w:val="20"/>
    </w:rPr>
  </w:style>
  <w:style w:type="paragraph" w:styleId="Xl401711111">
    <w:name w:val="xl401711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BodyText2222111111">
    <w:name w:val="Body Text 2222111111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Xl403711111">
    <w:name w:val="xl403711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42011111">
    <w:name w:val="xl2420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BodyTextIndent2821111">
    <w:name w:val="Body Text Indent 2821111"/>
    <w:basedOn w:val="Normal"/>
    <w:qFormat/>
    <w:pPr>
      <w:widowControl w:val="false"/>
      <w:overflowPunct w:val="false"/>
      <w:autoSpaceDE w:val="false"/>
      <w:spacing w:before="120" w:after="0"/>
      <w:ind w:firstLine="709"/>
      <w:jc w:val="both"/>
      <w:textAlignment w:val="baseline"/>
    </w:pPr>
    <w:rPr>
      <w:sz w:val="20"/>
      <w:szCs w:val="20"/>
    </w:rPr>
  </w:style>
  <w:style w:type="paragraph" w:styleId="BodyTextIndent2823">
    <w:name w:val="Body Text Indent 2823"/>
    <w:basedOn w:val="Normal"/>
    <w:qFormat/>
    <w:pPr>
      <w:widowControl w:val="false"/>
      <w:overflowPunct w:val="false"/>
      <w:autoSpaceDE w:val="false"/>
      <w:spacing w:before="120" w:after="0"/>
      <w:ind w:firstLine="709"/>
      <w:jc w:val="both"/>
      <w:textAlignment w:val="baseline"/>
    </w:pPr>
    <w:rPr>
      <w:sz w:val="20"/>
      <w:szCs w:val="20"/>
    </w:rPr>
  </w:style>
  <w:style w:type="paragraph" w:styleId="BodyTextIndent21411111">
    <w:name w:val="Body Text Indent 21411111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12111111211112211111">
    <w:name w:val="Ñòèëü1211111121111221111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Xl401811111">
    <w:name w:val="xl401811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5111111">
    <w:name w:val="xl405111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354">
    <w:name w:val="Ñòèëü135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364">
    <w:name w:val="Ñòèëü136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11181">
    <w:name w:val="Ñòèëü11118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2210">
    <w:name w:val="Ñòèëü12210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BodyText218">
    <w:name w:val="Body Text 218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1751">
    <w:name w:val="Список 175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88">
    <w:name w:val="Список с маркерами8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b w:val="false"/>
      <w:i w:val="false"/>
      <w:sz w:val="26"/>
    </w:rPr>
  </w:style>
  <w:style w:type="paragraph" w:styleId="881">
    <w:name w:val="Список с номерами88"/>
    <w:basedOn w:val="Style3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821">
    <w:name w:val="Ñòèëü1182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1812">
    <w:name w:val="Ñòèëü11812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1612">
    <w:name w:val="Список 1161"/>
    <w:basedOn w:val="Normal"/>
    <w:qFormat/>
    <w:pPr>
      <w:tabs>
        <w:tab w:val="clear" w:pos="709"/>
        <w:tab w:val="left" w:pos="360" w:leader="none"/>
      </w:tabs>
      <w:spacing w:before="120" w:after="120"/>
      <w:ind w:left="360" w:hanging="360"/>
      <w:jc w:val="both"/>
    </w:pPr>
    <w:rPr>
      <w:sz w:val="16"/>
      <w:szCs w:val="20"/>
    </w:rPr>
  </w:style>
  <w:style w:type="paragraph" w:styleId="89">
    <w:name w:val="Список с маркерами89"/>
    <w:basedOn w:val="TextBody"/>
    <w:qFormat/>
    <w:pPr>
      <w:tabs>
        <w:tab w:val="clear" w:pos="709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b w:val="false"/>
      <w:i w:val="false"/>
      <w:sz w:val="26"/>
    </w:rPr>
  </w:style>
  <w:style w:type="paragraph" w:styleId="891">
    <w:name w:val="Список с номерами89"/>
    <w:basedOn w:val="Style30"/>
    <w:qFormat/>
    <w:pPr>
      <w:tabs>
        <w:tab w:val="clear" w:pos="709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8112">
    <w:name w:val="Ñòèëü118112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181112">
    <w:name w:val="Ñòèëü1181112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1811112">
    <w:name w:val="Ñòèëü11811112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18111112">
    <w:name w:val="Ñòèëü118111112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211153">
    <w:name w:val="Ñòèëü1211153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21511">
    <w:name w:val="Ñòèëü1215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21011">
    <w:name w:val="Ñòèëü1210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1811111111">
    <w:name w:val="Ñòèëü118111111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41353">
    <w:name w:val="Ñòèëü141353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1">
    <w:name w:val="Document Map1"/>
    <w:basedOn w:val="Normal"/>
    <w:qFormat/>
    <w:pPr>
      <w:widowControl w:val="false"/>
      <w:shd w:fill="000080" w:val="clear"/>
      <w:jc w:val="both"/>
    </w:pPr>
    <w:rPr>
      <w:rFonts w:ascii="Tahoma" w:hAnsi="Tahoma" w:cs="Tahoma"/>
      <w:sz w:val="16"/>
      <w:szCs w:val="20"/>
    </w:rPr>
  </w:style>
  <w:style w:type="paragraph" w:styleId="94">
    <w:name w:val="текст сноски9"/>
    <w:basedOn w:val="Normal"/>
    <w:qFormat/>
    <w:pPr>
      <w:widowControl w:val="false"/>
    </w:pPr>
    <w:rPr>
      <w:sz w:val="20"/>
      <w:szCs w:val="20"/>
    </w:rPr>
  </w:style>
  <w:style w:type="paragraph" w:styleId="BodyTextIndent2215">
    <w:name w:val="Body Text Indent 2215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16"/>
      <w:szCs w:val="20"/>
    </w:rPr>
  </w:style>
  <w:style w:type="paragraph" w:styleId="122111">
    <w:name w:val="Ñòèëü1221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184">
    <w:name w:val="цифры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BodyText2319">
    <w:name w:val="Body Text 2319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1419">
    <w:name w:val="Ñòèëü1419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373">
    <w:name w:val="Ñòèëü137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761">
    <w:name w:val="Список 176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90">
    <w:name w:val="Список с маркерами9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b w:val="false"/>
      <w:i w:val="false"/>
      <w:sz w:val="26"/>
    </w:rPr>
  </w:style>
  <w:style w:type="paragraph" w:styleId="901">
    <w:name w:val="Список с номерами90"/>
    <w:basedOn w:val="Style3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21">
    <w:name w:val="Ñòèëü1172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1712">
    <w:name w:val="Ñòèëü11712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17112">
    <w:name w:val="Ñòèëü117112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Normal20">
    <w:name w:val="Normal2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8">
    <w:name w:val="Body Text 38"/>
    <w:basedOn w:val="BodyText2"/>
    <w:qFormat/>
    <w:pPr>
      <w:spacing w:before="0" w:after="120"/>
      <w:ind w:left="283" w:hanging="0"/>
    </w:pPr>
    <w:rPr/>
  </w:style>
  <w:style w:type="paragraph" w:styleId="BodyText219">
    <w:name w:val="Body Text 219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12181">
    <w:name w:val="заголовок 1218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Headintext8">
    <w:name w:val="Head in text8"/>
    <w:basedOn w:val="Textbody1"/>
    <w:qFormat/>
    <w:pPr>
      <w:spacing w:before="160" w:after="80"/>
    </w:pPr>
    <w:rPr>
      <w:b/>
    </w:rPr>
  </w:style>
  <w:style w:type="paragraph" w:styleId="Normal326">
    <w:name w:val="Normal326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04">
    <w:name w:val="текст сноски10"/>
    <w:basedOn w:val="Normal"/>
    <w:qFormat/>
    <w:pPr>
      <w:widowControl w:val="false"/>
      <w:jc w:val="both"/>
    </w:pPr>
    <w:rPr>
      <w:sz w:val="16"/>
      <w:szCs w:val="20"/>
    </w:rPr>
  </w:style>
  <w:style w:type="paragraph" w:styleId="3271">
    <w:name w:val="Верхний колонтитул32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12281">
    <w:name w:val="заголовок 1228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12103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2231">
    <w:name w:val="заголовок 2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16"/>
      <w:szCs w:val="20"/>
    </w:rPr>
  </w:style>
  <w:style w:type="paragraph" w:styleId="BodyTextIndent2210">
    <w:name w:val="Body Text Indent 2210"/>
    <w:basedOn w:val="Normal"/>
    <w:qFormat/>
    <w:pPr>
      <w:widowControl w:val="false"/>
      <w:spacing w:lineRule="exact" w:line="260" w:before="120" w:after="0"/>
      <w:ind w:firstLine="709"/>
      <w:jc w:val="both"/>
    </w:pPr>
    <w:rPr>
      <w:rFonts w:ascii="Times New Roman CYR" w:hAnsi="Times New Roman CYR" w:cs="Times New Roman CYR"/>
      <w:sz w:val="16"/>
      <w:szCs w:val="20"/>
    </w:rPr>
  </w:style>
  <w:style w:type="paragraph" w:styleId="810">
    <w:name w:val="Äîêóìåíò8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188">
    <w:name w:val="çàãîëîâîê 18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16"/>
      <w:szCs w:val="20"/>
    </w:rPr>
  </w:style>
  <w:style w:type="paragraph" w:styleId="189">
    <w:name w:val="öèôðû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21122">
    <w:name w:val="заголовок 21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16"/>
      <w:szCs w:val="20"/>
    </w:rPr>
  </w:style>
  <w:style w:type="paragraph" w:styleId="328">
    <w:name w:val="çàãîëîâîê 3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BodyTextIndent211118">
    <w:name w:val="Body Text Indent 211118"/>
    <w:basedOn w:val="Normal"/>
    <w:qFormat/>
    <w:pPr>
      <w:widowControl w:val="false"/>
      <w:spacing w:lineRule="exact" w:line="260" w:before="120" w:after="0"/>
      <w:ind w:firstLine="709"/>
      <w:jc w:val="both"/>
    </w:pPr>
    <w:rPr>
      <w:rFonts w:ascii="Times New Roman CYR" w:hAnsi="Times New Roman CYR" w:cs="Times New Roman CYR"/>
      <w:sz w:val="16"/>
      <w:szCs w:val="20"/>
    </w:rPr>
  </w:style>
  <w:style w:type="paragraph" w:styleId="BodyTextIndent21119">
    <w:name w:val="Body Text Indent 21119"/>
    <w:basedOn w:val="Normal"/>
    <w:qFormat/>
    <w:pPr>
      <w:widowControl w:val="false"/>
      <w:spacing w:lineRule="exact" w:line="260" w:before="120" w:after="0"/>
      <w:ind w:firstLine="709"/>
      <w:jc w:val="both"/>
    </w:pPr>
    <w:rPr>
      <w:rFonts w:ascii="Times New Roman CYR" w:hAnsi="Times New Roman CYR" w:cs="Times New Roman CYR"/>
      <w:sz w:val="16"/>
      <w:szCs w:val="20"/>
    </w:rPr>
  </w:style>
  <w:style w:type="paragraph" w:styleId="BodyText226">
    <w:name w:val="Body Text 226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1383">
    <w:name w:val="Ñòèëü138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1162">
    <w:name w:val="Ñòèëü1116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453">
    <w:name w:val="Ñòèëü145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BodyText239">
    <w:name w:val="Body Text 239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111191">
    <w:name w:val="Ñòèëü11119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194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110">
    <w:name w:val="Ñòèëü14110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374">
    <w:name w:val="заголовок 137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16"/>
      <w:szCs w:val="20"/>
    </w:rPr>
  </w:style>
  <w:style w:type="paragraph" w:styleId="122121">
    <w:name w:val="Ñòèëü12212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31101">
    <w:name w:val="çàãîëîâîê 3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BodyText23110">
    <w:name w:val="Body Text 23110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14125">
    <w:name w:val="Ñòèëü14125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41214">
    <w:name w:val="Ñòèëü141214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981">
    <w:name w:val="Ñòèëü198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31272">
    <w:name w:val="çàãîëîâîê 3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3371">
    <w:name w:val="çàãîëîâîê 33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BodyText23127">
    <w:name w:val="Body Text 23127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1918">
    <w:name w:val="Ñòèëü1918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312181">
    <w:name w:val="çàãîëîâîê 31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329">
    <w:name w:val="çàãîëîâîê 3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BodyText231217">
    <w:name w:val="Body Text 231217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33171">
    <w:name w:val="çàãîëîâîê 33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14121114">
    <w:name w:val="Ñòèëü14121114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412114">
    <w:name w:val="Ñòèëü1412114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9118">
    <w:name w:val="Ñòèëü19118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312117">
    <w:name w:val="çàãîëîâîê 312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3218">
    <w:name w:val="çàãîëîâîê 3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BodyText2312117">
    <w:name w:val="Body Text 2312117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331171">
    <w:name w:val="çàãîëîâîê 33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191117">
    <w:name w:val="Ñòèëü191117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3121117">
    <w:name w:val="çàãîëîâîê 312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32128">
    <w:name w:val="çàãîëîâîê 321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BodyText23121117">
    <w:name w:val="Body Text 23121117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331117">
    <w:name w:val="çàãîëîâîê 33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BodyText265">
    <w:name w:val="Body Text 265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BodyText2615">
    <w:name w:val="Body Text 2615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1771">
    <w:name w:val="Список 177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911">
    <w:name w:val="Список с маркерами9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b w:val="false"/>
      <w:i w:val="false"/>
      <w:sz w:val="26"/>
    </w:rPr>
  </w:style>
  <w:style w:type="paragraph" w:styleId="912">
    <w:name w:val="Список с номерами91"/>
    <w:basedOn w:val="Style3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19">
    <w:name w:val="Абзац2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3116">
    <w:name w:val="Верхний колонтитул31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21218">
    <w:name w:val="çàãîëîâîê 321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284">
    <w:name w:val="текст сноски28"/>
    <w:basedOn w:val="Normal"/>
    <w:qFormat/>
    <w:pPr>
      <w:widowControl w:val="false"/>
      <w:jc w:val="both"/>
    </w:pPr>
    <w:rPr>
      <w:sz w:val="16"/>
      <w:szCs w:val="20"/>
    </w:rPr>
  </w:style>
  <w:style w:type="paragraph" w:styleId="1412111114">
    <w:name w:val="Ñòèëü1412111114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Xl2437">
    <w:name w:val="xl243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Xl24210">
    <w:name w:val="xl242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32121117">
    <w:name w:val="çàãîëîâîê 3212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1911117">
    <w:name w:val="Ñòèëü1911117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3212118">
    <w:name w:val="çàãîëîâîê 3212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2172">
    <w:name w:val="текст сноски217"/>
    <w:basedOn w:val="Normal"/>
    <w:qFormat/>
    <w:pPr>
      <w:widowControl w:val="false"/>
      <w:jc w:val="both"/>
    </w:pPr>
    <w:rPr>
      <w:sz w:val="16"/>
      <w:szCs w:val="20"/>
    </w:rPr>
  </w:style>
  <w:style w:type="paragraph" w:styleId="BodyText231211117">
    <w:name w:val="Body Text 231211117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31211117">
    <w:name w:val="çàãîëîâîê 312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3311117">
    <w:name w:val="çàãîëîâîê 33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19111117">
    <w:name w:val="Ñòèëü19111117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21171">
    <w:name w:val="текст сноски2117"/>
    <w:basedOn w:val="Normal"/>
    <w:qFormat/>
    <w:pPr>
      <w:widowControl w:val="false"/>
      <w:jc w:val="both"/>
    </w:pPr>
    <w:rPr>
      <w:sz w:val="16"/>
      <w:szCs w:val="20"/>
    </w:rPr>
  </w:style>
  <w:style w:type="paragraph" w:styleId="BodyText2312111117">
    <w:name w:val="Body Text 2312111117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312111117">
    <w:name w:val="çàãîëîâîê 312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33111117">
    <w:name w:val="çàãîëîâîê 33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BodyText2233">
    <w:name w:val="Body Text 2233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BodyText26116">
    <w:name w:val="Body Text 26116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3531">
    <w:name w:val="çàãîëîâîê 35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BodyText22313">
    <w:name w:val="Body Text 22313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BodyText261115">
    <w:name w:val="Body Text 261115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3513">
    <w:name w:val="çàãîëîâîê 35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Xl2456">
    <w:name w:val="xl24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Xl24216">
    <w:name w:val="xl242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Xl4040">
    <w:name w:val="xl4040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4121111123">
    <w:name w:val="Ñòèëü14121111123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Xl24523">
    <w:name w:val="xl245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Xl4097">
    <w:name w:val="xl4097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464">
    <w:name w:val="xl246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Xl24124">
    <w:name w:val="xl24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Xl242125">
    <w:name w:val="xl242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Xl4061114">
    <w:name w:val="xl4061114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4316">
    <w:name w:val="заголовок4.316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4">
    <w:name w:val="Ñòèëü141211124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412111223">
    <w:name w:val="Ñòèëü1412111223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31223">
    <w:name w:val="Верхний колонтитул312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91111116">
    <w:name w:val="Ñòèëü191111116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BodyText23121111116">
    <w:name w:val="Body Text 23121111116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3121111116">
    <w:name w:val="çàãîëîâîê 3121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331111116">
    <w:name w:val="çàãîëîâîê 331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Xl24115">
    <w:name w:val="xl24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321211116">
    <w:name w:val="çàãîëîâîê 3212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31318">
    <w:name w:val="Верхний колонтитул313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911111125">
    <w:name w:val="Ñòèëü1911111125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3212111124">
    <w:name w:val="çàãîëîâîê 3212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BodyText231211111125">
    <w:name w:val="Body Text 231211111125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31211111125">
    <w:name w:val="çàãîëîâîê 31211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BodyTextIndent2264">
    <w:name w:val="Body Text Indent 2264"/>
    <w:basedOn w:val="Normal"/>
    <w:qFormat/>
    <w:pPr>
      <w:widowControl w:val="false"/>
      <w:spacing w:lineRule="exact" w:line="260" w:before="120" w:after="0"/>
      <w:ind w:firstLine="709"/>
      <w:jc w:val="both"/>
    </w:pPr>
    <w:rPr>
      <w:rFonts w:ascii="Times New Roman CYR" w:hAnsi="Times New Roman CYR" w:cs="Times New Roman CYR"/>
      <w:sz w:val="16"/>
      <w:szCs w:val="20"/>
    </w:rPr>
  </w:style>
  <w:style w:type="paragraph" w:styleId="3311111124">
    <w:name w:val="çàãîëîâîê 3311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1317">
    <w:name w:val="заголовок 1317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  <w:szCs w:val="20"/>
    </w:rPr>
  </w:style>
  <w:style w:type="paragraph" w:styleId="BodyText223114">
    <w:name w:val="Body Text 223114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BodyText2611114">
    <w:name w:val="Body Text 2611114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35114">
    <w:name w:val="çàãîëîâîê 35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BodyText2103">
    <w:name w:val="Body Text 2103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BodyText2231123">
    <w:name w:val="Body Text 2231123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BodyText26111122">
    <w:name w:val="Body Text 26111122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351123">
    <w:name w:val="çàãîëîâîê 35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BodyTextIndent217">
    <w:name w:val="Body Text Indent 217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Xl2484">
    <w:name w:val="xl248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BodyText22383">
    <w:name w:val="Body Text 22383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31331">
    <w:name w:val="çàãîëîâîê 31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5711">
    <w:name w:val="заголовок5.711"/>
    <w:basedOn w:val="Normal"/>
    <w:next w:val="Normal"/>
    <w:qFormat/>
    <w:pPr>
      <w:keepNext w:val="true"/>
    </w:pPr>
    <w:rPr>
      <w:b/>
      <w:sz w:val="16"/>
      <w:szCs w:val="20"/>
    </w:rPr>
  </w:style>
  <w:style w:type="paragraph" w:styleId="Xl24243">
    <w:name w:val="xl24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Xl40193">
    <w:name w:val="xl40193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41211111213">
    <w:name w:val="Ñòèëü141211111213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Xl252">
    <w:name w:val="xl2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000000"/>
    </w:rPr>
  </w:style>
  <w:style w:type="paragraph" w:styleId="14121112213">
    <w:name w:val="Ñòèëü14121112213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312213">
    <w:name w:val="Верхний колонтитул3122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Xl245213">
    <w:name w:val="xl245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3831">
    <w:name w:val="çàãîëîâîê 38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11331">
    <w:name w:val="цифры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5753">
    <w:name w:val="заголовок5.753"/>
    <w:basedOn w:val="Normal"/>
    <w:next w:val="Normal"/>
    <w:qFormat/>
    <w:pPr>
      <w:keepNext w:val="true"/>
    </w:pPr>
    <w:rPr>
      <w:b/>
      <w:sz w:val="16"/>
      <w:szCs w:val="20"/>
    </w:rPr>
  </w:style>
  <w:style w:type="paragraph" w:styleId="Xl24614">
    <w:name w:val="xl246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Xl241214">
    <w:name w:val="xl241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3641">
    <w:name w:val="çàãîëîâîê 36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Xl40134">
    <w:name w:val="xl40134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611113">
    <w:name w:val="xl40611113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BodyTextIndent23125">
    <w:name w:val="Body Text Indent 23125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Xl40923">
    <w:name w:val="xl40923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BodyText21013">
    <w:name w:val="Body Text 21013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BodyText22311213">
    <w:name w:val="Body Text 22311213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BodyTextIndent231213">
    <w:name w:val="Body Text Indent 23121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Xl24813">
    <w:name w:val="xl248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BodyText223813">
    <w:name w:val="Body Text 223813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313131">
    <w:name w:val="çàãîëîâîê 31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31133">
    <w:name w:val="Верхний колонтитул311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Xl2421223">
    <w:name w:val="xl24212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3511213">
    <w:name w:val="çàãîëîâîê 351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141211113">
    <w:name w:val="Ñòèëü141211113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Xl242412">
    <w:name w:val="xl24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Xl401912">
    <w:name w:val="xl40191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412111112112">
    <w:name w:val="Ñòèëü1412111112112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41211122112">
    <w:name w:val="Ñòèëü141211122112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3122112">
    <w:name w:val="Верхний колонтитул3122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Xl2452112">
    <w:name w:val="xl245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38121">
    <w:name w:val="çàãîëîâîê 38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Xl40113">
    <w:name w:val="xl40113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13121">
    <w:name w:val="цифры1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621">
    <w:name w:val="цифры1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40203">
    <w:name w:val="xl40203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36131">
    <w:name w:val="çàãîëîâîê 36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Xl401313">
    <w:name w:val="xl401313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6111113">
    <w:name w:val="xl406111113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9111111234">
    <w:name w:val="Ñòèëü19111111234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Xl40943">
    <w:name w:val="xl40943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46123">
    <w:name w:val="xl246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Xl2412123">
    <w:name w:val="xl2412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361131">
    <w:name w:val="çàãîëîâîê 36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Xl402013">
    <w:name w:val="xl402013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13113">
    <w:name w:val="xl4013113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61111113">
    <w:name w:val="xl4061111113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234">
    <w:name w:val="xl40234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BodyText2312111111232">
    <w:name w:val="Body Text 2312111111232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Xl24273">
    <w:name w:val="xl2427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312111111233">
    <w:name w:val="çàãîëîâîê 3121111112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13133">
    <w:name w:val="заголовок 1313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  <w:szCs w:val="20"/>
    </w:rPr>
  </w:style>
  <w:style w:type="paragraph" w:styleId="5772">
    <w:name w:val="заголовок5.772"/>
    <w:basedOn w:val="Normal"/>
    <w:next w:val="Normal"/>
    <w:qFormat/>
    <w:pPr>
      <w:keepNext w:val="true"/>
    </w:pPr>
    <w:rPr>
      <w:b/>
      <w:sz w:val="16"/>
      <w:szCs w:val="20"/>
    </w:rPr>
  </w:style>
  <w:style w:type="paragraph" w:styleId="Xl409212">
    <w:name w:val="xl40921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BodyText210112">
    <w:name w:val="Body Text 210112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BodyText223112112">
    <w:name w:val="Body Text 223112112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57512">
    <w:name w:val="заголовок5.7512"/>
    <w:basedOn w:val="Normal"/>
    <w:next w:val="Normal"/>
    <w:qFormat/>
    <w:pPr>
      <w:keepNext w:val="true"/>
    </w:pPr>
    <w:rPr>
      <w:b/>
      <w:sz w:val="16"/>
      <w:szCs w:val="20"/>
    </w:rPr>
  </w:style>
  <w:style w:type="paragraph" w:styleId="BodyTextIndent2312112">
    <w:name w:val="Body Text Indent 231211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Xl248112">
    <w:name w:val="xl248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BodyText2238112">
    <w:name w:val="Body Text 2238112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3131121">
    <w:name w:val="çàãîëîâîê 31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311312">
    <w:name w:val="Верхний колонтитул311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Xl24212212">
    <w:name w:val="xl24212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35112112">
    <w:name w:val="çàãîëîâîê 351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Xl2424112">
    <w:name w:val="xl24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Xl4019112">
    <w:name w:val="xl401911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4121111121112">
    <w:name w:val="Ñòèëü14121111121112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Xl24521112">
    <w:name w:val="xl245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38112">
    <w:name w:val="çàãîëîâîê 38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Xl401102">
    <w:name w:val="xl40110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5782">
    <w:name w:val="заголовок5.782"/>
    <w:basedOn w:val="Normal"/>
    <w:next w:val="Normal"/>
    <w:qFormat/>
    <w:pPr>
      <w:keepNext w:val="true"/>
    </w:pPr>
    <w:rPr>
      <w:b/>
      <w:sz w:val="16"/>
      <w:szCs w:val="20"/>
    </w:rPr>
  </w:style>
  <w:style w:type="paragraph" w:styleId="Xl40242">
    <w:name w:val="xl4024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211154">
    <w:name w:val="Ñòèëü1211154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Xl24241112">
    <w:name w:val="xl2424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Xl40191112">
    <w:name w:val="xl4019111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41211111211112">
    <w:name w:val="Ñòèëü141211111211112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Xl24302">
    <w:name w:val="xl2430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Xl40262">
    <w:name w:val="xl4026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45211112">
    <w:name w:val="xl245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Xl4011012">
    <w:name w:val="xl401101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57812">
    <w:name w:val="заголовок5.7812"/>
    <w:basedOn w:val="Normal"/>
    <w:next w:val="Normal"/>
    <w:qFormat/>
    <w:pPr>
      <w:keepNext w:val="true"/>
    </w:pPr>
    <w:rPr>
      <w:b/>
      <w:sz w:val="16"/>
      <w:szCs w:val="20"/>
    </w:rPr>
  </w:style>
  <w:style w:type="paragraph" w:styleId="Xl402412">
    <w:name w:val="xl40241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42411111">
    <w:name w:val="xl2424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Xl401911111">
    <w:name w:val="xl401911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412111112111111">
    <w:name w:val="Ñòèëü141211111211111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Xl243011">
    <w:name w:val="xl243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Xl40281">
    <w:name w:val="xl4028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2611">
    <w:name w:val="xl4026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452111111">
    <w:name w:val="xl245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Xl40110111">
    <w:name w:val="xl40110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578111">
    <w:name w:val="заголовок5.78111"/>
    <w:basedOn w:val="Normal"/>
    <w:next w:val="Normal"/>
    <w:qFormat/>
    <w:pPr>
      <w:keepNext w:val="true"/>
    </w:pPr>
    <w:rPr>
      <w:b/>
      <w:sz w:val="16"/>
      <w:szCs w:val="20"/>
    </w:rPr>
  </w:style>
  <w:style w:type="paragraph" w:styleId="Xl4024111">
    <w:name w:val="xl4024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4361">
    <w:name w:val="xl243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191111112331">
    <w:name w:val="Ñòèëü19111111233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Xl409421">
    <w:name w:val="xl40942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43151">
    <w:name w:val="заголовок4.315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1">
    <w:name w:val="xl2461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Xl2412121111">
    <w:name w:val="xl24121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3611111111">
    <w:name w:val="çàãîëîâîê 36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Xl4020111111">
    <w:name w:val="xl4020111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131111111">
    <w:name w:val="xl40131111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611111111111">
    <w:name w:val="xl40611111111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2311111">
    <w:name w:val="xl402311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41212112">
    <w:name w:val="xl24121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36111121">
    <w:name w:val="çàãîëîâîê 36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Xl40201112">
    <w:name w:val="xl4020111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1311112">
    <w:name w:val="xl40131111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6111111112">
    <w:name w:val="xl40611111111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BlockText2">
    <w:name w:val="Block Text2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57101">
    <w:name w:val="заголовок5.7101"/>
    <w:basedOn w:val="Normal"/>
    <w:next w:val="Normal"/>
    <w:qFormat/>
    <w:pPr>
      <w:keepNext w:val="true"/>
    </w:pPr>
    <w:rPr>
      <w:b/>
      <w:sz w:val="16"/>
      <w:szCs w:val="20"/>
    </w:rPr>
  </w:style>
  <w:style w:type="paragraph" w:styleId="BodyTextIndent23121112">
    <w:name w:val="Body Text Indent 2312111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DocumentMap2">
    <w:name w:val="Document Map2"/>
    <w:basedOn w:val="Normal"/>
    <w:qFormat/>
    <w:pPr>
      <w:widowControl w:val="false"/>
      <w:shd w:fill="000080" w:val="clear"/>
      <w:jc w:val="both"/>
    </w:pPr>
    <w:rPr>
      <w:rFonts w:ascii="Tahoma" w:hAnsi="Tahoma" w:cs="Tahoma"/>
      <w:sz w:val="16"/>
      <w:szCs w:val="20"/>
    </w:rPr>
  </w:style>
  <w:style w:type="paragraph" w:styleId="1318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1412111221112">
    <w:name w:val="Ñòèëü1412111221112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31221112">
    <w:name w:val="Верхний колонтитул31221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13112">
    <w:name w:val="цифры113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6121">
    <w:name w:val="цифры116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121112211112">
    <w:name w:val="Ñòèëü14121112211112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312211112">
    <w:name w:val="Верхний колонтитул312211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81112">
    <w:name w:val="çàãîëîâîê 38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1131112">
    <w:name w:val="цифры113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6112">
    <w:name w:val="цифры116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39214">
    <w:name w:val="çàãîëîâîê 39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141211122111111">
    <w:name w:val="Ñòèëü14121112211111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31221111111">
    <w:name w:val="Верхний колонтитул312211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8111111">
    <w:name w:val="çàãîëîâîê 38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113111111">
    <w:name w:val="цифры113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611111">
    <w:name w:val="цифры116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91111112312">
    <w:name w:val="Ñòèëü191111112312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Xl2461212">
    <w:name w:val="xl246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Xl24121212">
    <w:name w:val="xl2412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3611121">
    <w:name w:val="çàãîëîâîê 36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Xl4020112">
    <w:name w:val="xl402011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131112">
    <w:name w:val="xl4013111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611111112">
    <w:name w:val="xl4061111111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2312">
    <w:name w:val="xl40231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4612112">
    <w:name w:val="xl2461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Xl4023112">
    <w:name w:val="xl402311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361111121">
    <w:name w:val="çàãîëîâîê 36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Xl402011112">
    <w:name w:val="xl40201111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13111112">
    <w:name w:val="xl401311111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61111111112">
    <w:name w:val="xl406111111111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231112">
    <w:name w:val="xl4023111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21151">
    <w:name w:val="Ñòèëü12115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1171">
    <w:name w:val="Ñòèëü1117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BodyTextIndent218">
    <w:name w:val="Body Text Indent 218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16"/>
      <w:szCs w:val="20"/>
    </w:rPr>
  </w:style>
  <w:style w:type="paragraph" w:styleId="13511">
    <w:name w:val="цифры13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411">
    <w:name w:val="цифры13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414">
    <w:name w:val="заголовок 131414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  <w:szCs w:val="20"/>
    </w:rPr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2120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2011">
    <w:name w:val="çàãîëîâîê 320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Xl402331">
    <w:name w:val="xl40233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BodyTextIndent231241">
    <w:name w:val="Body Text Indent 231241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Xl242721">
    <w:name w:val="xl2427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3121111112321">
    <w:name w:val="çàãîëîâîê 3121111112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13161">
    <w:name w:val="заголовок 13161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  <w:szCs w:val="20"/>
    </w:rPr>
  </w:style>
  <w:style w:type="paragraph" w:styleId="131321">
    <w:name w:val="заголовок 131321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  <w:szCs w:val="20"/>
    </w:rPr>
  </w:style>
  <w:style w:type="paragraph" w:styleId="Xl401121">
    <w:name w:val="xl40112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5811">
    <w:name w:val="Список 158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16"/>
      <w:szCs w:val="20"/>
    </w:rPr>
  </w:style>
  <w:style w:type="paragraph" w:styleId="BodyTextIndent2216">
    <w:name w:val="Body Text Indent 2216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16"/>
      <w:szCs w:val="20"/>
    </w:rPr>
  </w:style>
  <w:style w:type="paragraph" w:styleId="1911111123111">
    <w:name w:val="Ñòèëü191111112311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31821">
    <w:name w:val="çàãîëîâîê 318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Xl4092112">
    <w:name w:val="xl409211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BodyText2101112">
    <w:name w:val="Body Text 2101112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BodyText2231121112">
    <w:name w:val="Body Text 2231121112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Xl2481112">
    <w:name w:val="xl248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BodyText22381112">
    <w:name w:val="Body Text 22381112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3131112">
    <w:name w:val="çàãîëîâîê 31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3113112">
    <w:name w:val="Верхний колонтитул3113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Xl242122112">
    <w:name w:val="xl24212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351121112">
    <w:name w:val="çàãîëîâîê 351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Normal181">
    <w:name w:val="Normal18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2">
    <w:name w:val="xl242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Xl242712">
    <w:name w:val="xl2427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31812">
    <w:name w:val="çàãîëîâîê 318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Xl40921112">
    <w:name w:val="xl4092111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BodyText21011112">
    <w:name w:val="Body Text 21011112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BodyText22311211112">
    <w:name w:val="Body Text 22311211112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BodyTextIndent231211111">
    <w:name w:val="Body Text Indent 231211111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Xl24811112">
    <w:name w:val="xl248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BodyText223811112">
    <w:name w:val="Body Text 223811112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31311112">
    <w:name w:val="çàãîëîâîê 31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5792">
    <w:name w:val="заголовок5.792"/>
    <w:basedOn w:val="Normal"/>
    <w:next w:val="Normal"/>
    <w:qFormat/>
    <w:pPr>
      <w:keepNext w:val="true"/>
    </w:pPr>
    <w:rPr>
      <w:b/>
      <w:sz w:val="16"/>
      <w:szCs w:val="20"/>
    </w:rPr>
  </w:style>
  <w:style w:type="paragraph" w:styleId="31131112">
    <w:name w:val="Верхний колонтитул31131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Xl2421221112">
    <w:name w:val="xl24212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3511211112">
    <w:name w:val="çàãîëîâîê 351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Normal192">
    <w:name w:val="Normal19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2">
    <w:name w:val="xl2428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Xl2427112">
    <w:name w:val="xl2427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3181111">
    <w:name w:val="çàãîëîâîê 318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Xl409211111">
    <w:name w:val="xl409211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BodyText210111111">
    <w:name w:val="Body Text 210111111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BodyText223112111111">
    <w:name w:val="Body Text 223112111111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Xl248111111">
    <w:name w:val="xl248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BodyText2238111111">
    <w:name w:val="Body Text 2238111111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3131111111">
    <w:name w:val="çàãîëîâîê 31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57911">
    <w:name w:val="заголовок5.7911"/>
    <w:basedOn w:val="Normal"/>
    <w:next w:val="Normal"/>
    <w:qFormat/>
    <w:pPr>
      <w:keepNext w:val="true"/>
    </w:pPr>
    <w:rPr>
      <w:b/>
      <w:sz w:val="16"/>
      <w:szCs w:val="20"/>
    </w:rPr>
  </w:style>
  <w:style w:type="paragraph" w:styleId="3113111111">
    <w:name w:val="Верхний колонтитул31131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Xl24212211111">
    <w:name w:val="xl24212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35112111111">
    <w:name w:val="çàãîëîâîê 351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Normal1911">
    <w:name w:val="Normal19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11">
    <w:name w:val="xl2428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Xl24271111">
    <w:name w:val="xl2427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1412111121">
    <w:name w:val="Ñòèëü141211112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781">
    <w:name w:val="Список 178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921">
    <w:name w:val="Список с маркерами9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b w:val="false"/>
      <w:i w:val="false"/>
      <w:sz w:val="26"/>
    </w:rPr>
  </w:style>
  <w:style w:type="paragraph" w:styleId="922">
    <w:name w:val="Список с номерами92"/>
    <w:basedOn w:val="Style3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91">
    <w:name w:val="Список 179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931">
    <w:name w:val="Список с маркерами9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b w:val="false"/>
      <w:i w:val="false"/>
      <w:sz w:val="26"/>
    </w:rPr>
  </w:style>
  <w:style w:type="paragraph" w:styleId="932">
    <w:name w:val="Список с номерами93"/>
    <w:basedOn w:val="Style3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0">
    <w:name w:val="Список 18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941">
    <w:name w:val="Список с маркерами9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b w:val="false"/>
      <w:i w:val="false"/>
      <w:sz w:val="26"/>
    </w:rPr>
  </w:style>
  <w:style w:type="paragraph" w:styleId="942">
    <w:name w:val="Список с номерами94"/>
    <w:basedOn w:val="Style3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111111111111">
    <w:name w:val="Ñòèëü11411111111111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811">
    <w:name w:val="Список 18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95">
    <w:name w:val="Список с маркерами9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b w:val="false"/>
      <w:i w:val="false"/>
      <w:sz w:val="26"/>
    </w:rPr>
  </w:style>
  <w:style w:type="paragraph" w:styleId="951">
    <w:name w:val="Список с номерами95"/>
    <w:basedOn w:val="Style3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21">
    <w:name w:val="Список 18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96">
    <w:name w:val="Список с маркерами9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b w:val="false"/>
      <w:i w:val="false"/>
      <w:sz w:val="26"/>
    </w:rPr>
  </w:style>
  <w:style w:type="paragraph" w:styleId="961">
    <w:name w:val="Список с номерами96"/>
    <w:basedOn w:val="Style3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31">
    <w:name w:val="Список 183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97">
    <w:name w:val="Список с маркерами9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b w:val="false"/>
      <w:i w:val="false"/>
      <w:sz w:val="26"/>
    </w:rPr>
  </w:style>
  <w:style w:type="paragraph" w:styleId="971">
    <w:name w:val="Список с номерами97"/>
    <w:basedOn w:val="Style3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41">
    <w:name w:val="Список 184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98">
    <w:name w:val="Список с маркерами9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b w:val="false"/>
      <w:i w:val="false"/>
      <w:sz w:val="26"/>
    </w:rPr>
  </w:style>
  <w:style w:type="paragraph" w:styleId="981">
    <w:name w:val="Список с номерами98"/>
    <w:basedOn w:val="Style3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53">
    <w:name w:val="заголовок 325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BodyTextIndent3436">
    <w:name w:val="Body Text Indent 3436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BodyTextIndent231136">
    <w:name w:val="Body Text Indent 231136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3436">
    <w:name w:val="заголовок 3436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BodyTextIndent34336">
    <w:name w:val="Body Text Indent 34336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BodyTextIndent2311336">
    <w:name w:val="Body Text Indent 2311336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34336">
    <w:name w:val="заголовок 34336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BodyTextIndent343324">
    <w:name w:val="Body Text Indent 343324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BodyTextIndent23113325">
    <w:name w:val="Body Text Indent 23113325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343325">
    <w:name w:val="заголовок 343325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BodyTextIndent231133225">
    <w:name w:val="Body Text Indent 231133225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3433225">
    <w:name w:val="заголовок 3433225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3951">
    <w:name w:val="çàãîëîâîê 39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3924">
    <w:name w:val="çàãîëîâîê 39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BodyTextIndent2311332224">
    <w:name w:val="Body Text Indent 2311332224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34332224">
    <w:name w:val="заголовок 34332224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13144">
    <w:name w:val="заголовок 13144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  <w:szCs w:val="20"/>
    </w:rPr>
  </w:style>
  <w:style w:type="paragraph" w:styleId="BodyTextIndent23113322214">
    <w:name w:val="Body Text Indent 23113322214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343322214">
    <w:name w:val="заголовок 343322214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1165">
    <w:name w:val="заголовок.116"/>
    <w:basedOn w:val="Normal"/>
    <w:next w:val="Normal"/>
    <w:qFormat/>
    <w:pPr>
      <w:keepNext w:val="true"/>
      <w:spacing w:lineRule="auto" w:line="360"/>
      <w:jc w:val="both"/>
    </w:pPr>
    <w:rPr>
      <w:rFonts w:ascii="Arial" w:hAnsi="Arial" w:cs="Arial"/>
      <w:b/>
      <w:sz w:val="16"/>
      <w:szCs w:val="20"/>
    </w:rPr>
  </w:style>
  <w:style w:type="paragraph" w:styleId="392113">
    <w:name w:val="çàãîëîâîê 39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BodyTextIndent231133222113">
    <w:name w:val="Body Text Indent 23113322211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3433222113">
    <w:name w:val="заголовок 3433222113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1314113">
    <w:name w:val="заголовок 131411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  <w:szCs w:val="20"/>
    </w:rPr>
  </w:style>
  <w:style w:type="paragraph" w:styleId="11332">
    <w:name w:val="заголовок.1133"/>
    <w:basedOn w:val="Normal"/>
    <w:next w:val="Normal"/>
    <w:qFormat/>
    <w:pPr>
      <w:keepNext w:val="true"/>
      <w:spacing w:lineRule="auto" w:line="360"/>
      <w:jc w:val="both"/>
    </w:pPr>
    <w:rPr>
      <w:rFonts w:ascii="Arial" w:hAnsi="Arial" w:cs="Arial"/>
      <w:b/>
      <w:sz w:val="16"/>
      <w:szCs w:val="20"/>
    </w:rPr>
  </w:style>
  <w:style w:type="paragraph" w:styleId="133153">
    <w:name w:val="заголовок 13315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  <w:szCs w:val="20"/>
    </w:rPr>
  </w:style>
  <w:style w:type="paragraph" w:styleId="BodyTextIndent251">
    <w:name w:val="Body Text Indent 251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3921121">
    <w:name w:val="çàãîëîâîê 392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11514">
    <w:name w:val="заголовок.1151"/>
    <w:basedOn w:val="Normal"/>
    <w:next w:val="Normal"/>
    <w:qFormat/>
    <w:pPr>
      <w:keepNext w:val="true"/>
      <w:spacing w:lineRule="auto" w:line="360"/>
      <w:jc w:val="both"/>
    </w:pPr>
    <w:rPr>
      <w:rFonts w:ascii="Arial" w:hAnsi="Arial" w:cs="Arial"/>
      <w:b/>
      <w:sz w:val="16"/>
      <w:szCs w:val="20"/>
    </w:rPr>
  </w:style>
  <w:style w:type="paragraph" w:styleId="BodyTextIndent2311332221121">
    <w:name w:val="Body Text Indent 2311332221121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34332221121">
    <w:name w:val="заголовок 34332221121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113211">
    <w:name w:val="заголовок.11321"/>
    <w:basedOn w:val="Normal"/>
    <w:next w:val="Normal"/>
    <w:qFormat/>
    <w:pPr>
      <w:keepNext w:val="true"/>
      <w:spacing w:lineRule="auto" w:line="360"/>
      <w:jc w:val="both"/>
    </w:pPr>
    <w:rPr>
      <w:rFonts w:ascii="Arial" w:hAnsi="Arial" w:cs="Arial"/>
      <w:b/>
      <w:sz w:val="16"/>
      <w:szCs w:val="20"/>
    </w:rPr>
  </w:style>
  <w:style w:type="paragraph" w:styleId="13141121">
    <w:name w:val="заголовок 13141121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  <w:szCs w:val="20"/>
    </w:rPr>
  </w:style>
  <w:style w:type="paragraph" w:styleId="2213">
    <w:name w:val="Абзац2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92">
    <w:name w:val="цифры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40210">
    <w:name w:val="xl40210"/>
    <w:basedOn w:val="Normal"/>
    <w:qFormat/>
    <w:pPr>
      <w:spacing w:before="100" w:after="100"/>
      <w:jc w:val="both"/>
    </w:pPr>
    <w:rPr>
      <w:rFonts w:ascii="Courier New" w:hAnsi="Courier New" w:eastAsia="Arial Unicode MS" w:cs="Courier New"/>
      <w:sz w:val="16"/>
      <w:szCs w:val="20"/>
    </w:rPr>
  </w:style>
  <w:style w:type="paragraph" w:styleId="121012">
    <w:name w:val="Список 12101"/>
    <w:basedOn w:val="Normal"/>
    <w:qFormat/>
    <w:pPr>
      <w:numPr>
        <w:ilvl w:val="0"/>
        <w:numId w:val="6"/>
      </w:numPr>
      <w:spacing w:before="120" w:after="120"/>
      <w:ind w:hanging="0"/>
      <w:jc w:val="both"/>
    </w:pPr>
    <w:rPr>
      <w:sz w:val="16"/>
      <w:szCs w:val="20"/>
    </w:rPr>
  </w:style>
  <w:style w:type="paragraph" w:styleId="237">
    <w:name w:val="Абзац2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101">
    <w:name w:val="цифры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246">
    <w:name w:val="Абзац24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112">
    <w:name w:val="цифры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256">
    <w:name w:val="Абзац25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310">
    <w:name w:val="заголовок 13310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  <w:szCs w:val="20"/>
    </w:rPr>
  </w:style>
  <w:style w:type="paragraph" w:styleId="Xl40310">
    <w:name w:val="xl40310"/>
    <w:basedOn w:val="Normal"/>
    <w:qFormat/>
    <w:pPr>
      <w:spacing w:before="100" w:after="100"/>
      <w:jc w:val="both"/>
    </w:pPr>
    <w:rPr>
      <w:rFonts w:ascii="Courier New" w:hAnsi="Courier New" w:eastAsia="Arial Unicode MS" w:cs="Courier New"/>
      <w:sz w:val="16"/>
      <w:szCs w:val="20"/>
    </w:rPr>
  </w:style>
  <w:style w:type="paragraph" w:styleId="13318">
    <w:name w:val="заголовок 13318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  <w:szCs w:val="20"/>
    </w:rPr>
  </w:style>
  <w:style w:type="paragraph" w:styleId="14138">
    <w:name w:val="Ñòèëü14138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2132">
    <w:name w:val="Список 1213"/>
    <w:basedOn w:val="Normal"/>
    <w:qFormat/>
    <w:pPr>
      <w:numPr>
        <w:ilvl w:val="0"/>
        <w:numId w:val="6"/>
      </w:numPr>
      <w:spacing w:before="120" w:after="120"/>
      <w:ind w:hanging="0"/>
      <w:jc w:val="both"/>
    </w:pPr>
    <w:rPr>
      <w:sz w:val="16"/>
      <w:szCs w:val="20"/>
    </w:rPr>
  </w:style>
  <w:style w:type="paragraph" w:styleId="1291111">
    <w:name w:val="Ñòèëü12911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21111112111121111111">
    <w:name w:val="Ñòèëü12111111211112111111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Xl2425111">
    <w:name w:val="xl242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BodyText23321111111">
    <w:name w:val="Body Text 23321111111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57511111">
    <w:name w:val="заголовок5.751111"/>
    <w:basedOn w:val="Normal"/>
    <w:next w:val="Normal"/>
    <w:qFormat/>
    <w:pPr>
      <w:keepNext w:val="true"/>
    </w:pPr>
    <w:rPr>
      <w:b/>
      <w:sz w:val="16"/>
      <w:szCs w:val="20"/>
    </w:rPr>
  </w:style>
  <w:style w:type="paragraph" w:styleId="Xl40271">
    <w:name w:val="xl4027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17111111">
    <w:name w:val="xl4017111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BodyText22221111111">
    <w:name w:val="Body Text 22221111111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Xl4037111111">
    <w:name w:val="xl4037111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420111111">
    <w:name w:val="xl2420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BodyTextIndent28231">
    <w:name w:val="Body Text Indent 28231"/>
    <w:basedOn w:val="Normal"/>
    <w:qFormat/>
    <w:pPr>
      <w:widowControl w:val="false"/>
      <w:overflowPunct w:val="false"/>
      <w:autoSpaceDE w:val="false"/>
      <w:spacing w:before="120" w:after="0"/>
      <w:ind w:firstLine="709"/>
      <w:jc w:val="both"/>
      <w:textAlignment w:val="baseline"/>
    </w:pPr>
    <w:rPr>
      <w:sz w:val="20"/>
      <w:szCs w:val="20"/>
    </w:rPr>
  </w:style>
  <w:style w:type="paragraph" w:styleId="BodyTextIndent214111111">
    <w:name w:val="Body Text Indent 214111111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121111112111122111111">
    <w:name w:val="Ñòèëü12111111211112211111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Xl4018111111">
    <w:name w:val="xl4018111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51111111">
    <w:name w:val="xl4051111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18111111111">
    <w:name w:val="Ñòèëü1181111111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Xl4045">
    <w:name w:val="xl4045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42411112">
    <w:name w:val="xl2424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Xl401911112">
    <w:name w:val="xl40191111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401">
    <w:name w:val="xl4040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2811">
    <w:name w:val="xl4028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26111">
    <w:name w:val="xl4026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43611">
    <w:name w:val="xl243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1911111123311">
    <w:name w:val="Ñòèëü191111112331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Xl4094211">
    <w:name w:val="xl40942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BodyTextIndent231251">
    <w:name w:val="Body Text Indent 231251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Xl2461211111">
    <w:name w:val="xl2461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Xl24121211111">
    <w:name w:val="xl24121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36111111111">
    <w:name w:val="çàãîëîâîê 36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431511">
    <w:name w:val="заголовок4.315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01111111">
    <w:name w:val="xl40201111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1311111111">
    <w:name w:val="xl401311111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23111111">
    <w:name w:val="xl4023111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6111111111111">
    <w:name w:val="xl406111111111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4317">
    <w:name w:val="заголовок4.317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112111112">
    <w:name w:val="Ñòèëü1412111112111112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412111221111111">
    <w:name w:val="Ñòèëü141211122111111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BodyText2191">
    <w:name w:val="Body Text 2191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Xl2430111">
    <w:name w:val="xl2430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Xl24371">
    <w:name w:val="xl243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57111">
    <w:name w:val="заголовок5.7111"/>
    <w:basedOn w:val="Normal"/>
    <w:next w:val="Normal"/>
    <w:qFormat/>
    <w:pPr>
      <w:keepNext w:val="true"/>
    </w:pPr>
    <w:rPr>
      <w:b/>
      <w:sz w:val="16"/>
      <w:szCs w:val="20"/>
    </w:rPr>
  </w:style>
  <w:style w:type="paragraph" w:styleId="312211111111">
    <w:name w:val="Верхний колонтитул3122111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Xl24521111111">
    <w:name w:val="xl2452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381111111">
    <w:name w:val="çàãîëîâîê 38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Xl2424111111">
    <w:name w:val="xl2424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Xl401101111">
    <w:name w:val="xl401101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5781111">
    <w:name w:val="заголовок5.781111"/>
    <w:basedOn w:val="Normal"/>
    <w:next w:val="Normal"/>
    <w:qFormat/>
    <w:pPr>
      <w:keepNext w:val="true"/>
    </w:pPr>
    <w:rPr>
      <w:b/>
      <w:sz w:val="16"/>
      <w:szCs w:val="20"/>
    </w:rPr>
  </w:style>
  <w:style w:type="paragraph" w:styleId="Xl40241111">
    <w:name w:val="xl40241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131111111">
    <w:name w:val="цифры113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6111111">
    <w:name w:val="цифры116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4019111111">
    <w:name w:val="xl4019111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320111">
    <w:name w:val="çàãîëîâîê 320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571011">
    <w:name w:val="заголовок5.71011"/>
    <w:basedOn w:val="Normal"/>
    <w:next w:val="Normal"/>
    <w:qFormat/>
    <w:pPr>
      <w:keepNext w:val="true"/>
    </w:pPr>
    <w:rPr>
      <w:b/>
      <w:sz w:val="16"/>
      <w:szCs w:val="20"/>
    </w:rPr>
  </w:style>
  <w:style w:type="paragraph" w:styleId="Xl4023311">
    <w:name w:val="xl40233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BodyTextIndent2312411">
    <w:name w:val="Body Text Indent 2312411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Xl2427211">
    <w:name w:val="xl2427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31211111123211">
    <w:name w:val="çàãîëîâîê 3121111112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131611">
    <w:name w:val="заголовок 131611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  <w:szCs w:val="20"/>
    </w:rPr>
  </w:style>
  <w:style w:type="paragraph" w:styleId="1313211">
    <w:name w:val="заголовок 1313211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  <w:szCs w:val="20"/>
    </w:rPr>
  </w:style>
  <w:style w:type="paragraph" w:styleId="Xl4011211">
    <w:name w:val="xl40112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318112">
    <w:name w:val="çàãîëîâîê 318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Xl2438">
    <w:name w:val="xl243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330">
    <w:name w:val="çàãîëîâîê 33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Xl409211112">
    <w:name w:val="xl40921111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BodyText210111112">
    <w:name w:val="Body Text 210111112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Xl243012">
    <w:name w:val="xl2430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BodyText223112111112">
    <w:name w:val="Body Text 223112111112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Xl40110112">
    <w:name w:val="xl4011011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578112">
    <w:name w:val="заголовок5.78112"/>
    <w:basedOn w:val="Normal"/>
    <w:next w:val="Normal"/>
    <w:qFormat/>
    <w:pPr>
      <w:keepNext w:val="true"/>
    </w:pPr>
    <w:rPr>
      <w:b/>
      <w:sz w:val="16"/>
      <w:szCs w:val="20"/>
    </w:rPr>
  </w:style>
  <w:style w:type="paragraph" w:styleId="57102">
    <w:name w:val="заголовок5.7102"/>
    <w:basedOn w:val="Normal"/>
    <w:next w:val="Normal"/>
    <w:qFormat/>
    <w:pPr>
      <w:keepNext w:val="true"/>
    </w:pPr>
    <w:rPr>
      <w:b/>
      <w:sz w:val="16"/>
      <w:szCs w:val="20"/>
    </w:rPr>
  </w:style>
  <w:style w:type="paragraph" w:styleId="Xl4024112">
    <w:name w:val="xl402411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5712">
    <w:name w:val="заголовок5.712"/>
    <w:basedOn w:val="Normal"/>
    <w:next w:val="Normal"/>
    <w:qFormat/>
    <w:pPr>
      <w:keepNext w:val="true"/>
    </w:pPr>
    <w:rPr>
      <w:b/>
      <w:sz w:val="16"/>
      <w:szCs w:val="20"/>
    </w:rPr>
  </w:style>
  <w:style w:type="paragraph" w:styleId="Xl40282">
    <w:name w:val="xl4028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Normal22">
    <w:name w:val="Normal2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8111112">
    <w:name w:val="xl248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BodyText2238111112">
    <w:name w:val="Body Text 2238111112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313111112">
    <w:name w:val="çàãîëîâîê 31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57912">
    <w:name w:val="заголовок5.7912"/>
    <w:basedOn w:val="Normal"/>
    <w:next w:val="Normal"/>
    <w:qFormat/>
    <w:pPr>
      <w:keepNext w:val="true"/>
    </w:pPr>
    <w:rPr>
      <w:b/>
      <w:sz w:val="16"/>
      <w:szCs w:val="20"/>
    </w:rPr>
  </w:style>
  <w:style w:type="paragraph" w:styleId="311311112">
    <w:name w:val="Верхний колонтитул311311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Xl24212211112">
    <w:name w:val="xl24212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35112111112">
    <w:name w:val="çàãîëîâîê 351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Xl2452111112">
    <w:name w:val="xl2452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Xl2428112">
    <w:name w:val="xl2428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1910">
    <w:name w:val="öèôðû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4271112">
    <w:name w:val="xl2427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BodyTextIndent219">
    <w:name w:val="Body Text Indent 219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1851">
    <w:name w:val="Список 185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99">
    <w:name w:val="Список с маркерами9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b w:val="false"/>
      <w:i w:val="false"/>
      <w:sz w:val="26"/>
    </w:rPr>
  </w:style>
  <w:style w:type="paragraph" w:styleId="991">
    <w:name w:val="Список с номерами99"/>
    <w:basedOn w:val="Style3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5">
    <w:name w:val="Абзац26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93">
    <w:name w:val="Ñòèëü139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1441">
    <w:name w:val="Ñòèëü1144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1414">
    <w:name w:val="Ñòèëü11414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14113">
    <w:name w:val="Ñòèëü114113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141113">
    <w:name w:val="Ñòèëü1141113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338">
    <w:name w:val="çàãîëîâîê 33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Xl2439">
    <w:name w:val="xl243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11411113">
    <w:name w:val="Ñòèëü11411113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14111113">
    <w:name w:val="Ñòèëü114111113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141111113">
    <w:name w:val="Ñòèëü1141111113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Xl4046">
    <w:name w:val="xl4046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1411111112">
    <w:name w:val="Ñòèëü11411111112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BodyTextIndent23126">
    <w:name w:val="Body Text Indent 23126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114111111112">
    <w:name w:val="Ñòèëü114111111112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5713">
    <w:name w:val="заголовок5.713"/>
    <w:basedOn w:val="Normal"/>
    <w:next w:val="Normal"/>
    <w:qFormat/>
    <w:pPr>
      <w:keepNext w:val="true"/>
    </w:pPr>
    <w:rPr>
      <w:b/>
      <w:sz w:val="16"/>
      <w:szCs w:val="20"/>
    </w:rPr>
  </w:style>
  <w:style w:type="paragraph" w:styleId="BodyText220">
    <w:name w:val="Body Text 220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1141111111112">
    <w:name w:val="Ñòèëü1141111111112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BodyText2171">
    <w:name w:val="Body Text 2171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11411111111112">
    <w:name w:val="Ñòèëü11411111111112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21152">
    <w:name w:val="Ñòèëü121152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204">
    <w:name w:val="цифры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84">
    <w:name w:val="заголовок 138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16"/>
      <w:szCs w:val="20"/>
    </w:rPr>
  </w:style>
  <w:style w:type="paragraph" w:styleId="121521">
    <w:name w:val="Ñòèëü12152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14111111111112">
    <w:name w:val="Ñòèëü114111111111112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21021">
    <w:name w:val="Список 12102"/>
    <w:basedOn w:val="Normal"/>
    <w:qFormat/>
    <w:pPr>
      <w:numPr>
        <w:ilvl w:val="0"/>
        <w:numId w:val="4"/>
      </w:numPr>
      <w:spacing w:before="120" w:after="120"/>
      <w:ind w:hanging="0"/>
      <w:jc w:val="both"/>
    </w:pPr>
    <w:rPr>
      <w:sz w:val="16"/>
      <w:szCs w:val="20"/>
    </w:rPr>
  </w:style>
  <w:style w:type="paragraph" w:styleId="BlockText3">
    <w:name w:val="Block Text3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3">
    <w:name w:val="Document Map3"/>
    <w:basedOn w:val="Normal"/>
    <w:qFormat/>
    <w:pPr>
      <w:widowControl w:val="false"/>
      <w:shd w:fill="000080" w:val="clear"/>
      <w:jc w:val="both"/>
    </w:pPr>
    <w:rPr>
      <w:rFonts w:ascii="Tahoma" w:hAnsi="Tahoma" w:cs="Tahoma"/>
      <w:sz w:val="16"/>
      <w:szCs w:val="20"/>
    </w:rPr>
  </w:style>
  <w:style w:type="paragraph" w:styleId="141354">
    <w:name w:val="Ñòèëü141354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325">
    <w:name w:val="çàãîëîâîê 1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BodyTextIndent312">
    <w:name w:val="Body Text Indent 312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11411111111111111">
    <w:name w:val="Ñòèëü114111111111111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33154">
    <w:name w:val="заголовок 133154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  <w:szCs w:val="20"/>
    </w:rPr>
  </w:style>
  <w:style w:type="paragraph" w:styleId="11181">
    <w:name w:val="Ñòèëü1118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16"/>
      <w:szCs w:val="20"/>
    </w:rPr>
  </w:style>
  <w:style w:type="paragraph" w:styleId="13521">
    <w:name w:val="цифры13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2214">
    <w:name w:val="Ñòèëü2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16"/>
      <w:szCs w:val="20"/>
    </w:rPr>
  </w:style>
  <w:style w:type="paragraph" w:styleId="13421">
    <w:name w:val="цифры13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BodyTextIndent211110">
    <w:name w:val="Body Text Indent 211110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16"/>
      <w:szCs w:val="20"/>
    </w:rPr>
  </w:style>
  <w:style w:type="paragraph" w:styleId="BodyTextIndent211119">
    <w:name w:val="Body Text Indent 211119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16"/>
      <w:szCs w:val="20"/>
    </w:rPr>
  </w:style>
  <w:style w:type="paragraph" w:styleId="3117">
    <w:name w:val="Верхний колонтитул31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861">
    <w:name w:val="Список 186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00">
    <w:name w:val="Список с маркерами10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b w:val="false"/>
      <w:i w:val="false"/>
      <w:sz w:val="26"/>
    </w:rPr>
  </w:style>
  <w:style w:type="paragraph" w:styleId="1001">
    <w:name w:val="Список с номерами100"/>
    <w:basedOn w:val="Style3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5">
    <w:name w:val="Абзац27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047">
    <w:name w:val="xl4047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BodyText227">
    <w:name w:val="Body Text 227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339">
    <w:name w:val="çàãîëîâîê 33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5714">
    <w:name w:val="заголовок5.714"/>
    <w:basedOn w:val="Normal"/>
    <w:next w:val="Normal"/>
    <w:qFormat/>
    <w:pPr>
      <w:keepNext w:val="true"/>
    </w:pPr>
    <w:rPr>
      <w:b/>
      <w:sz w:val="16"/>
      <w:szCs w:val="20"/>
    </w:rPr>
  </w:style>
  <w:style w:type="paragraph" w:styleId="BodyText21311">
    <w:name w:val="Body Text 2131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1211155">
    <w:name w:val="Ñòèëü1211155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2117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1153">
    <w:name w:val="Ñòèëü121153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394">
    <w:name w:val="заголовок 139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16"/>
      <w:szCs w:val="20"/>
    </w:rPr>
  </w:style>
  <w:style w:type="paragraph" w:styleId="12153">
    <w:name w:val="Ñòèëü12153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21022">
    <w:name w:val="Ñòèëü12102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21031">
    <w:name w:val="Список 12103"/>
    <w:basedOn w:val="Normal"/>
    <w:qFormat/>
    <w:pPr>
      <w:numPr>
        <w:ilvl w:val="0"/>
        <w:numId w:val="4"/>
      </w:numPr>
      <w:spacing w:before="120" w:after="120"/>
      <w:ind w:hanging="0"/>
      <w:jc w:val="both"/>
    </w:pPr>
    <w:rPr>
      <w:sz w:val="16"/>
      <w:szCs w:val="20"/>
    </w:rPr>
  </w:style>
  <w:style w:type="paragraph" w:styleId="BodyTextIndent220">
    <w:name w:val="Body Text Indent 220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141355">
    <w:name w:val="Ñòèëü141355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BlockText4">
    <w:name w:val="Block Text4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33155">
    <w:name w:val="заголовок 133155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  <w:szCs w:val="20"/>
    </w:rPr>
  </w:style>
  <w:style w:type="paragraph" w:styleId="DocumentMap4">
    <w:name w:val="Document Map4"/>
    <w:basedOn w:val="Normal"/>
    <w:qFormat/>
    <w:pPr>
      <w:widowControl w:val="false"/>
      <w:shd w:fill="000080" w:val="clear"/>
      <w:jc w:val="both"/>
    </w:pPr>
    <w:rPr>
      <w:rFonts w:ascii="Tahoma" w:hAnsi="Tahoma" w:cs="Tahoma"/>
      <w:sz w:val="16"/>
      <w:szCs w:val="20"/>
    </w:rPr>
  </w:style>
  <w:style w:type="paragraph" w:styleId="13361">
    <w:name w:val="заголовок 13361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  <w:szCs w:val="20"/>
    </w:rPr>
  </w:style>
  <w:style w:type="paragraph" w:styleId="1401">
    <w:name w:val="Ñòèëü140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Normal23">
    <w:name w:val="Normal2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9">
    <w:name w:val="Head in text9"/>
    <w:basedOn w:val="Textbody1"/>
    <w:qFormat/>
    <w:pPr>
      <w:spacing w:before="160" w:after="80"/>
    </w:pPr>
    <w:rPr>
      <w:b/>
    </w:rPr>
  </w:style>
  <w:style w:type="paragraph" w:styleId="Textbody21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7">
    <w:name w:val="Normal327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319">
    <w:name w:val="текст сноски13"/>
    <w:basedOn w:val="Normal"/>
    <w:qFormat/>
    <w:pPr>
      <w:widowControl w:val="false"/>
      <w:jc w:val="both"/>
    </w:pPr>
    <w:rPr>
      <w:sz w:val="16"/>
      <w:szCs w:val="20"/>
    </w:rPr>
  </w:style>
  <w:style w:type="paragraph" w:styleId="3281">
    <w:name w:val="Верхний колонтитул32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12291">
    <w:name w:val="заголовок 1229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12191">
    <w:name w:val="заголовок 1219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42">
    <w:name w:val="заголовок 2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16"/>
      <w:szCs w:val="20"/>
    </w:rPr>
  </w:style>
  <w:style w:type="paragraph" w:styleId="BodyTextIndent2217">
    <w:name w:val="Body Text Indent 2217"/>
    <w:basedOn w:val="Normal"/>
    <w:qFormat/>
    <w:pPr>
      <w:widowControl w:val="false"/>
      <w:spacing w:lineRule="exact" w:line="260" w:before="120" w:after="0"/>
      <w:ind w:firstLine="709"/>
      <w:jc w:val="both"/>
    </w:pPr>
    <w:rPr>
      <w:rFonts w:ascii="Times New Roman CYR" w:hAnsi="Times New Roman CYR" w:cs="Times New Roman CYR"/>
      <w:sz w:val="16"/>
      <w:szCs w:val="20"/>
    </w:rPr>
  </w:style>
  <w:style w:type="paragraph" w:styleId="910">
    <w:name w:val="Äîêóìåíò9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1919">
    <w:name w:val="çàãîëîâîê 19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16"/>
      <w:szCs w:val="20"/>
    </w:rPr>
  </w:style>
  <w:style w:type="paragraph" w:styleId="1105">
    <w:name w:val="öèôðû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21132">
    <w:name w:val="заголовок 21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16"/>
      <w:szCs w:val="20"/>
    </w:rPr>
  </w:style>
  <w:style w:type="paragraph" w:styleId="121101">
    <w:name w:val="заголовок 12110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340">
    <w:name w:val="çàãîëîâîê 34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BodyText39">
    <w:name w:val="Body Text 39"/>
    <w:basedOn w:val="BodyText2"/>
    <w:qFormat/>
    <w:pPr>
      <w:spacing w:before="0" w:after="120"/>
      <w:ind w:left="283" w:hanging="0"/>
    </w:pPr>
    <w:rPr/>
  </w:style>
  <w:style w:type="paragraph" w:styleId="BodyText228">
    <w:name w:val="Body Text 228"/>
    <w:basedOn w:val="Normal"/>
    <w:qFormat/>
    <w:pPr>
      <w:widowControl w:val="false"/>
      <w:spacing w:before="120" w:after="0"/>
      <w:ind w:firstLine="709"/>
      <w:jc w:val="both"/>
    </w:pPr>
    <w:rPr>
      <w:rFonts w:ascii="Times New Roman CYR" w:hAnsi="Times New Roman CYR" w:cs="Times New Roman CYR"/>
      <w:sz w:val="16"/>
      <w:szCs w:val="20"/>
    </w:rPr>
  </w:style>
  <w:style w:type="paragraph" w:styleId="BodyTextIndent2111110">
    <w:name w:val="Body Text Indent 2111110"/>
    <w:basedOn w:val="Normal"/>
    <w:qFormat/>
    <w:pPr>
      <w:widowControl w:val="false"/>
      <w:spacing w:lineRule="exact" w:line="260" w:before="120" w:after="0"/>
      <w:ind w:firstLine="709"/>
      <w:jc w:val="both"/>
    </w:pPr>
    <w:rPr>
      <w:rFonts w:ascii="Times New Roman CYR" w:hAnsi="Times New Roman CYR" w:cs="Times New Roman CYR"/>
      <w:sz w:val="16"/>
      <w:szCs w:val="20"/>
    </w:rPr>
  </w:style>
  <w:style w:type="paragraph" w:styleId="BodyTextIndent211120">
    <w:name w:val="Body Text Indent 211120"/>
    <w:basedOn w:val="Normal"/>
    <w:qFormat/>
    <w:pPr>
      <w:widowControl w:val="false"/>
      <w:spacing w:lineRule="exact" w:line="260" w:before="120" w:after="0"/>
      <w:ind w:firstLine="709"/>
      <w:jc w:val="both"/>
    </w:pPr>
    <w:rPr>
      <w:rFonts w:ascii="Times New Roman CYR" w:hAnsi="Times New Roman CYR" w:cs="Times New Roman CYR"/>
      <w:sz w:val="16"/>
      <w:szCs w:val="20"/>
    </w:rPr>
  </w:style>
  <w:style w:type="paragraph" w:styleId="BodyText2310">
    <w:name w:val="Body Text 2310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31122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BodyText23111">
    <w:name w:val="Body Text 23111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1462">
    <w:name w:val="Ñòèëü146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2213">
    <w:name w:val="Ñòèëü12213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2214">
    <w:name w:val="цифры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1122">
    <w:name w:val="Ñòèëü14112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402">
    <w:name w:val="заголовок 140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16"/>
      <w:szCs w:val="20"/>
    </w:rPr>
  </w:style>
  <w:style w:type="paragraph" w:styleId="1991">
    <w:name w:val="Ñòèëü199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31281">
    <w:name w:val="çàãîëîâîê 31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3310">
    <w:name w:val="çàãîëîâîê 33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BodyText23128">
    <w:name w:val="Body Text 23128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19191">
    <w:name w:val="Ñòèëü1919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31219">
    <w:name w:val="çàãîëîâîê 31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3210">
    <w:name w:val="çàãîëîâîê 32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BodyText231218">
    <w:name w:val="Body Text 231218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3318">
    <w:name w:val="çàãîëîâîê 33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19119">
    <w:name w:val="Ñòèëü19119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312118">
    <w:name w:val="çàãîëîâîê 312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3219">
    <w:name w:val="çàãîëîâîê 3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BodyText2312118">
    <w:name w:val="Body Text 2312118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33118">
    <w:name w:val="çàãîëîâîê 33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191118">
    <w:name w:val="Ñòèëü191118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3121118">
    <w:name w:val="çàãîëîâîê 312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32129">
    <w:name w:val="çàãîëîâîê 321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BodyText23121118">
    <w:name w:val="Body Text 23121118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331118">
    <w:name w:val="çàãîëîâîê 33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321219">
    <w:name w:val="çàãîëîâîê 321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294">
    <w:name w:val="текст сноски29"/>
    <w:basedOn w:val="Normal"/>
    <w:qFormat/>
    <w:pPr>
      <w:widowControl w:val="false"/>
      <w:jc w:val="both"/>
    </w:pPr>
    <w:rPr>
      <w:sz w:val="16"/>
      <w:szCs w:val="20"/>
    </w:rPr>
  </w:style>
  <w:style w:type="paragraph" w:styleId="1871">
    <w:name w:val="Список 187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011">
    <w:name w:val="Список с маркерами10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b w:val="false"/>
      <w:i w:val="false"/>
      <w:sz w:val="26"/>
    </w:rPr>
  </w:style>
  <w:style w:type="paragraph" w:styleId="1012">
    <w:name w:val="Список с номерами101"/>
    <w:basedOn w:val="Style3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5">
    <w:name w:val="Абзац28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911118">
    <w:name w:val="Ñòèëü1911118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3212119">
    <w:name w:val="çàãîëîâîê 3212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2182">
    <w:name w:val="текст сноски218"/>
    <w:basedOn w:val="Normal"/>
    <w:qFormat/>
    <w:pPr>
      <w:widowControl w:val="false"/>
      <w:jc w:val="both"/>
    </w:pPr>
    <w:rPr>
      <w:sz w:val="16"/>
      <w:szCs w:val="20"/>
    </w:rPr>
  </w:style>
  <w:style w:type="paragraph" w:styleId="BodyText231211118">
    <w:name w:val="Body Text 231211118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31211118">
    <w:name w:val="çàãîëîâîê 312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3311118">
    <w:name w:val="çàãîëîâîê 33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Xl2440">
    <w:name w:val="xl244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19111118">
    <w:name w:val="Ñòèëü19111118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32121118">
    <w:name w:val="çàãîëîâîê 3212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21181">
    <w:name w:val="текст сноски2118"/>
    <w:basedOn w:val="Normal"/>
    <w:qFormat/>
    <w:pPr>
      <w:widowControl w:val="false"/>
      <w:jc w:val="both"/>
    </w:pPr>
    <w:rPr>
      <w:sz w:val="16"/>
      <w:szCs w:val="20"/>
    </w:rPr>
  </w:style>
  <w:style w:type="paragraph" w:styleId="BodyText2312111118">
    <w:name w:val="Body Text 2312111118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312111118">
    <w:name w:val="çàãîëîâîê 312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Xl24217">
    <w:name w:val="xl242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33111118">
    <w:name w:val="çàãîëîâîê 33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3118">
    <w:name w:val="Верхний колонтитул31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91111117">
    <w:name w:val="Ñòèëü191111117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Xl2457">
    <w:name w:val="xl24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312119">
    <w:name w:val="Верхний колонтитул31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23121111117">
    <w:name w:val="Body Text 23121111117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3121111117">
    <w:name w:val="çàãîëîâîê 3121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Xl24218">
    <w:name w:val="xl242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331111117">
    <w:name w:val="çàãîëîâîê 331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Xl4048">
    <w:name w:val="xl4048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4116">
    <w:name w:val="xl24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321211117">
    <w:name w:val="çàãîëîâîê 3212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31319">
    <w:name w:val="Верхний колонтитул313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911111126">
    <w:name w:val="Ñòèëü1911111126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Xl4098">
    <w:name w:val="xl4098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465">
    <w:name w:val="xl246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Xl24125">
    <w:name w:val="xl24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3212111125">
    <w:name w:val="çàãîëîâîê 3212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BodyText231211111126">
    <w:name w:val="Body Text 231211111126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31211111126">
    <w:name w:val="çàãîëîâîê 31211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BodyTextIndent2265">
    <w:name w:val="Body Text Indent 2265"/>
    <w:basedOn w:val="Normal"/>
    <w:qFormat/>
    <w:pPr>
      <w:widowControl w:val="false"/>
      <w:spacing w:lineRule="exact" w:line="260" w:before="120" w:after="0"/>
      <w:ind w:firstLine="709"/>
      <w:jc w:val="both"/>
    </w:pPr>
    <w:rPr>
      <w:rFonts w:ascii="Times New Roman CYR" w:hAnsi="Times New Roman CYR" w:cs="Times New Roman CYR"/>
      <w:sz w:val="16"/>
      <w:szCs w:val="20"/>
    </w:rPr>
  </w:style>
  <w:style w:type="paragraph" w:styleId="Xl242126">
    <w:name w:val="xl2421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3311111125">
    <w:name w:val="çàãîëîâîê 3311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Xl4061115">
    <w:name w:val="xl4061115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3181">
    <w:name w:val="заголовок 1318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  <w:szCs w:val="20"/>
    </w:rPr>
  </w:style>
  <w:style w:type="paragraph" w:styleId="5715">
    <w:name w:val="заголовок5.715"/>
    <w:basedOn w:val="Normal"/>
    <w:next w:val="Normal"/>
    <w:qFormat/>
    <w:pPr>
      <w:keepNext w:val="true"/>
    </w:pPr>
    <w:rPr>
      <w:b/>
      <w:sz w:val="16"/>
      <w:szCs w:val="20"/>
    </w:rPr>
  </w:style>
  <w:style w:type="paragraph" w:styleId="Xl24615">
    <w:name w:val="xl246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Xl241215">
    <w:name w:val="xl241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3651">
    <w:name w:val="çàãîëîâîê 36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Xl40135">
    <w:name w:val="xl40135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611114">
    <w:name w:val="xl40611114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204">
    <w:name w:val="xl40204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36141">
    <w:name w:val="çàãîëîâîê 36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Xl401314">
    <w:name w:val="xl401314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6111114">
    <w:name w:val="xl406111114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9111111235">
    <w:name w:val="Ñòèëü19111111235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Xl40944">
    <w:name w:val="xl40944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46124">
    <w:name w:val="xl246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Xl2412124">
    <w:name w:val="xl2412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361141">
    <w:name w:val="çàãîëîâîê 36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Xl402014">
    <w:name w:val="xl402014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13114">
    <w:name w:val="xl4013114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61111114">
    <w:name w:val="xl4061111114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235">
    <w:name w:val="xl40235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BodyText2312111111233">
    <w:name w:val="Body Text 2312111111233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Xl24274">
    <w:name w:val="xl2427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312111111234">
    <w:name w:val="çàãîëîâîê 3121111112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13134">
    <w:name w:val="заголовок 13134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  <w:szCs w:val="20"/>
    </w:rPr>
  </w:style>
  <w:style w:type="paragraph" w:styleId="5773">
    <w:name w:val="заголовок5.773"/>
    <w:basedOn w:val="Normal"/>
    <w:next w:val="Normal"/>
    <w:qFormat/>
    <w:pPr>
      <w:keepNext w:val="true"/>
    </w:pPr>
    <w:rPr>
      <w:b/>
      <w:sz w:val="16"/>
      <w:szCs w:val="20"/>
    </w:rPr>
  </w:style>
  <w:style w:type="paragraph" w:styleId="Xl40114">
    <w:name w:val="xl40114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BodyTextIndent23127">
    <w:name w:val="Body Text Indent 23127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191111112313">
    <w:name w:val="Ñòèëü191111112313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Xl2461213">
    <w:name w:val="xl246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Xl24121213">
    <w:name w:val="xl2412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3611131">
    <w:name w:val="çàãîëîâîê 36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Xl4020113">
    <w:name w:val="xl4020113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131113">
    <w:name w:val="xl40131113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611111113">
    <w:name w:val="xl40611111113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2313">
    <w:name w:val="xl402313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4612113">
    <w:name w:val="xl2461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Xl241212113">
    <w:name w:val="xl24121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3611113">
    <w:name w:val="çàãîëîâîê 36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Xl40201113">
    <w:name w:val="xl40201113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1311113">
    <w:name w:val="xl401311113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6111111113">
    <w:name w:val="xl406111111113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23113">
    <w:name w:val="xl4023113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211156">
    <w:name w:val="Ñòèëü1211156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36111113">
    <w:name w:val="çàãîëîâîê 36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Xl402011113">
    <w:name w:val="xl402011113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13111113">
    <w:name w:val="xl4013111113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263">
    <w:name w:val="xl40263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61111111113">
    <w:name w:val="xl4061111111113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231113">
    <w:name w:val="xl40231113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21154">
    <w:name w:val="Ñòèëü121154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1191">
    <w:name w:val="Ñòèëü1119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BodyTextIndent2114">
    <w:name w:val="Body Text Indent 2114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16"/>
      <w:szCs w:val="20"/>
    </w:rPr>
  </w:style>
  <w:style w:type="paragraph" w:styleId="4318">
    <w:name w:val="заголовок4.318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83">
    <w:name w:val="xl40283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43152">
    <w:name w:val="заголовок4.315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612">
    <w:name w:val="xl40261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46121112">
    <w:name w:val="xl2461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Xl2412121112">
    <w:name w:val="xl24121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361111112">
    <w:name w:val="çàãîëîâîê 36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Xl4020111112">
    <w:name w:val="xl402011111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131111112">
    <w:name w:val="xl4013111111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611111111112">
    <w:name w:val="xl4061111111111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2311112">
    <w:name w:val="xl40231111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402">
    <w:name w:val="xl4040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BodyTextIndent231252">
    <w:name w:val="Body Text Indent 23125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Xl402812">
    <w:name w:val="xl40281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26112">
    <w:name w:val="xl402611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431512">
    <w:name w:val="заголовок4.3151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12">
    <w:name w:val="xl2461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Xl24121211112">
    <w:name w:val="xl24121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3611111112">
    <w:name w:val="çàãîëîâîê 36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Xl40201111112">
    <w:name w:val="xl4020111111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1311111112">
    <w:name w:val="xl40131111111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6111111111112">
    <w:name w:val="xl40611111111111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23111112">
    <w:name w:val="xl402311111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BodyTextIndent23121113">
    <w:name w:val="Body Text Indent 2312111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BodyTextIndent230">
    <w:name w:val="Body Text Indent 230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BlockText5">
    <w:name w:val="Block Text5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BodyTextIndent2312511">
    <w:name w:val="Body Text Indent 2312511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Xl24612111111">
    <w:name w:val="xl2461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Xl241212111111">
    <w:name w:val="xl24121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361111111111">
    <w:name w:val="çàãîëîâîê 361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4315111">
    <w:name w:val="заголовок4.315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011111111">
    <w:name w:val="xl402011111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261111">
    <w:name w:val="xl40261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13111111111">
    <w:name w:val="xl4013111111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231111111">
    <w:name w:val="xl40231111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61111111111111">
    <w:name w:val="xl4061111111111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28111">
    <w:name w:val="xl4028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4011">
    <w:name w:val="xl4040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43171">
    <w:name w:val="заголовок4.317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Normal24">
    <w:name w:val="Normal2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0">
    <w:name w:val="Body Text 310"/>
    <w:basedOn w:val="BodyText2"/>
    <w:qFormat/>
    <w:pPr>
      <w:spacing w:before="0" w:after="120"/>
      <w:ind w:left="283" w:hanging="0"/>
    </w:pPr>
    <w:rPr/>
  </w:style>
  <w:style w:type="paragraph" w:styleId="BodyText229">
    <w:name w:val="Body Text 229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121116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Headintext10">
    <w:name w:val="Head in text10"/>
    <w:basedOn w:val="Textbody1"/>
    <w:qFormat/>
    <w:pPr>
      <w:spacing w:before="160" w:after="80"/>
    </w:pPr>
    <w:rPr>
      <w:b/>
    </w:rPr>
  </w:style>
  <w:style w:type="paragraph" w:styleId="Textbody3">
    <w:name w:val="Text 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8">
    <w:name w:val="Normal328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420">
    <w:name w:val="текст сноски14"/>
    <w:basedOn w:val="Normal"/>
    <w:qFormat/>
    <w:pPr>
      <w:widowControl w:val="false"/>
      <w:jc w:val="both"/>
    </w:pPr>
    <w:rPr>
      <w:sz w:val="16"/>
      <w:szCs w:val="20"/>
    </w:rPr>
  </w:style>
  <w:style w:type="paragraph" w:styleId="3291">
    <w:name w:val="Верхний колонтитул32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122101">
    <w:name w:val="заголовок 12210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1220">
    <w:name w:val="заголовок 1220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51">
    <w:name w:val="заголовок 2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16"/>
      <w:szCs w:val="20"/>
    </w:rPr>
  </w:style>
  <w:style w:type="paragraph" w:styleId="BodyTextIndent2218">
    <w:name w:val="Body Text Indent 2218"/>
    <w:basedOn w:val="Normal"/>
    <w:qFormat/>
    <w:pPr>
      <w:widowControl w:val="false"/>
      <w:spacing w:lineRule="exact" w:line="260" w:before="120" w:after="0"/>
      <w:ind w:firstLine="709"/>
      <w:jc w:val="both"/>
    </w:pPr>
    <w:rPr>
      <w:rFonts w:ascii="Times New Roman CYR" w:hAnsi="Times New Roman CYR" w:cs="Times New Roman CYR"/>
      <w:sz w:val="16"/>
      <w:szCs w:val="20"/>
    </w:rPr>
  </w:style>
  <w:style w:type="paragraph" w:styleId="105">
    <w:name w:val="Äîêóìåíò10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1106">
    <w:name w:val="çàãîëîâîê 110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16"/>
      <w:szCs w:val="20"/>
    </w:rPr>
  </w:style>
  <w:style w:type="paragraph" w:styleId="11123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21142">
    <w:name w:val="заголовок 21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16"/>
      <w:szCs w:val="20"/>
    </w:rPr>
  </w:style>
  <w:style w:type="paragraph" w:styleId="3423">
    <w:name w:val="çàãîëîâîê 34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  <w:jc w:val="both"/>
    </w:pPr>
    <w:rPr>
      <w:rFonts w:ascii="Times New Roman CYR" w:hAnsi="Times New Roman CYR" w:cs="Times New Roman CYR"/>
      <w:sz w:val="16"/>
      <w:szCs w:val="20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  <w:jc w:val="both"/>
    </w:pPr>
    <w:rPr>
      <w:rFonts w:ascii="Times New Roman CYR" w:hAnsi="Times New Roman CYR" w:cs="Times New Roman CYR"/>
      <w:sz w:val="16"/>
      <w:szCs w:val="20"/>
    </w:rPr>
  </w:style>
  <w:style w:type="paragraph" w:styleId="BodyText2210">
    <w:name w:val="Body Text 2210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1472">
    <w:name w:val="Ñòèëü147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11101">
    <w:name w:val="Ñòèëü11110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482">
    <w:name w:val="Ñòèëü148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BodyText2320">
    <w:name w:val="Body Text 2320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1111101">
    <w:name w:val="Ñòèëü111110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234">
    <w:name w:val="цифры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1131">
    <w:name w:val="Ñòèëü14113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463">
    <w:name w:val="заголовок 146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16"/>
      <w:szCs w:val="20"/>
    </w:rPr>
  </w:style>
  <w:style w:type="paragraph" w:styleId="122141">
    <w:name w:val="Ñòèëü12214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31134">
    <w:name w:val="çàãîëîâîê 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BodyText23112">
    <w:name w:val="Body Text 23112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14126">
    <w:name w:val="Ñòèëü14126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41215">
    <w:name w:val="Ñòèëü141215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9101">
    <w:name w:val="Ñòèëü1910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31291">
    <w:name w:val="çàãîëîâîê 31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3319">
    <w:name w:val="çàãîëîâîê 33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BodyText23129">
    <w:name w:val="Body Text 23129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19110">
    <w:name w:val="Ñòèëü19110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312110">
    <w:name w:val="çàãîëîâîê 31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3220">
    <w:name w:val="çàãîëîâîê 322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BodyText231219">
    <w:name w:val="Body Text 231219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33110">
    <w:name w:val="çàãîëîâîê 33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14121115">
    <w:name w:val="Ñòèëü14121115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412115">
    <w:name w:val="Ñòèëü1412115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91110">
    <w:name w:val="Ñòèëü191110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3121191">
    <w:name w:val="çàãîëîâîê 312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32110">
    <w:name w:val="çàãîëîâîê 3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BodyText2312119">
    <w:name w:val="Body Text 2312119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33119">
    <w:name w:val="çàãîëîâîê 33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191119">
    <w:name w:val="Ñòèëü191119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3121119">
    <w:name w:val="çàãîëîâîê 312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321210">
    <w:name w:val="çàãîëîâîê 3212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BodyText23121119">
    <w:name w:val="Body Text 23121119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331119">
    <w:name w:val="çàãîëîâîê 33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BodyText266">
    <w:name w:val="Body Text 266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BodyText2616">
    <w:name w:val="Body Text 2616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1881">
    <w:name w:val="Список 188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021">
    <w:name w:val="Список с маркерами10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b w:val="false"/>
      <w:i w:val="false"/>
      <w:sz w:val="26"/>
    </w:rPr>
  </w:style>
  <w:style w:type="paragraph" w:styleId="1022">
    <w:name w:val="Список с номерами102"/>
    <w:basedOn w:val="Style3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5">
    <w:name w:val="Абзац29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3119">
    <w:name w:val="Верхний колонтитул31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212110">
    <w:name w:val="çàãîëîâîê 321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2102">
    <w:name w:val="текст сноски210"/>
    <w:basedOn w:val="Normal"/>
    <w:qFormat/>
    <w:pPr>
      <w:widowControl w:val="false"/>
      <w:jc w:val="both"/>
    </w:pPr>
    <w:rPr>
      <w:sz w:val="16"/>
      <w:szCs w:val="20"/>
    </w:rPr>
  </w:style>
  <w:style w:type="paragraph" w:styleId="1412111115">
    <w:name w:val="Ñòèëü1412111115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Xl2441">
    <w:name w:val="xl24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Xl24219">
    <w:name w:val="xl242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32121119">
    <w:name w:val="çàãîëîâîê 3212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1911119">
    <w:name w:val="Ñòèëü1911119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32121110">
    <w:name w:val="çàãîëîâîê 32121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2192">
    <w:name w:val="текст сноски219"/>
    <w:basedOn w:val="Normal"/>
    <w:qFormat/>
    <w:pPr>
      <w:widowControl w:val="false"/>
      <w:jc w:val="both"/>
    </w:pPr>
    <w:rPr>
      <w:sz w:val="16"/>
      <w:szCs w:val="20"/>
    </w:rPr>
  </w:style>
  <w:style w:type="paragraph" w:styleId="BodyText231211119">
    <w:name w:val="Body Text 231211119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31211119">
    <w:name w:val="çàãîëîâîê 312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3311119">
    <w:name w:val="çàãîëîâîê 33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19111119">
    <w:name w:val="Ñòèëü19111119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21191">
    <w:name w:val="текст сноски2119"/>
    <w:basedOn w:val="Normal"/>
    <w:qFormat/>
    <w:pPr>
      <w:widowControl w:val="false"/>
      <w:jc w:val="both"/>
    </w:pPr>
    <w:rPr>
      <w:sz w:val="16"/>
      <w:szCs w:val="20"/>
    </w:rPr>
  </w:style>
  <w:style w:type="paragraph" w:styleId="BodyText2312111119">
    <w:name w:val="Body Text 2312111119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312111119">
    <w:name w:val="çàãîëîâîê 3121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33111119">
    <w:name w:val="çàãîëîâîê 331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BodyText2234">
    <w:name w:val="Body Text 2234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Normal25">
    <w:name w:val="Normal2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6117">
    <w:name w:val="Body Text 26117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3541">
    <w:name w:val="çàãîëîâîê 35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BodyText22314">
    <w:name w:val="Body Text 22314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Normal211">
    <w:name w:val="Normal2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61116">
    <w:name w:val="Body Text 261116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3514">
    <w:name w:val="çàãîëîâîê 35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Xl2458">
    <w:name w:val="xl245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312121">
    <w:name w:val="Верхний колонтитул312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Xl242110">
    <w:name w:val="xl242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Xl4049">
    <w:name w:val="xl4049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4121111124">
    <w:name w:val="Ñòèëü14121111124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Xl24524">
    <w:name w:val="xl245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Xl4099">
    <w:name w:val="xl4099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466">
    <w:name w:val="xl246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Xl24126">
    <w:name w:val="xl241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Xl242127">
    <w:name w:val="xl2421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Xl4061116">
    <w:name w:val="xl4061116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4319">
    <w:name w:val="заголовок4.319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5">
    <w:name w:val="Ñòèëü141211125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412111224">
    <w:name w:val="Ñòèëü1412111224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31224">
    <w:name w:val="Верхний колонтитул312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91111118">
    <w:name w:val="Ñòèëü191111118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BodyText23121111118">
    <w:name w:val="Body Text 23121111118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3121111118">
    <w:name w:val="çàãîëîâîê 3121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331111118">
    <w:name w:val="çàãîëîâîê 331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Xl24117">
    <w:name w:val="xl241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321211118">
    <w:name w:val="çàãîëîâîê 3212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31320">
    <w:name w:val="Верхний колонтитул313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911111127">
    <w:name w:val="Ñòèëü1911111127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3212111126">
    <w:name w:val="çàãîëîâîê 3212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BodyText231211111127">
    <w:name w:val="Body Text 231211111127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31211111127">
    <w:name w:val="çàãîëîâîê 31211111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BodyTextIndent2266">
    <w:name w:val="Body Text Indent 2266"/>
    <w:basedOn w:val="Normal"/>
    <w:qFormat/>
    <w:pPr>
      <w:widowControl w:val="false"/>
      <w:spacing w:lineRule="exact" w:line="260" w:before="120" w:after="0"/>
      <w:ind w:firstLine="709"/>
      <w:jc w:val="both"/>
    </w:pPr>
    <w:rPr>
      <w:rFonts w:ascii="Times New Roman CYR" w:hAnsi="Times New Roman CYR" w:cs="Times New Roman CYR"/>
      <w:sz w:val="16"/>
      <w:szCs w:val="20"/>
    </w:rPr>
  </w:style>
  <w:style w:type="paragraph" w:styleId="3311111126">
    <w:name w:val="çàãîëîâîê 3311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13191">
    <w:name w:val="заголовок 1319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  <w:szCs w:val="20"/>
    </w:rPr>
  </w:style>
  <w:style w:type="paragraph" w:styleId="BodyText223115">
    <w:name w:val="Body Text 223115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BodyText2611115">
    <w:name w:val="Body Text 2611115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Normal41">
    <w:name w:val="Normal4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15">
    <w:name w:val="çàãîëîâîê 35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BodyText2104">
    <w:name w:val="Body Text 2104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BodyText2231124">
    <w:name w:val="Body Text 2231124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BodyText26111123">
    <w:name w:val="Body Text 26111123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Normal61">
    <w:name w:val="Normal6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124">
    <w:name w:val="çàãîëîâîê 35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BodyTextIndent240">
    <w:name w:val="Body Text Indent 240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Xl2485">
    <w:name w:val="xl248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BodyText22384">
    <w:name w:val="Body Text 22384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31341">
    <w:name w:val="çàãîëîâîê 31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5716">
    <w:name w:val="заголовок5.716"/>
    <w:basedOn w:val="Normal"/>
    <w:next w:val="Normal"/>
    <w:qFormat/>
    <w:pPr>
      <w:keepNext w:val="true"/>
    </w:pPr>
    <w:rPr>
      <w:b/>
      <w:sz w:val="16"/>
      <w:szCs w:val="20"/>
    </w:rPr>
  </w:style>
  <w:style w:type="paragraph" w:styleId="Xl24244">
    <w:name w:val="xl24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Xl40194">
    <w:name w:val="xl40194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41211111214">
    <w:name w:val="Ñòèëü141211111214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Xl253">
    <w:name w:val="xl25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000000"/>
    </w:rPr>
  </w:style>
  <w:style w:type="paragraph" w:styleId="14121112214">
    <w:name w:val="Ñòèëü14121112214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312214">
    <w:name w:val="Верхний колонтитул3122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Xl245214">
    <w:name w:val="xl245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3841">
    <w:name w:val="çàãîëîâîê 38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11341">
    <w:name w:val="цифры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5754">
    <w:name w:val="заголовок5.754"/>
    <w:basedOn w:val="Normal"/>
    <w:next w:val="Normal"/>
    <w:qFormat/>
    <w:pPr>
      <w:keepNext w:val="true"/>
    </w:pPr>
    <w:rPr>
      <w:b/>
      <w:sz w:val="16"/>
      <w:szCs w:val="20"/>
    </w:rPr>
  </w:style>
  <w:style w:type="paragraph" w:styleId="Xl24616">
    <w:name w:val="xl246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Xl241216">
    <w:name w:val="xl2412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3661">
    <w:name w:val="çàãîëîâîê 36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Xl40136">
    <w:name w:val="xl40136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611115">
    <w:name w:val="xl40611115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BodyTextIndent23128">
    <w:name w:val="Body Text Indent 23128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Xl40924">
    <w:name w:val="xl40924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BodyText21014">
    <w:name w:val="Body Text 21014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BodyText22311214">
    <w:name w:val="Body Text 22311214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BodyTextIndent231214">
    <w:name w:val="Body Text Indent 231214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Xl24814">
    <w:name w:val="xl248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BodyText223814">
    <w:name w:val="Body Text 223814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313141">
    <w:name w:val="çàãîëîâîê 31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311341">
    <w:name w:val="Верхний колонтитул311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Xl2421224">
    <w:name w:val="xl24212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3511214">
    <w:name w:val="çàãîëîâîê 351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Normal91">
    <w:name w:val="Normal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211114">
    <w:name w:val="Ñòèëü141211114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Xl242413">
    <w:name w:val="xl24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Xl401913">
    <w:name w:val="xl401913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412111112113">
    <w:name w:val="Ñòèëü1412111112113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41211122113">
    <w:name w:val="Ñòèëü141211122113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3122113">
    <w:name w:val="Верхний колонтитул3122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Xl2452113">
    <w:name w:val="xl245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3813">
    <w:name w:val="çàãîëîâîê 38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Xl40115">
    <w:name w:val="xl40115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1313">
    <w:name w:val="цифры1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631">
    <w:name w:val="цифры116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40205">
    <w:name w:val="xl40205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36151">
    <w:name w:val="çàãîëîâîê 36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Xl401315">
    <w:name w:val="xl401315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6111115">
    <w:name w:val="xl406111115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9111111236">
    <w:name w:val="Ñòèëü19111111236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Xl40945">
    <w:name w:val="xl40945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46125">
    <w:name w:val="xl246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Xl2412125">
    <w:name w:val="xl2412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36115">
    <w:name w:val="çàãîëîâîê 36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Xl402015">
    <w:name w:val="xl402015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13115">
    <w:name w:val="xl4013115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61111115">
    <w:name w:val="xl4061111115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236">
    <w:name w:val="xl40236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BodyText2312111111234">
    <w:name w:val="Body Text 2312111111234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Xl24275">
    <w:name w:val="xl2427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312111111235">
    <w:name w:val="çàãîëîâîê 3121111112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13135">
    <w:name w:val="заголовок 13135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  <w:szCs w:val="20"/>
    </w:rPr>
  </w:style>
  <w:style w:type="paragraph" w:styleId="5774">
    <w:name w:val="заголовок5.774"/>
    <w:basedOn w:val="Normal"/>
    <w:next w:val="Normal"/>
    <w:qFormat/>
    <w:pPr>
      <w:keepNext w:val="true"/>
    </w:pPr>
    <w:rPr>
      <w:b/>
      <w:sz w:val="16"/>
      <w:szCs w:val="20"/>
    </w:rPr>
  </w:style>
  <w:style w:type="paragraph" w:styleId="Xl409213">
    <w:name w:val="xl409213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BodyText210113">
    <w:name w:val="Body Text 210113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BodyText223112113">
    <w:name w:val="Body Text 223112113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57513">
    <w:name w:val="заголовок5.7513"/>
    <w:basedOn w:val="Normal"/>
    <w:next w:val="Normal"/>
    <w:qFormat/>
    <w:pPr>
      <w:keepNext w:val="true"/>
    </w:pPr>
    <w:rPr>
      <w:b/>
      <w:sz w:val="16"/>
      <w:szCs w:val="20"/>
    </w:rPr>
  </w:style>
  <w:style w:type="paragraph" w:styleId="BodyTextIndent2312113">
    <w:name w:val="Body Text Indent 231211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Xl248113">
    <w:name w:val="xl248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BodyText2238113">
    <w:name w:val="Body Text 2238113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313113">
    <w:name w:val="çàãîëîâîê 31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311313">
    <w:name w:val="Верхний колонтитул311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Xl24212213">
    <w:name w:val="xl24212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35112113">
    <w:name w:val="çàãîëîâîê 351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Normal171">
    <w:name w:val="Normal17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4113">
    <w:name w:val="xl24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Xl4019113">
    <w:name w:val="xl4019113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4121111121113">
    <w:name w:val="Ñòèëü14121111121113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Xl24521113">
    <w:name w:val="xl2452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38113">
    <w:name w:val="çàãîëîâîê 38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Xl401103">
    <w:name w:val="xl401103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5783">
    <w:name w:val="заголовок5.783"/>
    <w:basedOn w:val="Normal"/>
    <w:next w:val="Normal"/>
    <w:qFormat/>
    <w:pPr>
      <w:keepNext w:val="true"/>
    </w:pPr>
    <w:rPr>
      <w:b/>
      <w:sz w:val="16"/>
      <w:szCs w:val="20"/>
    </w:rPr>
  </w:style>
  <w:style w:type="paragraph" w:styleId="Xl40243">
    <w:name w:val="xl40243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4612114">
    <w:name w:val="xl24612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Xl241212114">
    <w:name w:val="xl241212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3611114">
    <w:name w:val="çàãîëîâîê 36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Xl40201114">
    <w:name w:val="xl40201114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1311114">
    <w:name w:val="xl401311114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6111111114">
    <w:name w:val="xl406111111114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23114">
    <w:name w:val="xl4023114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BodyTextIndent2321">
    <w:name w:val="Body Text Indent 2321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3262">
    <w:name w:val="заголовок 326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BodyTextIndent347">
    <w:name w:val="Body Text Indent 347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347">
    <w:name w:val="заголовок 347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BodyTextIndent3437">
    <w:name w:val="Body Text Indent 3437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BodyTextIndent231137">
    <w:name w:val="Body Text Indent 231137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3437">
    <w:name w:val="заголовок 3437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BodyTextIndent34337">
    <w:name w:val="Body Text Indent 34337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BodyTextIndent2311337">
    <w:name w:val="Body Text Indent 2311337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34337">
    <w:name w:val="заголовок 34337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BodyTextIndent343325">
    <w:name w:val="Body Text Indent 343325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BodyTextIndent23113326">
    <w:name w:val="Body Text Indent 23113326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343326">
    <w:name w:val="заголовок 343326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BodyTextIndent231133226">
    <w:name w:val="Body Text Indent 231133226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3433226">
    <w:name w:val="заголовок 3433226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396">
    <w:name w:val="çàãîëîâîê 39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3925">
    <w:name w:val="çàãîëîâîê 39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BodyTextIndent2311332225">
    <w:name w:val="Body Text Indent 2311332225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34332225">
    <w:name w:val="заголовок 34332225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13145">
    <w:name w:val="заголовок 13145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  <w:szCs w:val="20"/>
    </w:rPr>
  </w:style>
  <w:style w:type="paragraph" w:styleId="39215">
    <w:name w:val="çàãîëîâîê 39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BodyTextIndent23113322215">
    <w:name w:val="Body Text Indent 23113322215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343322215">
    <w:name w:val="заголовок 343322215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131415">
    <w:name w:val="заголовок 131415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  <w:szCs w:val="20"/>
    </w:rPr>
  </w:style>
  <w:style w:type="paragraph" w:styleId="1175">
    <w:name w:val="заголовок.117"/>
    <w:basedOn w:val="Normal"/>
    <w:next w:val="Normal"/>
    <w:qFormat/>
    <w:pPr>
      <w:keepNext w:val="true"/>
      <w:spacing w:lineRule="auto" w:line="360"/>
      <w:jc w:val="both"/>
    </w:pPr>
    <w:rPr>
      <w:rFonts w:ascii="Arial" w:hAnsi="Arial" w:cs="Arial"/>
      <w:b/>
      <w:sz w:val="16"/>
      <w:szCs w:val="20"/>
    </w:rPr>
  </w:style>
  <w:style w:type="paragraph" w:styleId="392114">
    <w:name w:val="çàãîëîâîê 39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BodyTextIndent231133222114">
    <w:name w:val="Body Text Indent 231133222114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3433222114">
    <w:name w:val="заголовок 3433222114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1314114">
    <w:name w:val="заголовок 1314114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  <w:szCs w:val="20"/>
    </w:rPr>
  </w:style>
  <w:style w:type="paragraph" w:styleId="11342">
    <w:name w:val="заголовок.1134"/>
    <w:basedOn w:val="Normal"/>
    <w:next w:val="Normal"/>
    <w:qFormat/>
    <w:pPr>
      <w:keepNext w:val="true"/>
      <w:spacing w:lineRule="auto" w:line="360"/>
      <w:jc w:val="both"/>
    </w:pPr>
    <w:rPr>
      <w:rFonts w:ascii="Arial" w:hAnsi="Arial" w:cs="Arial"/>
      <w:b/>
      <w:sz w:val="16"/>
      <w:szCs w:val="20"/>
    </w:rPr>
  </w:style>
  <w:style w:type="paragraph" w:styleId="BodyTextIndent252">
    <w:name w:val="Body Text Indent 252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3921122">
    <w:name w:val="çàãîëîâîê 392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11522">
    <w:name w:val="заголовок.1152"/>
    <w:basedOn w:val="Normal"/>
    <w:next w:val="Normal"/>
    <w:qFormat/>
    <w:pPr>
      <w:keepNext w:val="true"/>
      <w:spacing w:lineRule="auto" w:line="360"/>
      <w:jc w:val="both"/>
    </w:pPr>
    <w:rPr>
      <w:rFonts w:ascii="Arial" w:hAnsi="Arial" w:cs="Arial"/>
      <w:b/>
      <w:sz w:val="16"/>
      <w:szCs w:val="20"/>
    </w:rPr>
  </w:style>
  <w:style w:type="paragraph" w:styleId="BodyTextIndent2311332221122">
    <w:name w:val="Body Text Indent 231133222112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34332221122">
    <w:name w:val="заголовок 34332221122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113221">
    <w:name w:val="заголовок.11322"/>
    <w:basedOn w:val="Normal"/>
    <w:next w:val="Normal"/>
    <w:qFormat/>
    <w:pPr>
      <w:keepNext w:val="true"/>
      <w:spacing w:lineRule="auto" w:line="360"/>
      <w:jc w:val="both"/>
    </w:pPr>
    <w:rPr>
      <w:rFonts w:ascii="Arial" w:hAnsi="Arial" w:cs="Arial"/>
      <w:b/>
      <w:sz w:val="16"/>
      <w:szCs w:val="20"/>
    </w:rPr>
  </w:style>
  <w:style w:type="paragraph" w:styleId="13141122">
    <w:name w:val="заголовок 13141122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  <w:szCs w:val="20"/>
    </w:rPr>
  </w:style>
  <w:style w:type="paragraph" w:styleId="39211211">
    <w:name w:val="çàãîëîâîê 3921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115113">
    <w:name w:val="заголовок.11511"/>
    <w:basedOn w:val="Normal"/>
    <w:next w:val="Normal"/>
    <w:qFormat/>
    <w:pPr>
      <w:keepNext w:val="true"/>
      <w:spacing w:lineRule="auto" w:line="360"/>
      <w:jc w:val="both"/>
    </w:pPr>
    <w:rPr>
      <w:rFonts w:ascii="Arial" w:hAnsi="Arial" w:cs="Arial"/>
      <w:b/>
      <w:sz w:val="16"/>
      <w:szCs w:val="20"/>
    </w:rPr>
  </w:style>
  <w:style w:type="paragraph" w:styleId="BodyTextIndent23113322211211">
    <w:name w:val="Body Text Indent 23113322211211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343322211211">
    <w:name w:val="заголовок 343322211211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1132111">
    <w:name w:val="заголовок.113211"/>
    <w:basedOn w:val="Normal"/>
    <w:next w:val="Normal"/>
    <w:qFormat/>
    <w:pPr>
      <w:keepNext w:val="true"/>
      <w:spacing w:lineRule="auto" w:line="360"/>
      <w:jc w:val="both"/>
    </w:pPr>
    <w:rPr>
      <w:rFonts w:ascii="Arial" w:hAnsi="Arial" w:cs="Arial"/>
      <w:b/>
      <w:sz w:val="16"/>
      <w:szCs w:val="20"/>
    </w:rPr>
  </w:style>
  <w:style w:type="paragraph" w:styleId="131411211">
    <w:name w:val="заголовок 131411211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  <w:szCs w:val="20"/>
    </w:rPr>
  </w:style>
  <w:style w:type="paragraph" w:styleId="13122">
    <w:name w:val="цифры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85">
    <w:name w:val="заголовок.118"/>
    <w:basedOn w:val="Normal"/>
    <w:next w:val="Normal"/>
    <w:qFormat/>
    <w:pPr>
      <w:keepNext w:val="true"/>
      <w:spacing w:lineRule="auto" w:line="360"/>
      <w:jc w:val="both"/>
    </w:pPr>
    <w:rPr>
      <w:rFonts w:ascii="Arial" w:hAnsi="Arial" w:cs="Arial"/>
      <w:b/>
      <w:sz w:val="16"/>
      <w:szCs w:val="20"/>
    </w:rPr>
  </w:style>
  <w:style w:type="paragraph" w:styleId="Xl40141">
    <w:name w:val="xl40141"/>
    <w:basedOn w:val="Normal"/>
    <w:qFormat/>
    <w:pPr>
      <w:spacing w:before="100" w:after="100"/>
      <w:jc w:val="both"/>
    </w:pPr>
    <w:rPr>
      <w:rFonts w:ascii="Courier New" w:hAnsi="Courier New" w:eastAsia="Arial Unicode MS" w:cs="Courier New"/>
      <w:sz w:val="16"/>
      <w:szCs w:val="20"/>
    </w:rPr>
  </w:style>
  <w:style w:type="paragraph" w:styleId="Xl24141">
    <w:name w:val="xl241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Contents7">
    <w:name w:val="TOC 7"/>
    <w:basedOn w:val="Normal"/>
    <w:next w:val="Normal"/>
    <w:pPr>
      <w:widowControl w:val="false"/>
      <w:ind w:left="1680" w:hanging="0"/>
    </w:pPr>
    <w:rPr>
      <w:sz w:val="28"/>
    </w:rPr>
  </w:style>
  <w:style w:type="paragraph" w:styleId="Contents8">
    <w:name w:val="TOC 8"/>
    <w:basedOn w:val="Normal"/>
    <w:next w:val="Normal"/>
    <w:pPr>
      <w:widowControl w:val="false"/>
      <w:ind w:left="1960" w:hanging="0"/>
    </w:pPr>
    <w:rPr>
      <w:sz w:val="28"/>
    </w:rPr>
  </w:style>
  <w:style w:type="paragraph" w:styleId="Contents3">
    <w:name w:val="TOC 3"/>
    <w:basedOn w:val="Normal"/>
    <w:next w:val="Normal"/>
    <w:pPr>
      <w:widowControl w:val="false"/>
      <w:ind w:left="560" w:hanging="0"/>
    </w:pPr>
    <w:rPr>
      <w:sz w:val="28"/>
    </w:rPr>
  </w:style>
  <w:style w:type="paragraph" w:styleId="13136">
    <w:name w:val="цифры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95">
    <w:name w:val="заголовок.119"/>
    <w:basedOn w:val="Normal"/>
    <w:next w:val="Normal"/>
    <w:qFormat/>
    <w:pPr>
      <w:keepNext w:val="true"/>
      <w:spacing w:lineRule="auto" w:line="360"/>
      <w:jc w:val="both"/>
    </w:pPr>
    <w:rPr>
      <w:rFonts w:ascii="Arial" w:hAnsi="Arial" w:cs="Arial"/>
      <w:b/>
      <w:sz w:val="16"/>
      <w:szCs w:val="20"/>
    </w:rPr>
  </w:style>
  <w:style w:type="paragraph" w:styleId="13319">
    <w:name w:val="заголовок 13319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  <w:szCs w:val="20"/>
    </w:rPr>
  </w:style>
  <w:style w:type="paragraph" w:styleId="36311">
    <w:name w:val="çàãîëîâîê 36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Xl24831">
    <w:name w:val="xl248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Xl40851">
    <w:name w:val="xl40851"/>
    <w:basedOn w:val="Normal"/>
    <w:qFormat/>
    <w:pPr>
      <w:spacing w:before="100" w:after="100"/>
      <w:jc w:val="both"/>
    </w:pPr>
    <w:rPr>
      <w:rFonts w:ascii="Courier New" w:hAnsi="Courier New" w:eastAsia="Arial Unicode MS" w:cs="Courier New"/>
      <w:sz w:val="16"/>
      <w:szCs w:val="20"/>
    </w:rPr>
  </w:style>
  <w:style w:type="paragraph" w:styleId="13371">
    <w:name w:val="заголовок 13371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  <w:szCs w:val="20"/>
    </w:rPr>
  </w:style>
  <w:style w:type="paragraph" w:styleId="Xl401331">
    <w:name w:val="xl401331"/>
    <w:basedOn w:val="Normal"/>
    <w:qFormat/>
    <w:pPr>
      <w:spacing w:before="100" w:after="100"/>
      <w:jc w:val="both"/>
    </w:pPr>
    <w:rPr>
      <w:rFonts w:ascii="Courier New" w:hAnsi="Courier New" w:eastAsia="Arial Unicode MS" w:cs="Courier New"/>
      <w:sz w:val="16"/>
      <w:szCs w:val="20"/>
    </w:rPr>
  </w:style>
  <w:style w:type="paragraph" w:styleId="Xl40961">
    <w:name w:val="xl40961"/>
    <w:basedOn w:val="Normal"/>
    <w:qFormat/>
    <w:pPr>
      <w:spacing w:before="100" w:after="100"/>
      <w:jc w:val="both"/>
    </w:pPr>
    <w:rPr>
      <w:rFonts w:ascii="Courier New" w:hAnsi="Courier New" w:eastAsia="Arial Unicode MS" w:cs="Courier New"/>
      <w:sz w:val="16"/>
      <w:szCs w:val="20"/>
    </w:rPr>
  </w:style>
  <w:style w:type="paragraph" w:styleId="11415">
    <w:name w:val="заголовок.1141"/>
    <w:basedOn w:val="Normal"/>
    <w:next w:val="Normal"/>
    <w:qFormat/>
    <w:pPr>
      <w:keepNext w:val="true"/>
      <w:spacing w:lineRule="auto" w:line="360"/>
      <w:jc w:val="both"/>
    </w:pPr>
    <w:rPr>
      <w:rFonts w:ascii="Arial" w:hAnsi="Arial" w:cs="Arial"/>
      <w:b/>
      <w:sz w:val="16"/>
      <w:szCs w:val="20"/>
    </w:rPr>
  </w:style>
  <w:style w:type="paragraph" w:styleId="3131711">
    <w:name w:val="Верхний колонтитул31317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83">
    <w:name w:val="заголовок 318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BodyTextIndent2322">
    <w:name w:val="Body Text Indent 232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13320">
    <w:name w:val="заголовок 13320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  <w:szCs w:val="20"/>
    </w:rPr>
  </w:style>
  <w:style w:type="paragraph" w:styleId="133110">
    <w:name w:val="заголовок 133110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  <w:szCs w:val="20"/>
    </w:rPr>
  </w:style>
  <w:style w:type="paragraph" w:styleId="14139">
    <w:name w:val="Ñòèëü14139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2143">
    <w:name w:val="Список 1214"/>
    <w:basedOn w:val="Normal"/>
    <w:qFormat/>
    <w:pPr>
      <w:numPr>
        <w:ilvl w:val="0"/>
        <w:numId w:val="6"/>
      </w:numPr>
      <w:spacing w:before="120" w:after="120"/>
      <w:ind w:hanging="0"/>
      <w:jc w:val="both"/>
    </w:pPr>
    <w:rPr>
      <w:sz w:val="16"/>
      <w:szCs w:val="20"/>
    </w:rPr>
  </w:style>
  <w:style w:type="paragraph" w:styleId="11102">
    <w:name w:val="заголовок.1110"/>
    <w:basedOn w:val="Normal"/>
    <w:next w:val="Normal"/>
    <w:qFormat/>
    <w:pPr>
      <w:keepNext w:val="true"/>
      <w:spacing w:lineRule="auto" w:line="360"/>
      <w:jc w:val="both"/>
    </w:pPr>
    <w:rPr>
      <w:rFonts w:ascii="Arial" w:hAnsi="Arial" w:cs="Arial"/>
      <w:b/>
      <w:sz w:val="16"/>
      <w:szCs w:val="20"/>
    </w:rPr>
  </w:style>
  <w:style w:type="paragraph" w:styleId="Xl2491">
    <w:name w:val="xl249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right" w:pos="9060" w:leader="dot"/>
      </w:tabs>
      <w:spacing w:before="120" w:after="0"/>
      <w:ind w:left="280" w:hanging="0"/>
    </w:pPr>
    <w:rPr>
      <w:b/>
      <w:bCs/>
      <w:i/>
      <w:iCs/>
      <w:sz w:val="28"/>
      <w:szCs w:val="32"/>
      <w:lang w:val="en-US" w:eastAsia="en-US"/>
    </w:rPr>
  </w:style>
  <w:style w:type="paragraph" w:styleId="12162">
    <w:name w:val="Ñòèëü1216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2172">
    <w:name w:val="Ñòèëü1217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BodyText2110">
    <w:name w:val="Body Text 2110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121161">
    <w:name w:val="Ñòèëü12116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211161">
    <w:name w:val="Ñòèëü121116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211116">
    <w:name w:val="Ñòèëü1211116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2111116">
    <w:name w:val="Ñòèëü12111116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21111116">
    <w:name w:val="Ñòèëü121111116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211111126">
    <w:name w:val="Ñòèëü1211111126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2111111216">
    <w:name w:val="Ñòèëü12111111216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21111112115">
    <w:name w:val="Ñòèëü121111112115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211111121115">
    <w:name w:val="Ñòèëü1211111121115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BodyText2336">
    <w:name w:val="Body Text 2336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BodyText2226">
    <w:name w:val="Body Text 2226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12111111211116">
    <w:name w:val="Ñòèëü12111111211116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21111112111127">
    <w:name w:val="Ñòèëü121111112111127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BodyText23324">
    <w:name w:val="Body Text 23324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BodyText22224">
    <w:name w:val="Body Text 22224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Xl40316">
    <w:name w:val="xl40316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211111121111214">
    <w:name w:val="Ñòèëü1211111121111214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BodyText2611123">
    <w:name w:val="Body Text 2611123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BodyText233214">
    <w:name w:val="Body Text 233214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Xl40174">
    <w:name w:val="xl40174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BodyText222214">
    <w:name w:val="Body Text 222214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Xl40374">
    <w:name w:val="xl40374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4204">
    <w:name w:val="xl2420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BodyTextIndent2144">
    <w:name w:val="Body Text Indent 2144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BodyTextIndent285">
    <w:name w:val="Body Text Indent 285"/>
    <w:basedOn w:val="Normal"/>
    <w:qFormat/>
    <w:pPr>
      <w:widowControl w:val="false"/>
      <w:overflowPunct w:val="false"/>
      <w:autoSpaceDE w:val="false"/>
      <w:spacing w:before="120" w:after="0"/>
      <w:ind w:firstLine="709"/>
      <w:jc w:val="both"/>
      <w:textAlignment w:val="baseline"/>
    </w:pPr>
    <w:rPr>
      <w:sz w:val="20"/>
      <w:szCs w:val="20"/>
    </w:rPr>
  </w:style>
  <w:style w:type="paragraph" w:styleId="12111111211112113">
    <w:name w:val="Ñòèëü12111111211112113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BodyText2332113">
    <w:name w:val="Body Text 2332113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Xl401713">
    <w:name w:val="xl401713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BodyText2222113">
    <w:name w:val="Body Text 2222113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Xl403713">
    <w:name w:val="xl403713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42013">
    <w:name w:val="xl2420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BodyTextIndent2824">
    <w:name w:val="Body Text Indent 2824"/>
    <w:basedOn w:val="Normal"/>
    <w:qFormat/>
    <w:pPr>
      <w:widowControl w:val="false"/>
      <w:overflowPunct w:val="false"/>
      <w:autoSpaceDE w:val="false"/>
      <w:spacing w:before="120" w:after="0"/>
      <w:ind w:firstLine="709"/>
      <w:jc w:val="both"/>
      <w:textAlignment w:val="baseline"/>
    </w:pPr>
    <w:rPr>
      <w:sz w:val="20"/>
      <w:szCs w:val="20"/>
    </w:rPr>
  </w:style>
  <w:style w:type="paragraph" w:styleId="BodyTextIndent21413">
    <w:name w:val="Body Text Indent 21413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121111112111121112">
    <w:name w:val="Ñòèëü121111112111121112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BodyText23321112">
    <w:name w:val="Body Text 23321112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Xl4017112">
    <w:name w:val="xl401711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BodyText22221112">
    <w:name w:val="Body Text 22221112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Xl4037112">
    <w:name w:val="xl403711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420112">
    <w:name w:val="xl2420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BodyTextIndent28212">
    <w:name w:val="Body Text Indent 28212"/>
    <w:basedOn w:val="Normal"/>
    <w:qFormat/>
    <w:pPr>
      <w:widowControl w:val="false"/>
      <w:overflowPunct w:val="false"/>
      <w:autoSpaceDE w:val="false"/>
      <w:spacing w:before="120" w:after="0"/>
      <w:ind w:firstLine="709"/>
      <w:jc w:val="both"/>
      <w:textAlignment w:val="baseline"/>
    </w:pPr>
    <w:rPr>
      <w:sz w:val="20"/>
      <w:szCs w:val="20"/>
    </w:rPr>
  </w:style>
  <w:style w:type="paragraph" w:styleId="BodyTextIndent214112">
    <w:name w:val="Body Text Indent 214112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12921">
    <w:name w:val="Ñòèëü1292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211111121111211112">
    <w:name w:val="Ñòèëü1211111121111211112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Xl24252">
    <w:name w:val="xl242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BodyText233211112">
    <w:name w:val="Body Text 233211112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Xl40171112">
    <w:name w:val="xl4017111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BodyText222211112">
    <w:name w:val="Body Text 222211112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Xl40371112">
    <w:name w:val="xl4037111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4201112">
    <w:name w:val="xl2420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BodyTextIndent282112">
    <w:name w:val="Body Text Indent 282112"/>
    <w:basedOn w:val="Normal"/>
    <w:qFormat/>
    <w:pPr>
      <w:widowControl w:val="false"/>
      <w:overflowPunct w:val="false"/>
      <w:autoSpaceDE w:val="false"/>
      <w:spacing w:before="120" w:after="0"/>
      <w:ind w:firstLine="709"/>
      <w:jc w:val="both"/>
      <w:textAlignment w:val="baseline"/>
    </w:pPr>
    <w:rPr>
      <w:sz w:val="20"/>
      <w:szCs w:val="20"/>
    </w:rPr>
  </w:style>
  <w:style w:type="paragraph" w:styleId="BodyTextIndent2141112">
    <w:name w:val="Body Text Indent 2141112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12912">
    <w:name w:val="Ñòèëü12912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2111111211112111112">
    <w:name w:val="Ñòèëü12111111211112111112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Xl242512">
    <w:name w:val="xl242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BodyText2332111112">
    <w:name w:val="Body Text 2332111112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575112">
    <w:name w:val="заголовок5.75112"/>
    <w:basedOn w:val="Normal"/>
    <w:next w:val="Normal"/>
    <w:qFormat/>
    <w:pPr>
      <w:keepNext w:val="true"/>
    </w:pPr>
    <w:rPr>
      <w:b/>
      <w:sz w:val="16"/>
      <w:szCs w:val="20"/>
    </w:rPr>
  </w:style>
  <w:style w:type="paragraph" w:styleId="Xl40191113">
    <w:name w:val="xl40191113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1711112">
    <w:name w:val="xl40171111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BodyText2222111112">
    <w:name w:val="Body Text 2222111112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Xl403711112">
    <w:name w:val="xl40371111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42011112">
    <w:name w:val="xl2420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BodyTextIndent2821112">
    <w:name w:val="Body Text Indent 2821112"/>
    <w:basedOn w:val="Normal"/>
    <w:qFormat/>
    <w:pPr>
      <w:widowControl w:val="false"/>
      <w:overflowPunct w:val="false"/>
      <w:autoSpaceDE w:val="false"/>
      <w:spacing w:before="120" w:after="0"/>
      <w:ind w:firstLine="709"/>
      <w:jc w:val="both"/>
      <w:textAlignment w:val="baseline"/>
    </w:pPr>
    <w:rPr>
      <w:sz w:val="20"/>
      <w:szCs w:val="20"/>
    </w:rPr>
  </w:style>
  <w:style w:type="paragraph" w:styleId="BodyTextIndent21411112">
    <w:name w:val="Body Text Indent 21411112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129112">
    <w:name w:val="Ñòèëü129112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21111112111121111112">
    <w:name w:val="Ñòèëü121111112111121111112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Xl2425112">
    <w:name w:val="xl2425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BodyText23321111112">
    <w:name w:val="Body Text 23321111112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5751112">
    <w:name w:val="заголовок5.751112"/>
    <w:basedOn w:val="Normal"/>
    <w:next w:val="Normal"/>
    <w:qFormat/>
    <w:pPr>
      <w:keepNext w:val="true"/>
    </w:pPr>
    <w:rPr>
      <w:b/>
      <w:sz w:val="16"/>
      <w:szCs w:val="20"/>
    </w:rPr>
  </w:style>
  <w:style w:type="paragraph" w:styleId="Xl40272">
    <w:name w:val="xl4027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1911113">
    <w:name w:val="xl401911113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17111112">
    <w:name w:val="xl401711111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BodyText22221111112">
    <w:name w:val="Body Text 22221111112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Xl4037111112">
    <w:name w:val="xl403711111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420111112">
    <w:name w:val="xl2420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BodyTextIndent28211111">
    <w:name w:val="Body Text Indent 28211111"/>
    <w:basedOn w:val="Normal"/>
    <w:qFormat/>
    <w:pPr>
      <w:widowControl w:val="false"/>
      <w:overflowPunct w:val="false"/>
      <w:autoSpaceDE w:val="false"/>
      <w:spacing w:before="120" w:after="0"/>
      <w:ind w:firstLine="709"/>
      <w:jc w:val="both"/>
      <w:textAlignment w:val="baseline"/>
    </w:pPr>
    <w:rPr>
      <w:sz w:val="20"/>
      <w:szCs w:val="20"/>
    </w:rPr>
  </w:style>
  <w:style w:type="paragraph" w:styleId="BodyTextIndent28232">
    <w:name w:val="Body Text Indent 28232"/>
    <w:basedOn w:val="Normal"/>
    <w:qFormat/>
    <w:pPr>
      <w:widowControl w:val="false"/>
      <w:overflowPunct w:val="false"/>
      <w:autoSpaceDE w:val="false"/>
      <w:spacing w:before="120" w:after="0"/>
      <w:ind w:firstLine="709"/>
      <w:jc w:val="both"/>
      <w:textAlignment w:val="baseline"/>
    </w:pPr>
    <w:rPr>
      <w:sz w:val="20"/>
      <w:szCs w:val="20"/>
    </w:rPr>
  </w:style>
  <w:style w:type="paragraph" w:styleId="BodyTextIndent214111112">
    <w:name w:val="Body Text Indent 214111112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12911111">
    <w:name w:val="Ñòèëü129111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211111121111211111111">
    <w:name w:val="Ñòèëü121111112111121111111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Xl24251111">
    <w:name w:val="xl2425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BodyText233211111111">
    <w:name w:val="Body Text 233211111111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575111111">
    <w:name w:val="заголовок5.7511111"/>
    <w:basedOn w:val="Normal"/>
    <w:next w:val="Normal"/>
    <w:qFormat/>
    <w:pPr>
      <w:keepNext w:val="true"/>
    </w:pPr>
    <w:rPr>
      <w:b/>
      <w:sz w:val="16"/>
      <w:szCs w:val="20"/>
    </w:rPr>
  </w:style>
  <w:style w:type="paragraph" w:styleId="Xl402711">
    <w:name w:val="xl4027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19111112">
    <w:name w:val="xl401911111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171111111">
    <w:name w:val="xl40171111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BodyText222211111111">
    <w:name w:val="Body Text 222211111111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Xl40371111111">
    <w:name w:val="xl40371111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4201111111">
    <w:name w:val="xl2420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BodyTextIndent282311">
    <w:name w:val="Body Text Indent 282311"/>
    <w:basedOn w:val="Normal"/>
    <w:qFormat/>
    <w:pPr>
      <w:widowControl w:val="false"/>
      <w:overflowPunct w:val="false"/>
      <w:autoSpaceDE w:val="false"/>
      <w:spacing w:before="120" w:after="0"/>
      <w:ind w:firstLine="709"/>
      <w:jc w:val="both"/>
      <w:textAlignment w:val="baseline"/>
    </w:pPr>
    <w:rPr>
      <w:sz w:val="20"/>
      <w:szCs w:val="20"/>
    </w:rPr>
  </w:style>
  <w:style w:type="paragraph" w:styleId="BodyTextIndent2141111111">
    <w:name w:val="Body Text Indent 2141111111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14162">
    <w:name w:val="заголовок 1416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16"/>
      <w:szCs w:val="20"/>
    </w:rPr>
  </w:style>
  <w:style w:type="paragraph" w:styleId="14115">
    <w:name w:val="заголовок 14115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16"/>
      <w:szCs w:val="20"/>
    </w:rPr>
  </w:style>
  <w:style w:type="paragraph" w:styleId="191124">
    <w:name w:val="Ñòèëü191124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Xl4054">
    <w:name w:val="xl4054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21111112111128">
    <w:name w:val="Ñòèëü121111112111128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211111121111224">
    <w:name w:val="Ñòèëü1211111121111224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Xl40184">
    <w:name w:val="xl40184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514">
    <w:name w:val="xl40514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2111111211112213">
    <w:name w:val="Ñòèëü12111111211112213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Xl401813">
    <w:name w:val="xl401813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5113">
    <w:name w:val="xl405113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21111112111122112">
    <w:name w:val="Ñòèëü121111112111122112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Xl4018112">
    <w:name w:val="xl401811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51112">
    <w:name w:val="xl405111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211111121111221112">
    <w:name w:val="Ñòèëü1211111121111221112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Xl40181112">
    <w:name w:val="xl4018111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511112">
    <w:name w:val="xl4051111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2111111211112211112">
    <w:name w:val="Ñòèëü12111111211112211112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Xl401811112">
    <w:name w:val="xl40181111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5111112">
    <w:name w:val="xl40511111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3431">
    <w:name w:val="цифры13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1111112111122111112">
    <w:name w:val="Ñòèëü121111112111122111112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Xl4018111112">
    <w:name w:val="xl401811111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51111112">
    <w:name w:val="xl405111111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211111121111221111111">
    <w:name w:val="Ñòèëü121111112111122111111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5793">
    <w:name w:val="заголовок5.793"/>
    <w:basedOn w:val="Normal"/>
    <w:next w:val="Normal"/>
    <w:qFormat/>
    <w:pPr>
      <w:keepNext w:val="true"/>
    </w:pPr>
    <w:rPr>
      <w:b/>
      <w:sz w:val="16"/>
      <w:szCs w:val="20"/>
    </w:rPr>
  </w:style>
  <w:style w:type="paragraph" w:styleId="Xl40291">
    <w:name w:val="xl4029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181111111">
    <w:name w:val="xl40181111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511111111">
    <w:name w:val="xl40511111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492">
    <w:name w:val="Ñòèëü149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3102">
    <w:name w:val="Ñòèëü1310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1111111">
    <w:name w:val="Ñòèëü11111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243">
    <w:name w:val="цифры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3438">
    <w:name w:val="çàãîëîâîê 34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12215">
    <w:name w:val="Ñòèëü12215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BodyText230">
    <w:name w:val="Body Text 230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1891">
    <w:name w:val="Список 189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031">
    <w:name w:val="Список с маркерами10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b w:val="false"/>
      <w:i w:val="false"/>
      <w:sz w:val="26"/>
    </w:rPr>
  </w:style>
  <w:style w:type="paragraph" w:styleId="1032">
    <w:name w:val="Список с номерами103"/>
    <w:basedOn w:val="Style3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2442">
    <w:name w:val="xl24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Xl4050">
    <w:name w:val="xl4050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1831">
    <w:name w:val="Ñòèëü1183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1813">
    <w:name w:val="Ñòèëü11813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1622">
    <w:name w:val="Список 1162"/>
    <w:basedOn w:val="Normal"/>
    <w:qFormat/>
    <w:pPr>
      <w:tabs>
        <w:tab w:val="clear" w:pos="709"/>
        <w:tab w:val="left" w:pos="360" w:leader="none"/>
      </w:tabs>
      <w:spacing w:before="120" w:after="120"/>
      <w:ind w:left="360" w:hanging="360"/>
      <w:jc w:val="both"/>
    </w:pPr>
    <w:rPr>
      <w:sz w:val="16"/>
      <w:szCs w:val="20"/>
    </w:rPr>
  </w:style>
  <w:style w:type="paragraph" w:styleId="8101">
    <w:name w:val="Список с маркерами810"/>
    <w:basedOn w:val="TextBody"/>
    <w:qFormat/>
    <w:pPr>
      <w:tabs>
        <w:tab w:val="clear" w:pos="709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b w:val="false"/>
      <w:i w:val="false"/>
      <w:sz w:val="26"/>
    </w:rPr>
  </w:style>
  <w:style w:type="paragraph" w:styleId="8102">
    <w:name w:val="Список с номерами810"/>
    <w:basedOn w:val="Style30"/>
    <w:qFormat/>
    <w:pPr>
      <w:tabs>
        <w:tab w:val="clear" w:pos="709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29">
    <w:name w:val="Body Text Indent 23129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118113">
    <w:name w:val="Ñòèëü118113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3851">
    <w:name w:val="çàãîëîâîê 38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Xl24245">
    <w:name w:val="xl24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Xl40195">
    <w:name w:val="xl40195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1351">
    <w:name w:val="цифры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5755">
    <w:name w:val="заголовок5.755"/>
    <w:basedOn w:val="Normal"/>
    <w:next w:val="Normal"/>
    <w:qFormat/>
    <w:pPr>
      <w:keepNext w:val="true"/>
    </w:pPr>
    <w:rPr>
      <w:b/>
      <w:sz w:val="16"/>
      <w:szCs w:val="20"/>
    </w:rPr>
  </w:style>
  <w:style w:type="paragraph" w:styleId="1181113">
    <w:name w:val="Ñòèëü1181113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Xl40116">
    <w:name w:val="xl40116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5717">
    <w:name w:val="заголовок5.717"/>
    <w:basedOn w:val="Normal"/>
    <w:next w:val="Normal"/>
    <w:qFormat/>
    <w:pPr>
      <w:keepNext w:val="true"/>
    </w:pPr>
    <w:rPr>
      <w:b/>
      <w:sz w:val="16"/>
      <w:szCs w:val="20"/>
    </w:rPr>
  </w:style>
  <w:style w:type="paragraph" w:styleId="Xl24151">
    <w:name w:val="xl241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11811113">
    <w:name w:val="Ñòèëü11811113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18111113">
    <w:name w:val="Ñòèëü118111113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211157">
    <w:name w:val="Ñòèëü1211157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2154">
    <w:name w:val="Ñòèëü12154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473">
    <w:name w:val="заголовок 147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16"/>
      <w:szCs w:val="20"/>
    </w:rPr>
  </w:style>
  <w:style w:type="paragraph" w:styleId="121032">
    <w:name w:val="Ñòèëü12103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181111112">
    <w:name w:val="Ñòèëü1181111112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41356">
    <w:name w:val="Ñòèëü141356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BlockText6">
    <w:name w:val="Block Text6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33156">
    <w:name w:val="заголовок 133156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  <w:szCs w:val="20"/>
    </w:rPr>
  </w:style>
  <w:style w:type="paragraph" w:styleId="DocumentMap5">
    <w:name w:val="Document Map5"/>
    <w:basedOn w:val="Normal"/>
    <w:qFormat/>
    <w:pPr>
      <w:widowControl w:val="false"/>
      <w:shd w:fill="000080" w:val="clear"/>
      <w:jc w:val="both"/>
    </w:pPr>
    <w:rPr>
      <w:rFonts w:ascii="Tahoma" w:hAnsi="Tahoma" w:cs="Tahoma"/>
      <w:sz w:val="16"/>
      <w:szCs w:val="20"/>
    </w:rPr>
  </w:style>
  <w:style w:type="paragraph" w:styleId="11811111112">
    <w:name w:val="Ñòèëü11811111112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181111111111">
    <w:name w:val="Ñòèëü11811111111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3322">
    <w:name w:val="çàãîëîâîê 13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BodyTextIndent313">
    <w:name w:val="Body Text Indent 313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238">
    <w:name w:val="Ñòèëü23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11201">
    <w:name w:val="Ñòèëü1120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BodyTextIndent2115">
    <w:name w:val="Body Text Indent 2115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16"/>
      <w:szCs w:val="20"/>
    </w:rPr>
  </w:style>
  <w:style w:type="paragraph" w:styleId="BodyTextIndent2116">
    <w:name w:val="Body Text Indent 2116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16"/>
      <w:szCs w:val="20"/>
    </w:rPr>
  </w:style>
  <w:style w:type="paragraph" w:styleId="BodyTextIndent211122">
    <w:name w:val="Body Text Indent 211122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16"/>
      <w:szCs w:val="20"/>
    </w:rPr>
  </w:style>
  <w:style w:type="paragraph" w:styleId="BodyTextIndent2111112">
    <w:name w:val="Body Text Indent 2111112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16"/>
      <w:szCs w:val="20"/>
    </w:rPr>
  </w:style>
  <w:style w:type="paragraph" w:styleId="BodyText3111">
    <w:name w:val="Body Text 311"/>
    <w:basedOn w:val="BodyText2"/>
    <w:qFormat/>
    <w:pPr>
      <w:spacing w:before="0" w:after="120"/>
      <w:ind w:left="283" w:hanging="0"/>
    </w:pPr>
    <w:rPr/>
  </w:style>
  <w:style w:type="paragraph" w:styleId="11210">
    <w:name w:val="öèôðû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124">
    <w:name w:val="çàãîëîâîê 111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16"/>
      <w:szCs w:val="20"/>
    </w:rPr>
  </w:style>
  <w:style w:type="paragraph" w:styleId="1130">
    <w:name w:val="Äîêóìåíò11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BodyTextIndent2219">
    <w:name w:val="Body Text Indent 2219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16"/>
      <w:szCs w:val="20"/>
    </w:rPr>
  </w:style>
  <w:style w:type="paragraph" w:styleId="2261">
    <w:name w:val="заголовок 22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16"/>
      <w:szCs w:val="20"/>
    </w:rPr>
  </w:style>
  <w:style w:type="paragraph" w:styleId="Normal34">
    <w:name w:val="Normal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30">
    <w:name w:val="заголовок 1230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Normal26">
    <w:name w:val="Normal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2112">
    <w:name w:val="заголовок 12211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3301">
    <w:name w:val="Верхний колонтитул33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1514">
    <w:name w:val="текст сноски15"/>
    <w:basedOn w:val="Normal"/>
    <w:qFormat/>
    <w:pPr>
      <w:widowControl w:val="false"/>
      <w:jc w:val="both"/>
    </w:pPr>
    <w:rPr>
      <w:sz w:val="16"/>
      <w:szCs w:val="20"/>
    </w:rPr>
  </w:style>
  <w:style w:type="paragraph" w:styleId="Normal329">
    <w:name w:val="Normal32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4">
    <w:name w:val="Text body4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111">
    <w:name w:val="Head in text11"/>
    <w:basedOn w:val="Textbody1"/>
    <w:qFormat/>
    <w:pPr>
      <w:spacing w:before="160" w:after="80"/>
    </w:pPr>
    <w:rPr>
      <w:b/>
    </w:rPr>
  </w:style>
  <w:style w:type="paragraph" w:styleId="121122">
    <w:name w:val="заголовок 12112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21152">
    <w:name w:val="заголовок 21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16"/>
      <w:szCs w:val="20"/>
    </w:rPr>
  </w:style>
  <w:style w:type="paragraph" w:styleId="BodyTextIndent22110">
    <w:name w:val="Body Text Indent 22110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16"/>
      <w:szCs w:val="20"/>
    </w:rPr>
  </w:style>
  <w:style w:type="paragraph" w:styleId="12182">
    <w:name w:val="Ñòèëü1218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BodyText2211">
    <w:name w:val="Body Text 2211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3193">
    <w:name w:val="заголовок 319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31102">
    <w:name w:val="заголовок 3110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3120">
    <w:name w:val="Верхний колонтитул31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2192">
    <w:name w:val="Ñòèëü1219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BodyText2111">
    <w:name w:val="Body Text 2111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111201">
    <w:name w:val="Ñòèëü11120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4101">
    <w:name w:val="Ñòèëü1410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BodyText2321">
    <w:name w:val="Body Text 2321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1515">
    <w:name w:val="Ñòèëü15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3113">
    <w:name w:val="Ñòèëü131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BodyTextIndent2323">
    <w:name w:val="Body Text Indent 2323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1610">
    <w:name w:val="текст сноски16"/>
    <w:basedOn w:val="Normal"/>
    <w:qFormat/>
    <w:pPr>
      <w:widowControl w:val="false"/>
    </w:pPr>
    <w:rPr>
      <w:sz w:val="20"/>
      <w:szCs w:val="20"/>
    </w:rPr>
  </w:style>
  <w:style w:type="paragraph" w:styleId="BodyTextIndent22111">
    <w:name w:val="Body Text Indent 221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16"/>
      <w:szCs w:val="20"/>
    </w:rPr>
  </w:style>
  <w:style w:type="paragraph" w:styleId="BodyText312">
    <w:name w:val="Body Text 312"/>
    <w:basedOn w:val="BodyText2"/>
    <w:qFormat/>
    <w:pPr>
      <w:spacing w:before="0" w:after="120"/>
      <w:ind w:left="283" w:hanging="0"/>
    </w:pPr>
    <w:rPr/>
  </w:style>
  <w:style w:type="paragraph" w:styleId="BodyText242">
    <w:name w:val="Body Text 242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121131">
    <w:name w:val="заголовок 12113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2202">
    <w:name w:val="текст сноски220"/>
    <w:basedOn w:val="Normal"/>
    <w:qFormat/>
    <w:pPr>
      <w:widowControl w:val="false"/>
      <w:jc w:val="both"/>
    </w:pPr>
    <w:rPr>
      <w:sz w:val="16"/>
      <w:szCs w:val="20"/>
    </w:rPr>
  </w:style>
  <w:style w:type="paragraph" w:styleId="32101">
    <w:name w:val="Верхний колонтитул321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122122">
    <w:name w:val="заголовок 12212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12311">
    <w:name w:val="заголовок 1231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2271">
    <w:name w:val="заголовок 22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16"/>
      <w:szCs w:val="20"/>
    </w:rPr>
  </w:style>
  <w:style w:type="paragraph" w:styleId="BodyTextIndent2221">
    <w:name w:val="Body Text Indent 2221"/>
    <w:basedOn w:val="Normal"/>
    <w:qFormat/>
    <w:pPr>
      <w:widowControl w:val="false"/>
      <w:spacing w:lineRule="exact" w:line="260" w:before="120" w:after="0"/>
      <w:ind w:firstLine="709"/>
      <w:jc w:val="both"/>
    </w:pPr>
    <w:rPr>
      <w:rFonts w:ascii="Times New Roman CYR" w:hAnsi="Times New Roman CYR" w:cs="Times New Roman CYR"/>
      <w:sz w:val="16"/>
      <w:szCs w:val="20"/>
    </w:rPr>
  </w:style>
  <w:style w:type="paragraph" w:styleId="1235">
    <w:name w:val="Äîêóìåíò12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11212">
    <w:name w:val="çàãîëîâîê 112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16"/>
      <w:szCs w:val="20"/>
    </w:rPr>
  </w:style>
  <w:style w:type="paragraph" w:styleId="1136">
    <w:name w:val="öèôðû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21162">
    <w:name w:val="заголовок 211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16"/>
      <w:szCs w:val="20"/>
    </w:rPr>
  </w:style>
  <w:style w:type="paragraph" w:styleId="31141">
    <w:name w:val="çàãîëîâîê 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BodyTextIndent2111113">
    <w:name w:val="Body Text Indent 2111113"/>
    <w:basedOn w:val="Normal"/>
    <w:qFormat/>
    <w:pPr>
      <w:widowControl w:val="false"/>
      <w:spacing w:lineRule="exact" w:line="260" w:before="120" w:after="0"/>
      <w:ind w:firstLine="709"/>
      <w:jc w:val="both"/>
    </w:pPr>
    <w:rPr>
      <w:rFonts w:ascii="Times New Roman CYR" w:hAnsi="Times New Roman CYR" w:cs="Times New Roman CYR"/>
      <w:sz w:val="16"/>
      <w:szCs w:val="20"/>
    </w:rPr>
  </w:style>
  <w:style w:type="paragraph" w:styleId="BodyTextIndent211123">
    <w:name w:val="Body Text Indent 211123"/>
    <w:basedOn w:val="Normal"/>
    <w:qFormat/>
    <w:pPr>
      <w:widowControl w:val="false"/>
      <w:spacing w:lineRule="exact" w:line="260" w:before="120" w:after="0"/>
      <w:ind w:firstLine="709"/>
      <w:jc w:val="both"/>
    </w:pPr>
    <w:rPr>
      <w:rFonts w:ascii="Times New Roman CYR" w:hAnsi="Times New Roman CYR" w:cs="Times New Roman CYR"/>
      <w:sz w:val="16"/>
      <w:szCs w:val="20"/>
    </w:rPr>
  </w:style>
  <w:style w:type="paragraph" w:styleId="BodyText2212">
    <w:name w:val="Body Text 2212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1612">
    <w:name w:val="Ñòèëü16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41141">
    <w:name w:val="Ñòèëü14114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BodyText23113">
    <w:name w:val="Body Text 23113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121171">
    <w:name w:val="Ñòèëü12117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3272">
    <w:name w:val="заголовок 327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BodyTextIndent314">
    <w:name w:val="Body Text Indent 314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121117">
    <w:name w:val="Ñòèëü121117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4127">
    <w:name w:val="Ñòèëü14127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920">
    <w:name w:val="Ñòèëü1920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312101">
    <w:name w:val="çàãîëîâîê 312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3320">
    <w:name w:val="çàãîëîâîê 332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BodyText231210">
    <w:name w:val="Body Text 231210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1211117">
    <w:name w:val="Ñòèëü1211117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41216">
    <w:name w:val="Ñòèëü141216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9120">
    <w:name w:val="Ñòèëü19120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312120">
    <w:name w:val="çàãîëîâîê 31212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32211">
    <w:name w:val="çàãîëîâîê 32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BodyText2312110">
    <w:name w:val="Body Text 2312110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33120">
    <w:name w:val="çàãîëîâîê 3312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12111117">
    <w:name w:val="Ñòèëü12111117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722">
    <w:name w:val="Ñòèëü172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3211">
    <w:name w:val="Ñòèëü132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11112">
    <w:name w:val="Ñòèëü111112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2216">
    <w:name w:val="Ñòèëü12216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BodyText251">
    <w:name w:val="Body Text 251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Normal110">
    <w:name w:val="Normal1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21">
    <w:name w:val="Body Text 321"/>
    <w:basedOn w:val="BodyText2"/>
    <w:qFormat/>
    <w:pPr>
      <w:spacing w:before="0" w:after="120"/>
      <w:ind w:left="283" w:hanging="0"/>
    </w:pPr>
    <w:rPr/>
  </w:style>
  <w:style w:type="paragraph" w:styleId="BodyText267">
    <w:name w:val="Body Text 267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121211">
    <w:name w:val="заголовок 12121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Headintext12">
    <w:name w:val="Head in text12"/>
    <w:basedOn w:val="Textbody1"/>
    <w:qFormat/>
    <w:pPr>
      <w:spacing w:before="160" w:after="80"/>
    </w:pPr>
    <w:rPr>
      <w:b/>
    </w:rPr>
  </w:style>
  <w:style w:type="paragraph" w:styleId="Normal3211">
    <w:name w:val="Normal321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30">
    <w:name w:val="текст сноски31"/>
    <w:basedOn w:val="Normal"/>
    <w:qFormat/>
    <w:pPr>
      <w:widowControl w:val="false"/>
      <w:jc w:val="both"/>
    </w:pPr>
    <w:rPr>
      <w:sz w:val="16"/>
      <w:szCs w:val="20"/>
    </w:rPr>
  </w:style>
  <w:style w:type="paragraph" w:styleId="3324">
    <w:name w:val="Верхний колонтитул3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122211">
    <w:name w:val="заголовок 12221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12411">
    <w:name w:val="заголовок 1241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2321">
    <w:name w:val="заголовок 23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16"/>
      <w:szCs w:val="20"/>
    </w:rPr>
  </w:style>
  <w:style w:type="paragraph" w:styleId="BodyTextIndent2231">
    <w:name w:val="Body Text Indent 2231"/>
    <w:basedOn w:val="Normal"/>
    <w:qFormat/>
    <w:pPr>
      <w:widowControl w:val="false"/>
      <w:spacing w:lineRule="exact" w:line="260" w:before="120" w:after="0"/>
      <w:ind w:firstLine="709"/>
      <w:jc w:val="both"/>
    </w:pPr>
    <w:rPr>
      <w:rFonts w:ascii="Times New Roman CYR" w:hAnsi="Times New Roman CYR" w:cs="Times New Roman CYR"/>
      <w:sz w:val="16"/>
      <w:szCs w:val="20"/>
    </w:rPr>
  </w:style>
  <w:style w:type="paragraph" w:styleId="2124">
    <w:name w:val="Äîêóìåíò21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12118">
    <w:name w:val="çàãîëîâîê 121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16"/>
      <w:szCs w:val="20"/>
    </w:rPr>
  </w:style>
  <w:style w:type="paragraph" w:styleId="12119">
    <w:name w:val="öèôðû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21211">
    <w:name w:val="заголовок 21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16"/>
      <w:szCs w:val="20"/>
    </w:rPr>
  </w:style>
  <w:style w:type="paragraph" w:styleId="3442">
    <w:name w:val="çàãîëîâîê 34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BodyTextIndent2111121">
    <w:name w:val="Body Text Indent 2111121"/>
    <w:basedOn w:val="Normal"/>
    <w:qFormat/>
    <w:pPr>
      <w:widowControl w:val="false"/>
      <w:spacing w:lineRule="exact" w:line="260" w:before="120" w:after="0"/>
      <w:ind w:firstLine="709"/>
      <w:jc w:val="both"/>
    </w:pPr>
    <w:rPr>
      <w:rFonts w:ascii="Times New Roman CYR" w:hAnsi="Times New Roman CYR" w:cs="Times New Roman CYR"/>
      <w:sz w:val="16"/>
      <w:szCs w:val="20"/>
    </w:rPr>
  </w:style>
  <w:style w:type="paragraph" w:styleId="BodyTextIndent211131">
    <w:name w:val="Body Text Indent 211131"/>
    <w:basedOn w:val="Normal"/>
    <w:qFormat/>
    <w:pPr>
      <w:widowControl w:val="false"/>
      <w:spacing w:lineRule="exact" w:line="260" w:before="120" w:after="0"/>
      <w:ind w:firstLine="709"/>
      <w:jc w:val="both"/>
    </w:pPr>
    <w:rPr>
      <w:rFonts w:ascii="Times New Roman CYR" w:hAnsi="Times New Roman CYR" w:cs="Times New Roman CYR"/>
      <w:sz w:val="16"/>
      <w:szCs w:val="20"/>
    </w:rPr>
  </w:style>
  <w:style w:type="paragraph" w:styleId="BodyText2227">
    <w:name w:val="Body Text 2227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1812">
    <w:name w:val="Ñòèëü18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11211">
    <w:name w:val="Ñòèëü1112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4211">
    <w:name w:val="Ñòèëü142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BodyText2322">
    <w:name w:val="Body Text 2322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111121">
    <w:name w:val="Ñòèëü11112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1103">
    <w:name w:val="цифры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1151">
    <w:name w:val="Ñòèëü14115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1104">
    <w:name w:val="заголовок 1110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16"/>
      <w:szCs w:val="20"/>
    </w:rPr>
  </w:style>
  <w:style w:type="paragraph" w:styleId="122212">
    <w:name w:val="Ñòèëü1222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31151">
    <w:name w:val="çàãîëîâîê 3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BodyText23114">
    <w:name w:val="Body Text 23114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141221">
    <w:name w:val="Ñòèëü14122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412116">
    <w:name w:val="Ñòèëü1412116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921">
    <w:name w:val="Ñòèëü192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312215">
    <w:name w:val="çàãîëîâîê 312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33212">
    <w:name w:val="çàãîëîâîê 3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BodyText231221">
    <w:name w:val="Body Text 231221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191120">
    <w:name w:val="Ñòèëü191120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3121110">
    <w:name w:val="çàãîëîâîê 3121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321111">
    <w:name w:val="çàãîëîâîê 3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BodyText23121110">
    <w:name w:val="Body Text 23121110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331110">
    <w:name w:val="çàãîëîâîê 331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3381">
    <w:name w:val="заголовок 338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121111117">
    <w:name w:val="Ñòèëü121111117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321220">
    <w:name w:val="çàãîëîâîê 32122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14121116">
    <w:name w:val="Ñòèëü14121116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911110">
    <w:name w:val="Ñòèëü1911110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31211110">
    <w:name w:val="çàãîëîâîê 31211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BodyText231211110">
    <w:name w:val="Body Text 231211110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3311110">
    <w:name w:val="çàãîëîâîê 3311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BodyText2617">
    <w:name w:val="Body Text 2617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BodyTextIndent243">
    <w:name w:val="Body Text Indent 243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348">
    <w:name w:val="заголовок 348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BodyText2412">
    <w:name w:val="Body Text 2412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BodyTextIndent23119">
    <w:name w:val="Body Text Indent 23119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11105">
    <w:name w:val="Список 111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07">
    <w:name w:val="Список с маркерами1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b w:val="false"/>
      <w:i w:val="false"/>
      <w:sz w:val="26"/>
    </w:rPr>
  </w:style>
  <w:style w:type="paragraph" w:styleId="1108">
    <w:name w:val="Список с номерами110"/>
    <w:basedOn w:val="Style3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83">
    <w:name w:val="заголовок 148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16"/>
      <w:szCs w:val="20"/>
    </w:rPr>
  </w:style>
  <w:style w:type="paragraph" w:styleId="BodyTextIndent2412">
    <w:name w:val="Body Text Indent 2412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12155">
    <w:name w:val="Список 1215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103">
    <w:name w:val="Список с маркерами2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b w:val="false"/>
      <w:i w:val="false"/>
      <w:sz w:val="26"/>
    </w:rPr>
  </w:style>
  <w:style w:type="paragraph" w:styleId="2104">
    <w:name w:val="Список с номерами210"/>
    <w:basedOn w:val="Style3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46">
    <w:name w:val="цифры13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03">
    <w:name w:val="Список 131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104">
    <w:name w:val="Список с маркерами3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b w:val="false"/>
      <w:i w:val="false"/>
      <w:sz w:val="26"/>
    </w:rPr>
  </w:style>
  <w:style w:type="paragraph" w:styleId="3105">
    <w:name w:val="Список с номерами310"/>
    <w:basedOn w:val="Style3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02">
    <w:name w:val="Список 141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410">
    <w:name w:val="Список с маркерами4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b w:val="false"/>
      <w:i w:val="false"/>
      <w:sz w:val="26"/>
    </w:rPr>
  </w:style>
  <w:style w:type="paragraph" w:styleId="4101">
    <w:name w:val="Список с номерами410"/>
    <w:basedOn w:val="Style3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72">
    <w:name w:val="заголовок 1417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16"/>
      <w:szCs w:val="20"/>
    </w:rPr>
  </w:style>
  <w:style w:type="paragraph" w:styleId="510">
    <w:name w:val="Список с маркерами5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b w:val="false"/>
      <w:i w:val="false"/>
      <w:sz w:val="26"/>
    </w:rPr>
  </w:style>
  <w:style w:type="paragraph" w:styleId="5101">
    <w:name w:val="Список с номерами510"/>
    <w:basedOn w:val="Style3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7">
    <w:name w:val="Ñòèëü1211111127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3212120">
    <w:name w:val="çàãîëîâîê 321212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BodyTextIndent322">
    <w:name w:val="Body Text Indent 322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610">
    <w:name w:val="Список с маркерами6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b w:val="false"/>
      <w:i w:val="false"/>
      <w:sz w:val="26"/>
    </w:rPr>
  </w:style>
  <w:style w:type="paragraph" w:styleId="6101">
    <w:name w:val="Список с номерами610"/>
    <w:basedOn w:val="Style3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01">
    <w:name w:val="Список 151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710">
    <w:name w:val="Список с маркерами7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b w:val="false"/>
      <w:i w:val="false"/>
      <w:sz w:val="26"/>
    </w:rPr>
  </w:style>
  <w:style w:type="paragraph" w:styleId="7101">
    <w:name w:val="Список с номерами710"/>
    <w:basedOn w:val="Style3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7">
    <w:name w:val="Ñòèëü12111111217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4116">
    <w:name w:val="заголовок 14116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16"/>
      <w:szCs w:val="20"/>
    </w:rPr>
  </w:style>
  <w:style w:type="paragraph" w:styleId="11011">
    <w:name w:val="Ñòèëü110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33112">
    <w:name w:val="Ñòèëü133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11131">
    <w:name w:val="Ñòèëü11113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22311">
    <w:name w:val="Ñòèëü1223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BodyText272">
    <w:name w:val="Body Text 272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16101">
    <w:name w:val="Список 161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Normal27">
    <w:name w:val="Normal2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31">
    <w:name w:val="Body Text 331"/>
    <w:basedOn w:val="BodyText2"/>
    <w:qFormat/>
    <w:pPr>
      <w:spacing w:before="0" w:after="120"/>
      <w:ind w:left="283" w:hanging="0"/>
    </w:pPr>
    <w:rPr/>
  </w:style>
  <w:style w:type="paragraph" w:styleId="BodyText281">
    <w:name w:val="Body Text 281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121311">
    <w:name w:val="заголовок 12131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Headintext211">
    <w:name w:val="Head in text21"/>
    <w:basedOn w:val="Textbody1"/>
    <w:qFormat/>
    <w:pPr>
      <w:spacing w:before="160" w:after="80"/>
    </w:pPr>
    <w:rPr>
      <w:b/>
    </w:rPr>
  </w:style>
  <w:style w:type="paragraph" w:styleId="Normal3221">
    <w:name w:val="Normal322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423">
    <w:name w:val="текст сноски42"/>
    <w:basedOn w:val="Normal"/>
    <w:qFormat/>
    <w:pPr>
      <w:widowControl w:val="false"/>
      <w:jc w:val="both"/>
    </w:pPr>
    <w:rPr>
      <w:sz w:val="16"/>
      <w:szCs w:val="20"/>
    </w:rPr>
  </w:style>
  <w:style w:type="paragraph" w:styleId="3443">
    <w:name w:val="Верхний колонтитул34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122312">
    <w:name w:val="заголовок 12231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12511">
    <w:name w:val="заголовок 1251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2411">
    <w:name w:val="заголовок 24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16"/>
      <w:szCs w:val="20"/>
    </w:rPr>
  </w:style>
  <w:style w:type="paragraph" w:styleId="BodyTextIndent2241">
    <w:name w:val="Body Text Indent 2241"/>
    <w:basedOn w:val="Normal"/>
    <w:qFormat/>
    <w:pPr>
      <w:widowControl w:val="false"/>
      <w:spacing w:lineRule="exact" w:line="260" w:before="120" w:after="0"/>
      <w:ind w:firstLine="709"/>
      <w:jc w:val="both"/>
    </w:pPr>
    <w:rPr>
      <w:rFonts w:ascii="Times New Roman CYR" w:hAnsi="Times New Roman CYR" w:cs="Times New Roman CYR"/>
      <w:sz w:val="16"/>
      <w:szCs w:val="20"/>
    </w:rPr>
  </w:style>
  <w:style w:type="paragraph" w:styleId="3140">
    <w:name w:val="Äîêóìåíò31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14117">
    <w:name w:val="çàãîëîâîê 141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16"/>
      <w:szCs w:val="20"/>
    </w:rPr>
  </w:style>
  <w:style w:type="paragraph" w:styleId="13110">
    <w:name w:val="öèôðû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21311">
    <w:name w:val="заголовок 213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16"/>
      <w:szCs w:val="20"/>
    </w:rPr>
  </w:style>
  <w:style w:type="paragraph" w:styleId="3551">
    <w:name w:val="çàãîëîâîê 35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BodyTextIndent2111131">
    <w:name w:val="Body Text Indent 2111131"/>
    <w:basedOn w:val="Normal"/>
    <w:qFormat/>
    <w:pPr>
      <w:widowControl w:val="false"/>
      <w:spacing w:lineRule="exact" w:line="260" w:before="120" w:after="0"/>
      <w:ind w:firstLine="709"/>
      <w:jc w:val="both"/>
    </w:pPr>
    <w:rPr>
      <w:rFonts w:ascii="Times New Roman CYR" w:hAnsi="Times New Roman CYR" w:cs="Times New Roman CYR"/>
      <w:sz w:val="16"/>
      <w:szCs w:val="20"/>
    </w:rPr>
  </w:style>
  <w:style w:type="paragraph" w:styleId="BodyTextIndent211141">
    <w:name w:val="Body Text Indent 211141"/>
    <w:basedOn w:val="Normal"/>
    <w:qFormat/>
    <w:pPr>
      <w:widowControl w:val="false"/>
      <w:spacing w:lineRule="exact" w:line="260" w:before="120" w:after="0"/>
      <w:ind w:firstLine="709"/>
      <w:jc w:val="both"/>
    </w:pPr>
    <w:rPr>
      <w:rFonts w:ascii="Times New Roman CYR" w:hAnsi="Times New Roman CYR" w:cs="Times New Roman CYR"/>
      <w:sz w:val="16"/>
      <w:szCs w:val="20"/>
    </w:rPr>
  </w:style>
  <w:style w:type="paragraph" w:styleId="BodyText2235">
    <w:name w:val="Body Text 2235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11241">
    <w:name w:val="Ñòèëü1124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11311">
    <w:name w:val="Ñòèëü1113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4311">
    <w:name w:val="Ñòèëü143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BodyText2337">
    <w:name w:val="Body Text 2337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111141">
    <w:name w:val="Ñòèëü11114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254">
    <w:name w:val="цифры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1310">
    <w:name w:val="Ñòèëü141310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3104">
    <w:name w:val="заголовок 1310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16"/>
      <w:szCs w:val="20"/>
    </w:rPr>
  </w:style>
  <w:style w:type="paragraph" w:styleId="122411">
    <w:name w:val="Ñòèëü1224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31351">
    <w:name w:val="çàãîëîâîê 31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BodyText23131">
    <w:name w:val="Body Text 23131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141231">
    <w:name w:val="Ñòèëü14123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412121">
    <w:name w:val="Ñòèëü141212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931">
    <w:name w:val="Ñòèëü193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312311">
    <w:name w:val="çàãîëîâîê 312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33311">
    <w:name w:val="çàãîëîâîê 3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BodyText231231">
    <w:name w:val="Body Text 231231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19121">
    <w:name w:val="Ñòèëü1912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3121211">
    <w:name w:val="çàãîëîâîê 31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32221">
    <w:name w:val="çàãîëîâîê 32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BodyText2312121">
    <w:name w:val="Body Text 2312121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331211">
    <w:name w:val="çàãîëîâîê 3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141211115">
    <w:name w:val="Ñòèëü141211115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4121121">
    <w:name w:val="Ñòèëü1412112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91125">
    <w:name w:val="Ñòèëü191125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3121121">
    <w:name w:val="çàãîëîâîê 312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321121">
    <w:name w:val="çàãîëîâîê 3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BodyText23121121">
    <w:name w:val="Body Text 23121121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3311211">
    <w:name w:val="çàãîëîâîê 33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19111110">
    <w:name w:val="Ñòèëü19111110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312111110">
    <w:name w:val="çàãîëîâîê 312111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321221">
    <w:name w:val="çàãîëîâîê 3212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BodyText2312111110">
    <w:name w:val="Body Text 2312111110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33111110">
    <w:name w:val="çàãîëîâîê 33111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BodyText2621">
    <w:name w:val="Body Text 2621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BodyText26118">
    <w:name w:val="Body Text 26118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1710">
    <w:name w:val="Список 171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9101">
    <w:name w:val="Список с маркерами9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b w:val="false"/>
      <w:i w:val="false"/>
      <w:sz w:val="26"/>
    </w:rPr>
  </w:style>
  <w:style w:type="paragraph" w:styleId="9102">
    <w:name w:val="Список с номерами910"/>
    <w:basedOn w:val="Style3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9">
    <w:name w:val="Абзац110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31110">
    <w:name w:val="Верхний колонтитул31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2121120">
    <w:name w:val="çàãîëîâîê 3212112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21102">
    <w:name w:val="текст сноски2110"/>
    <w:basedOn w:val="Normal"/>
    <w:qFormat/>
    <w:pPr>
      <w:widowControl w:val="false"/>
      <w:jc w:val="both"/>
    </w:pPr>
    <w:rPr>
      <w:sz w:val="16"/>
      <w:szCs w:val="20"/>
    </w:rPr>
  </w:style>
  <w:style w:type="paragraph" w:styleId="513">
    <w:name w:val="текст сноски51"/>
    <w:basedOn w:val="Normal"/>
    <w:qFormat/>
    <w:pPr>
      <w:widowControl w:val="false"/>
    </w:pPr>
    <w:rPr>
      <w:sz w:val="20"/>
      <w:szCs w:val="20"/>
    </w:rPr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16"/>
      <w:szCs w:val="20"/>
    </w:rPr>
  </w:style>
  <w:style w:type="paragraph" w:styleId="11314">
    <w:name w:val="Ñòèëü113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810">
    <w:name w:val="Список 181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041">
    <w:name w:val="Список с маркерами10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b w:val="false"/>
      <w:i w:val="false"/>
      <w:sz w:val="26"/>
    </w:rPr>
  </w:style>
  <w:style w:type="paragraph" w:styleId="1042">
    <w:name w:val="Список с номерами104"/>
    <w:basedOn w:val="Style3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22">
    <w:name w:val="Список 19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125">
    <w:name w:val="Список с маркерами11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b w:val="false"/>
      <w:i w:val="false"/>
      <w:sz w:val="26"/>
    </w:rPr>
  </w:style>
  <w:style w:type="paragraph" w:styleId="11126">
    <w:name w:val="Список с номерами111"/>
    <w:basedOn w:val="Style3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51">
    <w:name w:val="Ñòèëü1145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1012">
    <w:name w:val="Список 110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2120">
    <w:name w:val="Список с маркерами12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b w:val="false"/>
      <w:i w:val="false"/>
      <w:sz w:val="26"/>
    </w:rPr>
  </w:style>
  <w:style w:type="paragraph" w:styleId="12124">
    <w:name w:val="Список с номерами121"/>
    <w:basedOn w:val="Style3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13">
    <w:name w:val="Список 111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3114">
    <w:name w:val="Список с маркерами13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b w:val="false"/>
      <w:i w:val="false"/>
      <w:sz w:val="26"/>
    </w:rPr>
  </w:style>
  <w:style w:type="paragraph" w:styleId="13115">
    <w:name w:val="Список с номерами131"/>
    <w:basedOn w:val="Style3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220">
    <w:name w:val="xl242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11213">
    <w:name w:val="Список 112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4118">
    <w:name w:val="Список с маркерами14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b w:val="false"/>
      <w:i w:val="false"/>
      <w:sz w:val="26"/>
    </w:rPr>
  </w:style>
  <w:style w:type="paragraph" w:styleId="14119">
    <w:name w:val="Список с номерами141"/>
    <w:basedOn w:val="Style3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315">
    <w:name w:val="Список 113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516">
    <w:name w:val="Список с маркерами15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b w:val="false"/>
      <w:i w:val="false"/>
      <w:sz w:val="26"/>
    </w:rPr>
  </w:style>
  <w:style w:type="paragraph" w:styleId="1517">
    <w:name w:val="Список с номерами151"/>
    <w:basedOn w:val="Style3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6">
    <w:name w:val="Ñòèëü121111112116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Xl24118">
    <w:name w:val="xl241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BodyText24111">
    <w:name w:val="Body Text 24111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BodyTextIndent231110">
    <w:name w:val="Body Text Indent 231110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311111">
    <w:name w:val="çàãîëîâîê 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111114">
    <w:name w:val="цифры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7121">
    <w:name w:val="Ñòèëü1712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34113">
    <w:name w:val="çàãîëîâîê 34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Xl24310">
    <w:name w:val="xl243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BodyTextIndent261">
    <w:name w:val="Body Text Indent 261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BodyTextIndent24111">
    <w:name w:val="Body Text Indent 24111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12312">
    <w:name w:val="Ñòèëü123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21212">
    <w:name w:val="Ñòèëü1212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BodyText2112">
    <w:name w:val="Body Text 2112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1211211">
    <w:name w:val="Ñòèëü12112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211121">
    <w:name w:val="Ñòèëü121112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2111121">
    <w:name w:val="Ñòèëü1211112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21111121">
    <w:name w:val="Ñòèëü12111112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2111111111">
    <w:name w:val="Ñòèëü121111111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2111111221">
    <w:name w:val="Ñòèëü1211111122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21111112121">
    <w:name w:val="Ñòèëü12111111212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Xl2443">
    <w:name w:val="xl24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1211111121116">
    <w:name w:val="Ñòèëü1211111121116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Xl24119">
    <w:name w:val="xl241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12111111211117">
    <w:name w:val="Ñòèëü12111111211117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2105">
    <w:name w:val="Абзац210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212">
    <w:name w:val="заголовок 1421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16"/>
      <w:szCs w:val="20"/>
    </w:rPr>
  </w:style>
  <w:style w:type="paragraph" w:styleId="141217">
    <w:name w:val="заголовок 14121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16"/>
      <w:szCs w:val="20"/>
    </w:rPr>
  </w:style>
  <w:style w:type="paragraph" w:styleId="1411111">
    <w:name w:val="заголовок 141111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16"/>
      <w:szCs w:val="20"/>
    </w:rPr>
  </w:style>
  <w:style w:type="paragraph" w:styleId="11416">
    <w:name w:val="Список 114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613">
    <w:name w:val="Список с маркерами16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b w:val="false"/>
      <w:i w:val="false"/>
      <w:sz w:val="26"/>
    </w:rPr>
  </w:style>
  <w:style w:type="paragraph" w:styleId="1614">
    <w:name w:val="Список с номерами161"/>
    <w:basedOn w:val="Style3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Normal42">
    <w:name w:val="Normal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211126">
    <w:name w:val="Ñòèëü141211126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1515">
    <w:name w:val="Список 115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713">
    <w:name w:val="Список с маркерами17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b w:val="false"/>
      <w:i w:val="false"/>
      <w:sz w:val="26"/>
    </w:rPr>
  </w:style>
  <w:style w:type="paragraph" w:styleId="1714">
    <w:name w:val="Список с номерами171"/>
    <w:basedOn w:val="Style3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2132">
    <w:name w:val="Верхний колонтитул312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412111116">
    <w:name w:val="Ñòèëü1412111116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Xl2459">
    <w:name w:val="xl245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Xl242112">
    <w:name w:val="xl24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321211110">
    <w:name w:val="çàãîëîâîê 321211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191111110">
    <w:name w:val="Ñòèëü191111110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21110">
    <w:name w:val="текст сноски21110"/>
    <w:basedOn w:val="Normal"/>
    <w:qFormat/>
    <w:pPr>
      <w:widowControl w:val="false"/>
      <w:jc w:val="both"/>
    </w:pPr>
    <w:rPr>
      <w:sz w:val="16"/>
      <w:szCs w:val="20"/>
    </w:rPr>
  </w:style>
  <w:style w:type="paragraph" w:styleId="BodyText23121111110">
    <w:name w:val="Body Text 23121111110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3121111110">
    <w:name w:val="çàãîëîâîê 3121111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331111110">
    <w:name w:val="çàãîëîâîê 331111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191111119">
    <w:name w:val="Ñòèëü191111119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BodyText23121111119">
    <w:name w:val="Body Text 23121111119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3121111119">
    <w:name w:val="çàãîëîâîê 31211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331111119">
    <w:name w:val="çàãîëîâîê 3311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BodyText22315">
    <w:name w:val="Body Text 22315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BodyText261117">
    <w:name w:val="Body Text 261117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3515">
    <w:name w:val="çàãîëîâîê 35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BodyText223116">
    <w:name w:val="Body Text 223116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Normal212">
    <w:name w:val="Normal2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611116">
    <w:name w:val="Body Text 2611116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35116">
    <w:name w:val="çàãîëîâîê 35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321211119">
    <w:name w:val="çàãîëîâîê 3212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313211">
    <w:name w:val="Верхний колонтитул31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Xl254">
    <w:name w:val="xl254"/>
    <w:basedOn w:val="Normal"/>
    <w:qFormat/>
    <w:pPr>
      <w:spacing w:before="280" w:after="280"/>
      <w:jc w:val="right"/>
    </w:pPr>
    <w:rPr>
      <w:rFonts w:eastAsia="Arial Unicode MS"/>
      <w:sz w:val="16"/>
      <w:szCs w:val="16"/>
    </w:rPr>
  </w:style>
  <w:style w:type="paragraph" w:styleId="Xl261">
    <w:name w:val="xl261"/>
    <w:basedOn w:val="Normal"/>
    <w:qFormat/>
    <w:pPr>
      <w:shd w:fill="FFFF00" w:val="clear"/>
      <w:spacing w:before="280" w:after="280"/>
      <w:jc w:val="right"/>
    </w:pPr>
    <w:rPr>
      <w:rFonts w:eastAsia="Arial Unicode MS"/>
      <w:sz w:val="16"/>
      <w:szCs w:val="16"/>
    </w:rPr>
  </w:style>
  <w:style w:type="paragraph" w:styleId="11731">
    <w:name w:val="Ñòèëü1173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813">
    <w:name w:val="Список с маркерами18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b w:val="false"/>
      <w:i w:val="false"/>
      <w:sz w:val="26"/>
    </w:rPr>
  </w:style>
  <w:style w:type="paragraph" w:styleId="1814">
    <w:name w:val="Список с номерами181"/>
    <w:basedOn w:val="Style3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3">
    <w:name w:val="Список 117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9123">
    <w:name w:val="Список с маркерами19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b w:val="false"/>
      <w:i w:val="false"/>
      <w:sz w:val="26"/>
    </w:rPr>
  </w:style>
  <w:style w:type="paragraph" w:styleId="19124">
    <w:name w:val="Список с номерами191"/>
    <w:basedOn w:val="Style3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51">
    <w:name w:val="Ñòèëü11415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14114">
    <w:name w:val="Ñòèëü114114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1814">
    <w:name w:val="Список 118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011">
    <w:name w:val="Список с маркерами20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b w:val="false"/>
      <w:i w:val="false"/>
      <w:sz w:val="26"/>
    </w:rPr>
  </w:style>
  <w:style w:type="paragraph" w:styleId="2012">
    <w:name w:val="Список с номерами201"/>
    <w:basedOn w:val="Style3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11">
    <w:name w:val="Список 119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1113">
    <w:name w:val="Список с маркерами21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b w:val="false"/>
      <w:i w:val="false"/>
      <w:sz w:val="26"/>
    </w:rPr>
  </w:style>
  <w:style w:type="paragraph" w:styleId="21114">
    <w:name w:val="Список с номерами211"/>
    <w:basedOn w:val="Style3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11">
    <w:name w:val="Список 120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215">
    <w:name w:val="Список с маркерами22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b w:val="false"/>
      <w:i w:val="false"/>
      <w:sz w:val="26"/>
    </w:rPr>
  </w:style>
  <w:style w:type="paragraph" w:styleId="2216">
    <w:name w:val="Список с номерами221"/>
    <w:basedOn w:val="Style3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23312">
    <w:name w:val="Body Text 23312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BodyText22212">
    <w:name w:val="Body Text 22212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121111112111112">
    <w:name w:val="Ñòèëü121111112111112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BodyText261122">
    <w:name w:val="Body Text 261122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12163">
    <w:name w:val="Список 1216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312">
    <w:name w:val="Список с маркерами23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b w:val="false"/>
      <w:i w:val="false"/>
      <w:sz w:val="26"/>
    </w:rPr>
  </w:style>
  <w:style w:type="paragraph" w:styleId="2313">
    <w:name w:val="Список с номерами231"/>
    <w:basedOn w:val="Style3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32">
    <w:name w:val="Ñòèëü191132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Xl40213">
    <w:name w:val="xl40213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2217">
    <w:name w:val="Список 122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412">
    <w:name w:val="Список с маркерами24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b w:val="false"/>
      <w:i w:val="false"/>
      <w:sz w:val="26"/>
    </w:rPr>
  </w:style>
  <w:style w:type="paragraph" w:styleId="2413">
    <w:name w:val="Список с номерами241"/>
    <w:basedOn w:val="Style3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21111111">
    <w:name w:val="Ñòèëü1412111111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412111211">
    <w:name w:val="Ñòèëü141211121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Xl24511">
    <w:name w:val="xl24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312141">
    <w:name w:val="Верхний колонтитул312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911111113">
    <w:name w:val="Ñòèëü1911111113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Xl40317">
    <w:name w:val="xl40317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473">
    <w:name w:val="xl247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Xl24131">
    <w:name w:val="xl24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3212111113">
    <w:name w:val="çàãîëîâîê 3212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BodyText231211111112">
    <w:name w:val="Body Text 231211111112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31211111113">
    <w:name w:val="çàãîëîâîê 3121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BodyTextIndent2252">
    <w:name w:val="Body Text Indent 2252"/>
    <w:basedOn w:val="Normal"/>
    <w:qFormat/>
    <w:pPr>
      <w:widowControl w:val="false"/>
      <w:spacing w:lineRule="exact" w:line="260" w:before="120" w:after="0"/>
      <w:ind w:firstLine="709"/>
      <w:jc w:val="both"/>
    </w:pPr>
    <w:rPr>
      <w:rFonts w:ascii="Times New Roman CYR" w:hAnsi="Times New Roman CYR" w:cs="Times New Roman CYR"/>
      <w:sz w:val="16"/>
      <w:szCs w:val="20"/>
    </w:rPr>
  </w:style>
  <w:style w:type="paragraph" w:styleId="Xl242113">
    <w:name w:val="xl24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3311111113">
    <w:name w:val="çàãîëîâîê 331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BodyText2141">
    <w:name w:val="Body Text 2141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BodyText2231111">
    <w:name w:val="Body Text 2231111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BodyText26111111">
    <w:name w:val="Body Text 26111111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Normal51">
    <w:name w:val="Normal5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1111">
    <w:name w:val="çàãîëîâîê 35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Xl4063">
    <w:name w:val="xl4063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2313">
    <w:name w:val="Список 123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511">
    <w:name w:val="Список с маркерами25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b w:val="false"/>
      <w:i w:val="false"/>
      <w:sz w:val="26"/>
    </w:rPr>
  </w:style>
  <w:style w:type="paragraph" w:styleId="2512">
    <w:name w:val="Список с номерами251"/>
    <w:basedOn w:val="Style3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551">
    <w:name w:val="Ñòèëü1155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14211">
    <w:name w:val="Ñòèëü1142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14121">
    <w:name w:val="Ñòèëü11412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141114">
    <w:name w:val="Ñòèëü1141114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2412">
    <w:name w:val="Список 124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611">
    <w:name w:val="Список с маркерами26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b w:val="false"/>
      <w:i w:val="false"/>
      <w:sz w:val="26"/>
    </w:rPr>
  </w:style>
  <w:style w:type="paragraph" w:styleId="2612">
    <w:name w:val="Список с номерами261"/>
    <w:basedOn w:val="Style3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53">
    <w:name w:val="Body Text Indent 253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BodyTextIndent2324">
    <w:name w:val="Body Text Indent 2324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111151">
    <w:name w:val="Ñòèëü11115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22511">
    <w:name w:val="Ñòèëü1225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BodyText23141">
    <w:name w:val="Body Text 23141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11613">
    <w:name w:val="Ñòèëü116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2512">
    <w:name w:val="Список 125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711">
    <w:name w:val="Список с маркерами27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b w:val="false"/>
      <w:i w:val="false"/>
      <w:sz w:val="26"/>
    </w:rPr>
  </w:style>
  <w:style w:type="paragraph" w:styleId="2712">
    <w:name w:val="Список с номерами271"/>
    <w:basedOn w:val="Style3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611">
    <w:name w:val="Список 126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812">
    <w:name w:val="Список с маркерами28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b w:val="false"/>
      <w:i w:val="false"/>
      <w:sz w:val="26"/>
    </w:rPr>
  </w:style>
  <w:style w:type="paragraph" w:styleId="2813">
    <w:name w:val="Список с номерами281"/>
    <w:basedOn w:val="Style3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711">
    <w:name w:val="Список 127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911">
    <w:name w:val="Список с маркерами29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b w:val="false"/>
      <w:i w:val="false"/>
      <w:sz w:val="26"/>
    </w:rPr>
  </w:style>
  <w:style w:type="paragraph" w:styleId="2912">
    <w:name w:val="Список с номерами291"/>
    <w:basedOn w:val="Style3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811">
    <w:name w:val="Список 128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011">
    <w:name w:val="Список с маркерами30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b w:val="false"/>
      <w:i w:val="false"/>
      <w:sz w:val="26"/>
    </w:rPr>
  </w:style>
  <w:style w:type="paragraph" w:styleId="3012">
    <w:name w:val="Список с номерами301"/>
    <w:basedOn w:val="Style3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112">
    <w:name w:val="Ñòèëü1211111121111112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BodyText2611211">
    <w:name w:val="Body Text 2611211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BodyText233112">
    <w:name w:val="Body Text 233112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BodyText222112">
    <w:name w:val="Body Text 222112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Xl40117">
    <w:name w:val="xl40117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911312">
    <w:name w:val="Ñòèëü1911312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Xl40214">
    <w:name w:val="xl40214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86">
    <w:name w:val="xl4086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613">
    <w:name w:val="xl40613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32121111113">
    <w:name w:val="çàãîëîâîê 3212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12913">
    <w:name w:val="Список 129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1114">
    <w:name w:val="Список с маркерами31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b w:val="false"/>
      <w:i w:val="false"/>
      <w:sz w:val="26"/>
    </w:rPr>
  </w:style>
  <w:style w:type="paragraph" w:styleId="31115">
    <w:name w:val="Список с номерами311"/>
    <w:basedOn w:val="Style3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011">
    <w:name w:val="Список 130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2113">
    <w:name w:val="Список с маркерами32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b w:val="false"/>
      <w:i w:val="false"/>
      <w:sz w:val="26"/>
    </w:rPr>
  </w:style>
  <w:style w:type="paragraph" w:styleId="32114">
    <w:name w:val="Список с номерами321"/>
    <w:basedOn w:val="Style3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1114">
    <w:name w:val="Ñòèëü11411114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13116">
    <w:name w:val="Список 131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3123">
    <w:name w:val="Список с маркерами33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b w:val="false"/>
      <w:i w:val="false"/>
      <w:sz w:val="26"/>
    </w:rPr>
  </w:style>
  <w:style w:type="paragraph" w:styleId="33124">
    <w:name w:val="Список с номерами331"/>
    <w:basedOn w:val="Style3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12">
    <w:name w:val="Список 132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414">
    <w:name w:val="Список с маркерами34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b w:val="false"/>
      <w:i w:val="false"/>
      <w:sz w:val="26"/>
    </w:rPr>
  </w:style>
  <w:style w:type="paragraph" w:styleId="3415">
    <w:name w:val="Список с номерами341"/>
    <w:basedOn w:val="Style3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814">
    <w:name w:val="xl40814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6112">
    <w:name w:val="xl40611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321211111112">
    <w:name w:val="çàãîëîâîê 3212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133113">
    <w:name w:val="Список 133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516">
    <w:name w:val="Список с маркерами35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b w:val="false"/>
      <w:i w:val="false"/>
      <w:sz w:val="26"/>
    </w:rPr>
  </w:style>
  <w:style w:type="paragraph" w:styleId="3517">
    <w:name w:val="Список с номерами351"/>
    <w:basedOn w:val="Style3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102">
    <w:name w:val="xl4010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2111111211111111">
    <w:name w:val="Ñòèëü1211111121111111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BodyText2331111">
    <w:name w:val="Body Text 2331111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BodyText2711">
    <w:name w:val="Body Text 2711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BodyText2221111">
    <w:name w:val="Body Text 2221111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Xl401111">
    <w:name w:val="xl401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9113111">
    <w:name w:val="Ñòèëü19113111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Xl402112">
    <w:name w:val="xl40211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410">
    <w:name w:val="xl40410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9111111122">
    <w:name w:val="Ñòèëü19111111122"/>
    <w:basedOn w:val="TextBody"/>
    <w:qFormat/>
    <w:pPr>
      <w:widowControl w:val="false"/>
      <w:spacing w:before="0" w:after="120"/>
      <w:jc w:val="center"/>
    </w:pPr>
    <w:rPr>
      <w:rFonts w:ascii="Arial" w:hAnsi="Arial" w:cs="Arial"/>
      <w:i w:val="false"/>
      <w:szCs w:val="20"/>
    </w:rPr>
  </w:style>
  <w:style w:type="paragraph" w:styleId="Xl40322">
    <w:name w:val="xl4032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321211111122">
    <w:name w:val="çàãîëîâîê 321211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Xl40822">
    <w:name w:val="xl4082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6122">
    <w:name w:val="xl40612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74">
    <w:name w:val="xl4074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312111111121">
    <w:name w:val="çàãîëîâîê 3121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Xl24721">
    <w:name w:val="xl247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33111111121">
    <w:name w:val="çàãîëîâîê 331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Xl245121">
    <w:name w:val="xl245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46:00Z</dcterms:created>
  <dc:creator>GEG</dc:creator>
  <dc:description/>
  <dc:language>en-US</dc:language>
  <cp:lastModifiedBy>Топчевская Ирина Георгиевна</cp:lastModifiedBy>
  <cp:lastPrinted>2019-04-24T13:33:00Z</cp:lastPrinted>
  <dcterms:modified xsi:type="dcterms:W3CDTF">2019-04-25T06:50:00Z</dcterms:modified>
  <cp:revision>3</cp:revision>
  <dc:subject/>
  <dc:title>1</dc:title>
</cp:coreProperties>
</file>