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е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60"/>
        <w:gridCol w:w="1800"/>
        <w:gridCol w:w="1800"/>
        <w:gridCol w:w="1440"/>
        <w:gridCol w:w="1620"/>
        <w:gridCol w:w="180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ул. Московская, д.98, лит.А, пом.6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5-ти этажном многоквар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15,3 кв.м, расположенным по адресу: Орловская область, </w:t>
      </w:r>
      <w:r>
        <w:rPr/>
        <w:br w:type="textWrapping" w:clear="all"/>
      </w:r>
      <w:r>
        <w:rPr/>
        <w:t xml:space="preserve">г. Орел, ул. Московская, д.11, д.98, лит.А, пом.64 на основании отчета об оценке рыночной стоимости права владения и пользования на условиях договора аренды объектов недвижимого имущества № 269-19 от 02.04.2019г., выполненного ИП Кондратовым Сергеем Вячеславовичем составляет 82 620,00 руб. (без учета НДС), </w:t>
      </w:r>
      <w:r>
        <w:rPr/>
        <w:br w:type="textWrapping" w:clear="all"/>
      </w:r>
      <w:r>
        <w:rPr/>
        <w:t>99 144,00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11.04.2019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 xml:space="preserve">по адресу: город Орел, ул. Пролетарская гора, д. 1, каб. № 511. 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 xml:space="preserve">13.05.2019 </w:t>
      </w:r>
      <w:r>
        <w:rPr>
          <w:b/>
          <w:bCs/>
        </w:rPr>
        <w:t>года в 16:00 ча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14.05.2019 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18-03-28T14:39:00Z</cp:lastPrinted>
  <dcterms:modified xsi:type="dcterms:W3CDTF">2019-04-08T12:25:00Z</dcterms:modified>
  <cp:revision>219</cp:revision>
  <dc:subject/>
  <dc:title>Извещение о проведении аукциона</dc:title>
</cp:coreProperties>
</file>