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1) «Изменения в законодательстве о воинской обязанности и военной службе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01.01.2024 вступили в силу изменения в Федеральный закон от 28.03.1998 № 53-ФЗ «О воинской обязанности и военной службе», согласно которым верхняя граница призывного возраста на военную службу повысилась с 27 до 30 лет. Нижний предел (18лет) не изменился.</w:t>
      </w:r>
    </w:p>
    <w:p>
      <w:pPr>
        <w:pStyle w:val="Style21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в законе закреплено положение, согласно которому с военнослужащим, проходящим военную службу по призыву, или гражданином, пребывающим в запасе, которые поступают на военную службу в период чрезвычайных обстоятельств (ликвидация последствий стихийных бедствий, выполнение мероприятий чрезвычайного положения, восстановление конституционного порядка и иные чрезвычайные ситуации), либо для участия в деятельности по поддержанию или восстановлению международного мира и безопасности, либо для участия в операциях, проводимых Вооруженными Силами Российской Федерации, другими войсками, воинскими формированиями и органами, в том числе для выполнения задач по пресечению международной террористической деятельности за пределами территории Российской Федерации, либо для участия в походах кораблей, может быть заключен контракт о прохождении военной службы на срок один год или меньший срок. При этом указанный контракт может быть заключен с военнослужащим, проходящим военную службу по призыву, не ранее чем за один месяц до истечения срока военной службы.</w:t>
      </w:r>
    </w:p>
    <w:p>
      <w:pPr>
        <w:pStyle w:val="Style21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мобилизации, в период военного положения и в военное время, при возникновении вооруженных конфликтов, при проведении контртеррористических операций, при использовании Вооруженных Сил Российской Федерации за пределами территории Российской Федерации контракт о прохождении военной службы может быть заключен:</w:t>
      </w:r>
    </w:p>
    <w:p>
      <w:pPr>
        <w:pStyle w:val="Style21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с военнослужащим, проходящим военную службу по призыву, или гражданином, не пребывающим в запасе, - на один год;</w:t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7"/>
          <w:szCs w:val="27"/>
        </w:rPr>
        <w:t>- с гражданином, пребывающим в запасе, - на один год или меньший сро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Изменения в порядок распоряжения средствами материнского (семейного) капитала в 2024 году»</w:t>
      </w:r>
    </w:p>
    <w:p>
      <w:pPr>
        <w:pStyle w:val="Style21"/>
        <w:spacing w:lineRule="atLeast" w:line="180" w:before="0" w:after="0"/>
        <w:ind w:left="0" w:right="0"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С 01.01.2024 не только женщины, но и мужчины, которым полагается данная мера поддержки, могут распоряжаться средствами материнского (семейного) капитала в полном объеме либо в части на формирование накопительной пенсии. 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) «Важные изменения в жилищном законодательстве»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С 25.02.2024 вступают в силу изменения в Жилищный кодекс Российской Федерации, в соответствии с которыми у</w:t>
      </w:r>
      <w:r>
        <w:rPr>
          <w:bCs/>
          <w:sz w:val="27"/>
          <w:szCs w:val="27"/>
        </w:rPr>
        <w:t>точняются категории граждан, которым жилые помещения по договору социального найма предоставляются во внеочередном порядк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20" w:bottom="1276"/>
          <w:pgNumType w:fmt="decimal"/>
          <w:formProt w:val="false"/>
          <w:titlePg/>
          <w:textDirection w:val="lrTb"/>
          <w:docGrid w:type="default" w:linePitch="600" w:charSpace="36864"/>
        </w:sectPr>
        <w:pStyle w:val="Style2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Cs/>
          <w:sz w:val="27"/>
          <w:szCs w:val="27"/>
        </w:rPr>
        <w:t>Так, в п. 1 ч. 2 ст. 57 Жилищного кодекса РФ будет закреплено положение, согласно которому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не очереди жилые помещения по договорам социального найма предоставляются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м собственникам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расширен перечень категорий граждан, для временного проживания которых предназначены жилые помещения маневренного фонда. К ним отнесены все граждане, у которых жилые помещения стали непригодными для проживания.</w:t>
      </w:r>
    </w:p>
    <w:p>
      <w:pPr>
        <w:pStyle w:val="Style21"/>
        <w:spacing w:before="0" w:after="0"/>
        <w:ind w:left="0" w:right="0" w:firstLine="539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4)</w:t>
      </w:r>
      <w:r>
        <w:rPr>
          <w:color w:val="000000"/>
          <w:sz w:val="27"/>
          <w:szCs w:val="27"/>
        </w:rPr>
        <w:t xml:space="preserve"> «</w:t>
      </w:r>
      <w:r>
        <w:rPr>
          <w:b/>
          <w:bCs/>
          <w:sz w:val="27"/>
          <w:szCs w:val="27"/>
        </w:rPr>
        <w:t xml:space="preserve">Установлена возможность предоставления в аренду без проведения торгов земельных участков, находящихся в государственной или муниципальной собственности, занятых учтенными агролесомелиоративными насаждениями» </w:t>
      </w:r>
    </w:p>
    <w:p>
      <w:pPr>
        <w:pStyle w:val="Style21"/>
        <w:spacing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Cs/>
          <w:sz w:val="27"/>
          <w:szCs w:val="27"/>
        </w:rPr>
        <w:t xml:space="preserve">С 01.03.2024 вступают в силу изменения в </w:t>
      </w:r>
      <w:r>
        <w:rPr>
          <w:sz w:val="27"/>
          <w:szCs w:val="27"/>
        </w:rPr>
        <w:t>Федеральный закон от 24.07.2002 № 101-ФЗ «Об обороте земель сельскохозяйственного назначения»</w:t>
      </w:r>
      <w:r>
        <w:rPr>
          <w:bCs/>
          <w:sz w:val="27"/>
          <w:szCs w:val="27"/>
        </w:rPr>
        <w:t>, согласно которым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земельные участки без проведения торгов будут предоставляться с/х организации в случае осуществления ею сельскохозяйственного производства на смежном земельном участке, а также гражданину или КФХ в случае осуществления ими на смежном земельном участке деятельности КФХ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с/х организация, осуществляющая с/х производство на смежном земельном участке, гражданин или КФХ, осуществляющие деятельность КФХ на смежном земельном участке, владеют им на праве аренды, то земельный участок, находящийся в государственной или муниципальной собственности, занятый учтенными агролесомелиоративными насаждениями, предоставляется им в аренду без проведения торгов на срок, не превышающий срока аренды смежного земельного участка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с/х организация, осуществляющая с/х производство на смежном земельном участке, гражданин или КФХ, осуществляющие деятельность КФХ на смежном земельном участке, владеют им на праве собственности, то земельный участок, находящийся в государственной или муниципальной собственности, занятый учтенными агролесомелиоративными насаждениями, предоставляется им в аренду без проведения торгов на срок, установленный пунктом 3 статьи 9 Закона об обороте земель сельскохозяйственного назначения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4 июля 2002 года N 101-ФЗ "Об обороте земель сельскохозяйственного назначения"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я о предоставлении земельного участка из земель сельскохозяйственного назначения, находящегося в государственной или муниципальной собственности, занятого учтенными агролесомелиоративными насаждениями, рассматриваются в порядке их поступления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) «Вступил в силу новый закон о занятости населения» </w:t>
      </w:r>
    </w:p>
    <w:p>
      <w:pPr>
        <w:pStyle w:val="Style21"/>
        <w:spacing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С 01.01.2024 вступил в силу Федеральный закон от 12.12.2023 № 565-Ф «О занятости населения в Российской Федерации», который определяет правовые, экономические, организационные основы государственной политики в сфере занятости населения, государственного контроля за соблюдением законодательства о занятости населения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м федеральным законом установлены принципы правового регулирования отношений в сфере занятости населения, закреплены полномочия органов государственной власти РФ, органов государственной власти субъектов РФ, органов публичной власти федеральных территорий в сфере занятости населения, расширен перечень категорий, относящихся к занятым гражданам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ы основания отказа признания гражданина безработным и правила снятия безработных граждан с регистрационного учета. Закреплено, что граждане, ищущие работу, безработные граждане имеют право на содействие органов службы занятости в организации участия таких граждан в оплачиваемых общественных работах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реплены размеры минимальной и максимальной величин пособия по безработице. Указанные величины будут индексироваться один раз в год с 1 февраля текущего года исходя из индекса роста потребительских цен за предыдущий год. Коэффициент индексации будет определяться Правительством РФ. Установлены правила определения размеров пособия по безработице, условия его назначения и продолжительность выплаты, особенности его назначения отдельным категориям граждан, а также основания прекращения и приостановления его выплаты.</w:t>
      </w:r>
    </w:p>
    <w:p>
      <w:pPr>
        <w:pStyle w:val="Style21"/>
        <w:spacing w:before="0" w:after="0"/>
        <w:ind w:left="0" w:right="0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6) «</w:t>
      </w:r>
      <w:r>
        <w:rPr>
          <w:b/>
          <w:bCs/>
          <w:sz w:val="27"/>
          <w:szCs w:val="27"/>
        </w:rPr>
        <w:t>Правительством РФ установлены Правила использования единого портала госуслуг для направления физическими и юридическими лицами обращений и сообщений в государственные органы, органы местного самоуправления, учреждения, иные организации, а также их должностным лицам»</w:t>
      </w:r>
    </w:p>
    <w:p>
      <w:pPr>
        <w:pStyle w:val="Style21"/>
        <w:spacing w:before="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Ф от 27.12.2023 № 2334 утверждены Правила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.</w:t>
      </w:r>
    </w:p>
    <w:p>
      <w:pPr>
        <w:pStyle w:val="Style21"/>
        <w:spacing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Указанными Правилами определено, что </w:t>
      </w:r>
      <w:r>
        <w:rPr>
          <w:b/>
          <w:bCs/>
          <w:sz w:val="27"/>
          <w:szCs w:val="27"/>
        </w:rPr>
        <w:t xml:space="preserve">с </w:t>
      </w:r>
      <w:r>
        <w:rPr>
          <w:sz w:val="27"/>
          <w:szCs w:val="27"/>
        </w:rPr>
        <w:t>использованием единого портала госуслуг могут направлятьс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ращения - предложение, заявление, жалоба, направленные в соответствии с Законом о порядке рассмотрения обращений граждан РФ в форме электронного документ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общения - информация о необходимости решения актуальных для физических или юридических лиц проблем, направленная в форме электронного документа, для рассмотрения и направления ответов по которым установлены ускоренные сроки рассмотрения, не превышающие 10 календарных дней, при условии выбора физическим или юридическим лицом способа подачи сообщения в порядке, не предусмотренном Законом о порядке рассмотрения обращений граждан РФ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я и сообщения физических и юридических лиц с использованием единого портала госуслуг направляются при условии наличия подтвержденной учетной записи и прохождения процедур идентификации и аутентификации с использованием ЕСИ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я и сообщения, поданные с использованием единого портала госуслуг физическими и юридическими лицами, регистрируются автоматически в момент их подачи посредством единого портала госуслуг. Регистрация подтверждается присваиваемым единым порталом госуслуг регистрационным номеро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зические и юридические лица уведомляются о статусах обработки поданных обращений и сообщений с использованием единого портала госуслуг, в том числе о переадресации обращений и сообщений в орган, организацию или должностному лицу, в компетенцию которых входит решение поставленных в обращении и сообщении вопросов, посредством единого портала госуслуг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ы на обращения подготавливаются уполномоченными лицами органов и организаций в сроки, установленные Законом о порядке рассмотрения обращений граждан РФ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тветы на обращения или сообщения, уведомления о переадресации обращений или сообщений в орган, организацию или должностному лицу, в компетенцию которых входит решение поставленных в обращении или сообщении вопросов, направляются по адресу (уникальному идентификатору) личного кабинета физического или юридического лица на 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госуслу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240"/>
    </w:pPr>
    <w:rPr>
      <w:spacing w:val="2"/>
      <w:sz w:val="20"/>
      <w:szCs w:val="20"/>
      <w:lang w:val="en-US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28:00Z</dcterms:created>
  <dc:creator>Admin</dc:creator>
  <dc:description/>
  <dc:language>en-US</dc:language>
  <cp:lastModifiedBy>Балдина Наталия Олеговна</cp:lastModifiedBy>
  <cp:lastPrinted>2024-02-18T15:28:00Z</cp:lastPrinted>
  <dcterms:modified xsi:type="dcterms:W3CDTF">2024-02-18T12:28:00Z</dcterms:modified>
  <cp:revision>2</cp:revision>
  <dc:subject/>
  <dc:title/>
</cp:coreProperties>
</file>