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numPr>
          <w:ilvl w:val="1"/>
          <w:numId w:val="3"/>
        </w:numPr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8456" w:leader="none"/>
        </w:tabs>
        <w:spacing w:lineRule="exact" w:line="240"/>
        <w:rPr>
          <w:caps/>
        </w:rPr>
      </w:pPr>
      <w:r>
        <w:rPr>
          <w:caps/>
        </w:rPr>
        <w:tab/>
        <w:t>орловская область</w:t>
        <w:tab/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widowControl w:val="false"/>
        <w:numPr>
          <w:ilvl w:val="0"/>
          <w:numId w:val="3"/>
        </w:numPr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widowControl w:val="false"/>
        <w:numPr>
          <w:ilvl w:val="3"/>
          <w:numId w:val="3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widowControl w:val="false"/>
        <w:numPr>
          <w:ilvl w:val="3"/>
          <w:numId w:val="3"/>
        </w:numPr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widowControl w:val="false"/>
        <w:numPr>
          <w:ilvl w:val="3"/>
          <w:numId w:val="3"/>
        </w:numPr>
        <w:rPr>
          <w:color w:val="000000"/>
          <w:szCs w:val="28"/>
        </w:rPr>
      </w:pPr>
      <w:r>
        <w:rPr>
          <w:b w:val="false"/>
          <w:bCs w:val="false"/>
          <w:color w:val="000000"/>
        </w:rPr>
        <w:t>___________</w:t>
        <w:tab/>
        <w:t xml:space="preserve">      </w:t>
        <w:tab/>
        <w:t xml:space="preserve">                                                          № _________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окумента планирования регулярных перевозок в городе Орле на 2024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планирования регулярных перевозок в городе Орле на 2024-2025 годы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/>
          <w:spacing w:val="-10"/>
          <w:sz w:val="28"/>
          <w:szCs w:val="28"/>
          <w:lang w:eastAsia="ru-RU"/>
        </w:rPr>
        <w:t>У</w:t>
      </w:r>
      <w:r>
        <w:rPr>
          <w:rFonts w:eastAsia="Arial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5">
        <w:r>
          <w:rPr>
            <w:rStyle w:val="InternetLink"/>
            <w:rFonts w:eastAsia="Arial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/>
          <w:sz w:val="28"/>
          <w:szCs w:val="28"/>
          <w:lang w:eastAsia="ru-RU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</w:t>
        <w:tab/>
        <w:tab/>
        <w:t xml:space="preserve">      Ю.Н. Парахин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г. №  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 xml:space="preserve">Доку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регулярных перевозок в городе Орле на 2024-2025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окумент планирования регулярных перевозок в городе Орле устанавливает перечень мероприятий в 2024-2025 годах по развитию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мероприятия направлены на создание условий, обеспечивающих удовлетворение спроса населения города Орла в транспортных услугах,  повышение качества и безопасности транспортного обслужива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ями развития регулярных перевозок транспортом общего пользования в городе Орле являются: снижение затрат времени на передвижения городского пассажирского транспорта; снижение загруженности улично-дорожной сети в центральной части города,  повышение безопасности участников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реализации поставленных целей основными задачами развития регулярных перевозок транспортом общего пользования в городе Орл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тимальной маршрутной сети и проведение конкурентных процедур</w:t>
      </w:r>
      <w:r>
        <w:rPr>
          <w:sz w:val="28"/>
          <w:szCs w:val="28"/>
          <w:lang w:val="en-US" w:eastAsia="en-US"/>
        </w:rPr>
        <w:t xml:space="preserve"> по определению поставщика (подрядчика, исполнителя) для выполнения работ по осуществлению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нспортной инфраструктуры, усиление контроля за осуществлением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ущее состояние и проблемы в организации регулярных перевозок транспортом общего пользования на территории города Ор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Транспортное обслуживание города Орла обеспечивается муниципальным транспортным предприятием МУП «Трамвайно-троллейбусное предприятие» и 17 частными перевозчиками. В настоящее время в городе Орле перевозка пассажиров осуществляется по 3 трамвайным, 5 троллейбусными и 26 автобусными маршрутами, в летний период - дополнительно по 3 сезонным дачным маршрутам. Общее количество автобусов, осуществляющих перевозку пассажиров по 25 маршрутам, составляет 256 единиц. Для перевозки маломобильных категорий граждан в городе Орле используется 50 низкопольных или полунизкопольных автобусов и  5 низкопольных троллейбусов.</w:t>
      </w:r>
    </w:p>
    <w:p>
      <w:pPr>
        <w:pStyle w:val="ConsPlusNonformat2"/>
        <w:keepNext w:val="tru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перативного контроля за выпуском и работой транспортных средств на маршруте автобусы оснащены системой спутниковой навигации ГЛОНАСС. В салонах городского пассажирского транспорта, в том числе электрического транспорта, размещено оборудование  для обслуживания проездных билетов с использованием транспортной электронной карты и банковской карты, обеспечивающее автоматизацию учета проезда. Кроме того, все автобусы оборудованы системой видеонаблюдения и </w:t>
      </w:r>
      <w:r>
        <w:rPr>
          <w:rFonts w:cs="Times New Roman" w:ascii="Times New Roman" w:hAnsi="Times New Roman"/>
          <w:bCs/>
          <w:sz w:val="28"/>
          <w:szCs w:val="28"/>
        </w:rPr>
        <w:t>речевым автоинформ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ля города Орла характерны концентрированные по времени и направлениям часы "пик". Автобусные перевозки в городе Орле осуществляются  подвижным составом малого класса, который не может справиться с пассажиропотоком должным образом, особенно в часы пиковых нагрузок. Нередки случаи использования подвижного состава малого класса с превышением установленных норм вместимости, что приводит к снижению качества обслуживания пассажиров, а также напрямую влияет на безопасность перевозки пассажиров. Решение данной проблемы возможно путем замены подвижного состава малой вместимости транспортными средствами средней и большой вместимости. В 2022-2023 году было приобретено 48 автобусов большой вместимости.  Все автобусы работают на городских маршрутах, что привело к улучшению качества обслуживания пассажиров. Данная работа будет продолж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азвитию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3.1. 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я следующих мероприяти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425"/>
        <w:gridCol w:w="2093"/>
        <w:gridCol w:w="24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естр маршрутов регулярных перевозок города Ор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3.07.201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маршрутов регулярных перевозок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20.04.2024 по 20.10.20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4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19.04.2025 по 19.10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сезонных маршрутов для проезда жителей города Орла к садово-дачным массив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муниципальных маршрутов, по которым истекает срок исполнения   31.12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ноябрь 20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тановочные пункты, через которые осуществляется движение общественного транспорта, определены Реестром маршрутов регулярных перевозок муниципальной маршрутной сети города Орла, утвержденным постановлением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зработанные в настоящем документе планирования основные мероприятия развития регулярных перевозок транспортом общего пользования на 2024 - 2025 годы должны быть реализованы путем проведения комплекса взаимосвязанных мероприятий, которые подлежат уточнению и доработке в процессе их осущест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жидаемые результаты реализации мероприятий развития регулярных перевозок транспортом общего 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ивлекательности общественного транспорта и увеличение пассажиропотока на н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гулярности движения транспорта общего пользования в городе Ор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</w:pPr>
      <w:r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  <w:t>Первый заместитель Мэра</w:t>
      </w:r>
    </w:p>
    <w:p>
      <w:pPr>
        <w:pStyle w:val="Normal"/>
        <w:jc w:val="both"/>
        <w:rPr/>
      </w:pPr>
      <w:r>
        <w:rPr>
          <w:rStyle w:val="InternetLink"/>
          <w:rFonts w:eastAsia="Times New Roman"/>
          <w:color w:val="1C1C1C"/>
          <w:kern w:val="2"/>
          <w:sz w:val="28"/>
          <w:szCs w:val="28"/>
          <w:u w:val="none"/>
          <w:lang w:eastAsia="ru-RU"/>
        </w:rPr>
        <w:t xml:space="preserve">         </w:t>
      </w:r>
      <w:r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  <w:t xml:space="preserve">города Орла </w:t>
      </w:r>
      <w:r>
        <w:rPr>
          <w:sz w:val="28"/>
          <w:szCs w:val="28"/>
        </w:rPr>
        <w:t xml:space="preserve">                                                                           В.Н. Ничипоров</w:t>
      </w:r>
    </w:p>
    <w:sectPr>
      <w:type w:val="nextPage"/>
      <w:pgSz w:w="11906" w:h="16838"/>
      <w:pgMar w:left="1701" w:right="850" w:gutter="0" w:header="0" w:top="851" w:footer="0" w:bottom="914"/>
      <w:pgNumType w:fmt="decimal"/>
      <w:formProt w:val="false"/>
      <w:textDirection w:val="lrTb"/>
      <w:docGrid w:type="default" w:linePitch="1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111">
    <w:name w:val="Заголовок 11"/>
    <w:basedOn w:val="14"/>
    <w:next w:val="14"/>
    <w:qFormat/>
    <w:pPr>
      <w:keepNext w:val="true"/>
      <w:jc w:val="center"/>
    </w:pPr>
    <w:rPr>
      <w:b/>
      <w:bCs/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</w:pPr>
    <w:rPr>
      <w:b/>
      <w:bCs/>
      <w:color w:val="0000FF"/>
      <w:spacing w:val="20"/>
    </w:rPr>
  </w:style>
  <w:style w:type="paragraph" w:styleId="41">
    <w:name w:val="Заголовок 41"/>
    <w:basedOn w:val="14"/>
    <w:next w:val="14"/>
    <w:qFormat/>
    <w:pPr>
      <w:keepNext w:val="true"/>
      <w:numPr>
        <w:ilvl w:val="0"/>
        <w:numId w:val="2"/>
      </w:numPr>
      <w:jc w:val="center"/>
      <w:outlineLvl w:val="0"/>
    </w:pPr>
    <w:rPr>
      <w:b/>
      <w:bCs/>
      <w:color w:val="3366FF"/>
      <w:sz w:val="28"/>
    </w:rPr>
  </w:style>
  <w:style w:type="paragraph" w:styleId="ConsPlusNonformat2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DC203DA3FAE24725FBB1A042D8ACF2CB4976B292292C65AEF44E07245A1F5F8DC9B190241169885D96DEC6s5m6L" TargetMode="External"/><Relationship Id="rId3" Type="http://schemas.openxmlformats.org/officeDocument/2006/relationships/hyperlink" Target="consultantplus://offline/ref=A301DC203DA3FAE24725E5BCB62E87A3F4C8157DB39E217D31F1AF13502D50480AC2C8EDD672026B825D94D7D95D9841s5mB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5:00Z</dcterms:created>
  <dc:creator>Batyoha</dc:creator>
  <dc:description/>
  <cp:keywords/>
  <dc:language>en-US</dc:language>
  <cp:lastModifiedBy>Бологова Надежда Андреевна</cp:lastModifiedBy>
  <cp:lastPrinted>2023-11-29T12:01:00Z</cp:lastPrinted>
  <dcterms:modified xsi:type="dcterms:W3CDTF">2023-12-05T10:11:00Z</dcterms:modified>
  <cp:revision>7</cp:revision>
  <dc:subject/>
  <dc:title>Постановление Администрации города Орла от 04.02.2016 N 330(ред. от 16.12.2016)"Об утверждении документа планирования регулярных перевозок в городе Орле н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