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sz w:val="24"/>
          <w:szCs w:val="24"/>
          <w:lang w:eastAsia="ru-RU"/>
        </w:rPr>
        <w:t>1. Законодательное регулирование:</w:t>
      </w:r>
      <w:r>
        <w:rPr>
          <w:rFonts w:cs="Arial CYR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59/0868-ГС от 27.11.2024 «Об утверждении Прогнозного плана (программы) приватизации муниципального имущества города Орла</w:t>
        <w:br/>
        <w:t xml:space="preserve">на 2025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br/>
        <w:t>от 10.06.2025 № 22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одажа объектов муниципального имущества 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etro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@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/>
      </w:pPr>
      <w:r>
        <w:rPr>
          <w:szCs w:val="24"/>
        </w:rPr>
        <w:t>Отделение Орел//УФК по Орловской области г.</w:t>
      </w:r>
      <w:r>
        <w:rPr>
          <w:szCs w:val="24"/>
          <w:lang w:val="ru-RU"/>
        </w:rPr>
        <w:t xml:space="preserve"> </w:t>
      </w:r>
      <w:r>
        <w:rPr>
          <w:szCs w:val="24"/>
        </w:rPr>
        <w:t>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color w:val="000000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9-00 час. 11.06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8-00 час. 15.07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07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07.2025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Для участия в аукционе Претенденты перечисляю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либо участник, предложивший наибольшую цену имущества,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 г. РО ФСФР России в ЮЗР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bCs/>
          <w:szCs w:val="24"/>
        </w:rPr>
        <w:t>1 179 254 000 (Один миллиард сто семьдесят девять миллионов двести пятьдесят четыре тысячи)</w:t>
      </w:r>
      <w:r>
        <w:rPr>
          <w:szCs w:val="24"/>
          <w:lang w:val="ru-RU"/>
        </w:rPr>
        <w:t xml:space="preserve"> рублей 00 копеек на основании отчета независимого оценщика «Об оценке обыкновенных именных бездокументарных акций в количестве 10 823 штук, составляющих 100% долю уставного капитала АО «ГК «Орел-Отель» дата оценки 31.03.2025, дата составления отчета 29.05.2025, номер отчета № 69/05/25-ИР, заказчик - УМИЗ, исполнитель отчета Иршин Александр Анатольевич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8 962</w:t>
      </w:r>
      <w:r>
        <w:rPr>
          <w:szCs w:val="24"/>
        </w:rPr>
        <w:t> </w:t>
      </w:r>
      <w:r>
        <w:rPr>
          <w:szCs w:val="24"/>
          <w:lang w:val="ru-RU"/>
        </w:rPr>
        <w:t xml:space="preserve">700 </w:t>
      </w:r>
      <w:r>
        <w:rPr>
          <w:szCs w:val="24"/>
        </w:rPr>
        <w:t>(</w:t>
      </w:r>
      <w:r>
        <w:rPr>
          <w:szCs w:val="24"/>
          <w:lang w:val="ru-RU"/>
        </w:rPr>
        <w:t>Пятьдесят восемь миллионов девятьсот шестьдесят две тысячи семьсот) рублей 00 копеек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00 копеек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00 копеек кажда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на 31.12.2024 составила 93 человека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5,6 кв.м, расположенное по адресу: г. Орел, пл. Мира, д. 4, кадастровый номер 57:25:0030410:335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 кв.м, расположенное по адресу: г. Орел, ул. Максима Горького, д.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683,6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</w:t>
              <w:br/>
              <w:t>пл. Мира, д. 4, кадастровый номер 57:25:0030410: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726,0 кв.м, расположенный по адресу: г. Орел, ул. Максима Горького, д.37, кадастровый номер 57:25:0010507: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жилые помещения 1 этажа, расположенные в гостинице «Русь» по адресу:</w:t>
        <w:br/>
        <w:t>г. Орел, ул. Максима Горького, д. 37, общей площадью 480,0 кв.м. заключены долгосрочные договоры аренды с ИП Гаспарян Гор Гегами. На нежилые помещения, расположенные в здании гостиницы «Орел» по адресу: г. Орел, пл. Мира, д. 4, общей площадью 122,9 кв.м. заключены договоры аренды с ООО «ТрансДомТорг», на нежилые помещения общей площадью 957,3 кв.м заключены договоры аренды с ООО «Фундук»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Акционерного общества «Гостиничный комплекс «Орел-Отель»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довой бухгалтерской (финансовой) отчетности размещена в сети Интернет на сайте Федресурс (https://fedresurs.ru), </w:t>
      </w:r>
      <w:r>
        <w:rPr>
          <w:rFonts w:cs="Times New Roman" w:ascii="Times New Roman" w:hAnsi="Times New Roman"/>
          <w:sz w:val="24"/>
          <w:szCs w:val="28"/>
        </w:rPr>
        <w:t>(https://bo.nalog.gov.ru)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35 850 800 (Двести тридцать пять миллионов восемьсот пятьдесят тысяч восемьсот) рублей 00 копеек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, 19.05.2022, 30.06.2022, 05.05.2023, 13.10.2023, 01.07.2024, 23.08.2024, 07.11.2024, 10.04.2025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5:00Z</dcterms:created>
  <dc:creator>Tatenko</dc:creator>
  <dc:description/>
  <cp:keywords/>
  <dc:language>en-US</dc:language>
  <cp:lastModifiedBy>Tatenko</cp:lastModifiedBy>
  <cp:lastPrinted>2024-07-22T12:45:00Z</cp:lastPrinted>
  <dcterms:modified xsi:type="dcterms:W3CDTF">2025-06-10T09:46:00Z</dcterms:modified>
  <cp:revision>12</cp:revision>
  <dc:subject/>
  <dc:title>ИНФОРМАЦИОННОЕ СООБЩЕНИЕ № _____</dc:title>
</cp:coreProperties>
</file>