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противодействию коррупции управления муниципальной службы и кадров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6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7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4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  <w:r>
              <w:rPr/>
              <w:t>,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6:24:00Z</dcterms:modified>
  <cp:revision>4</cp:revision>
  <dc:subject/>
  <dc:title/>
</cp:coreProperties>
</file>