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3 февраля 2023</w:t>
        <w:tab/>
        <w:t xml:space="preserve">      </w:t>
        <w:tab/>
        <w:t xml:space="preserve">                                    №4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7"/>
        <w:spacing w:before="0" w:after="0"/>
        <w:ind w:left="180" w:firstLine="540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Орла  от 31 января 2023г. № 339 «Об организации праздничной торговли на территории города Орла при проведении мероприятий, посвященных празднику «Широкая маслениц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                   от 31 января 2023 г. № 339 «Об организации праздничной торговли на территории города Орла при проведении мероприятий, посвященных празднику «Широкая масленица», изменения, дополнив приложение к постановлению строками №№ 3 – 5 следующего содержа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both"/>
        <w:rPr/>
      </w:pPr>
      <w:r>
        <w:rPr/>
        <w:t>«</w:t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2551"/>
        <w:gridCol w:w="4111"/>
        <w:gridCol w:w="772"/>
      </w:tblGrid>
      <w:tr>
        <w:trPr>
          <w:trHeight w:val="9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рговая 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вер 5-й Орловской стрелковой диви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инарные, кондитерские изделия, безалкогольные напитки, мороженое, поп-корн, сладкая в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рговая 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вер 5-й Орловской стрелковой диви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рушки, сувени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рговая 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вер 5-й Орловской стрелковой диви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одные промыс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</w:rPr>
        <w:t>Р</w:t>
      </w:r>
      <w:r>
        <w:rPr>
          <w:sz w:val="27"/>
          <w:szCs w:val="27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Мэр города Орла </w:t>
        <w:tab/>
        <w:tab/>
        <w:tab/>
        <w:tab/>
        <w:tab/>
        <w:tab/>
        <w:t xml:space="preserve">                Ю. Н. Парахин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560" w:footer="720" w:bottom="15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8:00Z</dcterms:created>
  <dc:creator>Косухина</dc:creator>
  <dc:description/>
  <cp:keywords/>
  <dc:language>en-US</dc:language>
  <cp:lastModifiedBy>Трахинина Жанна Викторовна</cp:lastModifiedBy>
  <cp:lastPrinted>2023-02-02T15:29:00Z</cp:lastPrinted>
  <dcterms:modified xsi:type="dcterms:W3CDTF">2023-02-03T13:30:00Z</dcterms:modified>
  <cp:revision>7</cp:revision>
  <dc:subject/>
  <dc:title/>
</cp:coreProperties>
</file>