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6 июня 2021</w:t>
        <w:tab/>
        <w:t xml:space="preserve">      </w:t>
        <w:tab/>
        <w:t xml:space="preserve">                 № 4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725:22 по ул. Пожарной, д. 70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0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</w:t>
      </w:r>
      <w:r>
        <w:rPr>
          <w:color w:val="000000"/>
          <w:sz w:val="28"/>
          <w:szCs w:val="28"/>
          <w:lang w:val="ru-RU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725:22, площадью 1 042,5 кв. м, расположенном по адресу: г. Орел, ул. Пожарная, д. 70, в части минимальных отступов от границ земельного участка с северной стороны на расстоянии 1,5 м в целях размещения объекта капитального строительства – магазин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10T09:39:00Z</cp:lastPrinted>
  <dcterms:modified xsi:type="dcterms:W3CDTF">2021-06-17T13:54:00Z</dcterms:modified>
  <cp:revision>109</cp:revision>
  <dc:subject/>
  <dc:title/>
</cp:coreProperties>
</file>