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22 сентября 2021</w:t>
        <w:tab/>
        <w:t xml:space="preserve">      </w:t>
        <w:tab/>
        <w:t xml:space="preserve">                          № 399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 внесении изменений в постановление администрации города Орла от 12.09.2021 №3302 «Об утверждении состава</w:t>
            </w:r>
            <w:r>
              <w:rPr>
                <w:rFonts w:eastAsia="Arial"/>
                <w:szCs w:val="28"/>
              </w:rPr>
              <w:t xml:space="preserve"> комиссии по предупреждению и ликвидации чрезвычайных ситуаций и обеспечению пожарной безопасности администрации </w:t>
            </w:r>
          </w:p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города Орла» 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</w:t>
      </w:r>
      <w:r>
        <w:rPr>
          <w:rStyle w:val="Blk"/>
          <w:rFonts w:eastAsia="Arial"/>
          <w:szCs w:val="28"/>
        </w:rPr>
        <w:t xml:space="preserve"> </w:t>
      </w:r>
      <w:r>
        <w:rPr>
          <w:rStyle w:val="Blk"/>
        </w:rPr>
        <w:t xml:space="preserve">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1. Внести изменения в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</w:t>
        </w:r>
      </w:hyperlink>
      <w:r>
        <w:rPr>
          <w:rFonts w:eastAsia="Arial"/>
          <w:szCs w:val="28"/>
        </w:rPr>
        <w:t xml:space="preserve"> администрации города Орла от 12.09.2021 №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, изложив  </w:t>
      </w:r>
      <w:hyperlink r:id="rId4">
        <w:r>
          <w:rPr>
            <w:rStyle w:val="InternetLink"/>
            <w:rFonts w:eastAsia="Arial"/>
            <w:color w:val="000000"/>
            <w:szCs w:val="28"/>
            <w:u w:val="none"/>
          </w:rPr>
          <w:t xml:space="preserve">приложение </w:t>
        </w:r>
      </w:hyperlink>
      <w:r>
        <w:rPr>
          <w:rFonts w:eastAsia="Arial"/>
          <w:szCs w:val="28"/>
        </w:rPr>
        <w:t>к постановлению  в новой редакции (приложение)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</w:t>
      </w: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от 22.09.2021 г. № 3997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Комиссии по предупреждению и ликвидации чрезвычайных ситуаций и обеспечению пожарной безопасности администрации города Орла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14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6954"/>
      </w:tblGrid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арахин Ю.Н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председатель комиссии, Мэр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нкин О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председателя комиссии, первый заместитель Мэра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ыков С.Н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- заместитель председателя комиссии, начальник пожарно-спасательного отряда федеральной противопожарной службы государственной противопожарной службы Главного управления МЧС России по Орловской области (начальник Орловского местного пожарно-спасательного гарнизона)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ронов В.М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секретарь комиссии, главный специалист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941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лены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ашкатова И.Е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взаимодействию со средствами массовой информации и аналитической работы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Вялых А.Л. 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полиции (по охране общественного порядка) УМВД России по городу Орлу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еращенко Е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исполняющий обязанности начальника территориального управления по Железнодорожн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охнадзе М.Г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управления по безопасности - начальник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еркач М.В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Заводск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уруев А.Н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главного инженера ООО «Газпром теплоэнерго Орел» (по согласованию)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Ивочкин А.М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исполняющий обязанности директора МКУ «Единая дежурно-диспетчерская служба города Орла»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евковский А.В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Советск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ерзликин С.М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Северн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ерьков Р.А.</w:t>
            </w:r>
          </w:p>
        </w:tc>
        <w:tc>
          <w:tcPr>
            <w:tcW w:w="6954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производству АО «Орелоблэнерго» (по согласованию)</w:t>
            </w:r>
          </w:p>
        </w:tc>
      </w:tr>
      <w:tr>
        <w:trPr/>
        <w:tc>
          <w:tcPr>
            <w:tcW w:w="246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исарев Ю.Н.</w:t>
            </w:r>
          </w:p>
        </w:tc>
        <w:tc>
          <w:tcPr>
            <w:tcW w:w="6954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МКУ «Управление коммунальным хозяйством города Орла»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оляков В.И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роваленкова И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первый заместитель Мэра города Орл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тепанов А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заместитель Мэра города Орл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упонев А.А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отдела правотворчества правового управления 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арасов И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безопасности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ерновых В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главный инженер МПП ВКХ «Орелводоканал»                 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унихин С.Н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директор филиала АО «Газпром газораспределение Орел» в городе Орле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Яковенко С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директор МУП «Спецавтобаза по санитарной очистке города Орла»    (по согласованию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Орла                                                  И.В. Тара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hyperlink" Target="consultantplus://offline/ref=0E44FE2299679009D09D6AF68F326F6DCC4B3F2494CCF47B9C310A989EF433EB853AA3721BDDA637B76EE1AA58C53E10A1F093EF247CE784466A97fBl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1-09-22T09:43:00Z</cp:lastPrinted>
  <dcterms:modified xsi:type="dcterms:W3CDTF">2021-09-30T07:03:00Z</dcterms:modified>
  <cp:revision>2</cp:revision>
  <dc:subject/>
  <dc:title> </dc:title>
</cp:coreProperties>
</file>