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головной ответственности за жестокое обращение с деть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156 УК РФ предусматривает наступление уголовной ответственности за неисполнение или ненадлежащее исполнение обязанностей по воспитанию несовершеннолетнего.</w:t>
      </w:r>
    </w:p>
    <w:p>
      <w:pPr>
        <w:pStyle w:val="Normal"/>
        <w:spacing w:lineRule="auto" w:line="25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уголовной ответственности могут быть привлечены родитель, педагогический работник или другой работник образовательной, медицинской организации либо иной организации, обязанным осуществлять надзор за несовершеннолетни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язанность по воспитанию несовершеннолетнего включает в себя обязанность заботиться о здоровье ребенка, его физическом, психическом, духовном и нравственном состоянии и развитии, в том числе осуществлять уход за ним в соответствии с возрастом, здоровьем, индивидуальными особенностями, охранять и защищать жизнь, достоинство, свободу, личную неприкосновенность несовершеннолетнего, обеспечивать его безопас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указанной обязанности по воспитанию несовершеннолетнего может быть осуществлено путем уклонения или отказа от совершения действий, которые лицо в силу возложенных на него обязанностей обязано совершить. К примеру, необеспечение ребенка питанием, одеждой, медицинской помощью и другое. </w:t>
      </w:r>
    </w:p>
    <w:p>
      <w:pPr>
        <w:pStyle w:val="Normal"/>
        <w:spacing w:lineRule="auto" w:line="25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знаком указанного состава преступления является способ его совершения, а именно жестокое обращение с ребенком.</w:t>
      </w:r>
    </w:p>
    <w:p>
      <w:pPr>
        <w:pStyle w:val="Normal"/>
        <w:spacing w:lineRule="auto" w:line="25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жестоким обращением с ребенком может пониматься как его избиении, издевательство, унижение человеческого достоинства, отказ в питании, ограничение в свободе передвижения, так и применение недопустимых способов воспитания (грубое, пренебрежительное, унижающее человеческое достоинство обращение с детьми, оскорбление или эксплуатация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а данное преступление в зависимости от конкретных обстоятельств дела варьируется от штрафа в размере до 100 000 рублей или в размере заработной платы или иного дохода осужденного за период до одного года до лишения свободы на срок до трех лет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poyarkov.a.a</dc:creator>
  <dc:description/>
  <cp:keywords/>
  <dc:language>en-US</dc:language>
  <cp:lastModifiedBy>Трахинина Жанна Викторовна</cp:lastModifiedBy>
  <cp:lastPrinted>2019-07-24T19:06:00Z</cp:lastPrinted>
  <dcterms:modified xsi:type="dcterms:W3CDTF">2021-06-30T11:20:00Z</dcterms:modified>
  <cp:revision>6</cp:revision>
  <dc:subject/>
  <dc:title>Начальнику управления </dc:title>
</cp:coreProperties>
</file>