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06 сентября 2022</w:t>
        <w:tab/>
        <w:t xml:space="preserve">      </w:t>
        <w:tab/>
        <w:t xml:space="preserve">                                       №4970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>О проведении капитального ремонта лифтового оборудования  многоквартирных домов, расположенных на территории муниципального 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8"/>
          <w:szCs w:val="28"/>
        </w:rPr>
        <w:t>от 23.08.2019 № 480                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1-2023 годах</w:t>
      </w:r>
      <w:r>
        <w:rPr>
          <w:szCs w:val="28"/>
        </w:rPr>
        <w:t xml:space="preserve">, в связи с тем, что собственники жилых помещений не приняли решение о проведении капитального ремонта лифтового оборудования, отработавшего назначенный срок службы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капитальный ремонт лифтового оборудования в многоквартирном доме  № 10 по ул. Циолковского в городе Орле, собственники помещений которого формируют фонд капитального ремонта на счете регионального оператора и не приняли решение о проведении капитального ремонта лифтового оборудования в многоквартирном дом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Территориальному управлению по Заводскому району администрации города Орла (М.В. Деркач) уведомить собственников помещений многоквартирного дома, указанного в пункте 1 постановления, о принятом  администрацией города Орла реш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В.Н. Ничипорова, начальника МКУ «Жилищное управление города Орла»        Т.В. Решето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>Мэр города Орла        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43:00Z</dcterms:created>
  <dc:creator>Косухина</dc:creator>
  <dc:description/>
  <cp:keywords/>
  <dc:language>en-US</dc:language>
  <cp:lastModifiedBy>Трахинина Жанна Викторовна</cp:lastModifiedBy>
  <cp:lastPrinted>2022-08-30T11:23:00Z</cp:lastPrinted>
  <dcterms:modified xsi:type="dcterms:W3CDTF">2022-09-15T10:02:00Z</dcterms:modified>
  <cp:revision>12</cp:revision>
  <dc:subject/>
  <dc:title> </dc:title>
</cp:coreProperties>
</file>