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ого имущества и землепользования Администрации города Орла (продавец) сообщает, что объявленный н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01 июня 2016 года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ого помещения общей площадью 262,1 кв. м, этаж 3, расположенного по адресу: Орловская область, г. Орёл, пл. Мира, д. 3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ом. 107 (лот № 1),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ого помещения общей площадью 218,4 кв. м, этаж 1, 2, расположенное по адресу: Орловская область, г. Орёл, пл. Мира, д. 3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лит. А, пом. 60,61,62,63 (лот № 2),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кет акций Открытого акционерного общества «База строительных товаров» (100% уставного капитала), состоящего из 42 954 обыкновенных именных акций (лот № 3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н несостоявшимся в связи с отсутствием заявок на участие в аукционе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8:00Z</dcterms:created>
  <dc:creator>ip102</dc:creator>
  <dc:description/>
  <cp:keywords/>
  <dc:language>en-US</dc:language>
  <cp:lastModifiedBy>ip102</cp:lastModifiedBy>
  <dcterms:modified xsi:type="dcterms:W3CDTF">2016-06-02T07:58:00Z</dcterms:modified>
  <cp:revision>1</cp:revision>
  <dc:subject/>
  <dc:title>Управление муниципального имущества и землепользования Администрации города Орла (продавец) сообщает, что объявленный на </dc:title>
</cp:coreProperties>
</file>