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183549502" r:id="rId2"/>
        </w:object>
      </w:r>
    </w:p>
    <w:p>
      <w:pPr>
        <w:pStyle w:val="Heading3"/>
        <w:spacing w:before="60" w:after="0"/>
        <w:jc w:val="center"/>
        <w:rPr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/>
      </w:pPr>
      <w:r>
        <w:rPr>
          <w:b/>
          <w:spacing w:val="12"/>
          <w:sz w:val="32"/>
        </w:rPr>
        <w:t>ФИНАНСОВО-ЭКОНОМИЧЕСКОЕ</w:t>
      </w:r>
      <w:r>
        <w:rPr>
          <w:b/>
          <w:spacing w:val="12"/>
          <w:sz w:val="32"/>
          <w:lang w:val="en-US"/>
        </w:rPr>
        <w:t> </w:t>
      </w:r>
      <w:r>
        <w:rPr>
          <w:b/>
          <w:spacing w:val="12"/>
          <w:sz w:val="32"/>
        </w:rPr>
        <w:t>УПРА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45"/>
        <w:gridCol w:w="1134"/>
        <w:gridCol w:w="2981"/>
      </w:tblGrid>
      <w:tr>
        <w:trPr>
          <w:trHeight w:val="231" w:hRule="atLeast"/>
        </w:trPr>
        <w:tc>
          <w:tcPr>
            <w:tcW w:w="10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</w:t>
            </w:r>
          </w:p>
          <w:p>
            <w:pPr>
              <w:pStyle w:val="Heading3"/>
              <w:spacing w:before="0" w:after="0"/>
              <w:ind w:left="-108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, Россия, Орловская область, город Орел, Пролетарская гора, д.1</w:t>
            </w:r>
          </w:p>
        </w:tc>
        <w:tc>
          <w:tcPr>
            <w:tcW w:w="2981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-2) 43-35-21 </w:t>
              <w:br/>
            </w:r>
            <w:r>
              <w:rPr>
                <w:sz w:val="18"/>
                <w:lang w:val="en-US"/>
              </w:rPr>
              <w:t>gfu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08.09.2017</w:t>
            </w:r>
          </w:p>
        </w:tc>
        <w:tc>
          <w:tcPr>
            <w:tcW w:w="411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 на проект постановления администрации города Орла «О внесении изменений в постановление администрации города Орла от 21.09.2015 №419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размещении нестационарных объектов на территории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Город Орёл»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нормативных правовых администрации города Орла и экспертизы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 предпринимательской и инвестиционной деятельности» (далее - Порядок), рассмотрело проект постановления администрации города Орла «О внесении изменений в постановление администрации города Орла от 21.09.2015 №4192 «О размещении нестационарных объектов на территории муниципального образования «Город Орёл»  (далее – проект постановления), подготовленный и направленный для подготовки настоящего заключения отделом потребительского рынка финансово-экономического управлен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постановления подготовлен в соответствии с Федеральными законами от 06.10.2003 №131-ФЗ «Об общих принципах организации местного самоуправления в Российской Федерации», от 28.12.2009 №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p>
      <w:pPr>
        <w:pStyle w:val="Normal"/>
        <w:tabs>
          <w:tab w:val="clear" w:pos="708"/>
          <w:tab w:val="left" w:pos="10075" w:leader="none"/>
        </w:tabs>
        <w:ind w:left="11" w:right="147" w:firstLine="699"/>
        <w:jc w:val="both"/>
        <w:rPr>
          <w:sz w:val="28"/>
          <w:szCs w:val="28"/>
        </w:rPr>
      </w:pPr>
      <w:r>
        <w:rPr>
          <w:sz w:val="28"/>
          <w:szCs w:val="28"/>
        </w:rPr>
        <w:t>Проектом вносятся следующие изменения в постановление администрации города Орла от 21.09.2015 №4192 «О размещении нестационарных объектов на территории муниципального образования «Город Орёл»:</w:t>
      </w:r>
    </w:p>
    <w:p>
      <w:pPr>
        <w:pStyle w:val="Normal"/>
        <w:tabs>
          <w:tab w:val="clear" w:pos="708"/>
          <w:tab w:val="left" w:pos="10075" w:leader="none"/>
        </w:tabs>
        <w:ind w:left="11" w:right="14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агается при подаче заявки на размещение нестационарных объектов, реализующих продукцию собственного производства, представлять документы, подтверждающие соответствие заявителя требованиям, содержащимся в статье 3 Федерального закона от 29.12.2006    № 264-ФЗ «О развитии сельского хозяйства»: уведомление о переходе на систему налогообложения для сельскохозяйственных товаропроизводителей (форма № 26.1-1), заверенное налоговым органом  по месту регистрации, или выписку из похозяйственной книги для личных подсобных хозяйств; 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обеспечения стабильного ведения бизнеса субъектам малого и среднего  предпринимательства увеличивается (с трех лет до пяти)  период размещения нестационарных непередвижных объектов;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ятся технические изменения в тексты при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проекта постановления и сводного отчета установлено, что при подготовке проекта нормативного правового акта процедуры, предусмотренные Порядком, разработчиком соблюд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проведены публичные консультации проекта нормативного правового акта с 11.08.2017 по 28.08.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публичных консультаций проекта нормативного правового акта, сводный отчет, проект НПА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8"/>
            <w:szCs w:val="28"/>
          </w:rPr>
          <w:t>http://www.orel-adm.ru/index.php?option=com_k2&amp;view=item&amp;id=7434:otsenka-reguliruyuschego-vozdeystviya-proektov-npa&amp;Itemid=159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; Орловской торгово-промышленной палаты; Орловской региональной общественной организации «Ассоциация молодых предпринимателей»; общественной организации «Ассоциация предпринимателей города Ор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публичных консультаций поступили 2 отзыва на проект постановления: положительный отзыв от Орловского регионального отделения общероссийской общественной организации «ОПОРА РОССИИ» и отзыв от Уполномоченного по защите прав предпринимателей в Орловской области, содержащий замечания по проекту постановления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о защите прав предпринимателей в Орловской области отмечает, что предлагаемое увеличение (с трех лет до пяти) максимального срока размещения нестационарных непередвижных объектов субъектам малого и среднего предпринимательства улучшает условия ведения бизнеса предпринимателям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ведение нормы, указанной в п.1.3. проекта постановления, может привести к избыточным действиям со стороны предпринимателей. Требование, установленное исключительно к сельхозтоваропроизводителям, может повлиять на конкурентную среду в отрасли и будет способствовать необоснованному изменению расстановки сил в сфере торговли на нестационарных объектах. Кроме того, необходимость выполнения дополнительных административных действий  сельхозтоваропроизводителями может привести к  необоснованным  административным барьерам. Могут возникнуть предпосылки возникновения коррупциогенных факторов,  поскольку отсутствуют регламенты по выдаче указанных в п.1.3. документов в налоговых органах и органах местного  самоуправления. Уполномоченный по защите прав предпринимателей в Орловской области предлагает исключить п.1.3. из проекта постановления.</w:t>
      </w:r>
    </w:p>
    <w:p>
      <w:pPr>
        <w:pStyle w:val="Style17"/>
        <w:spacing w:before="0" w:after="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Разработчиком вышеуказанные замечания учтены,  п.1.3. исключен из проекта постанов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Таким образом, н</w:t>
      </w:r>
      <w:r>
        <w:rPr>
          <w:kern w:val="2"/>
          <w:sz w:val="28"/>
          <w:szCs w:val="28"/>
          <w:lang w:eastAsia="hi-IN" w:bidi="hi-IN"/>
        </w:rPr>
        <w:t xml:space="preserve">а основе проведенной оценки регулирующего воздействия проекта постановления с учетом информации, представленной разработчиком в сводном отчете, финансово-экономическим управлением администрации города Орла </w:t>
      </w:r>
      <w:r>
        <w:rPr>
          <w:sz w:val="28"/>
          <w:szCs w:val="28"/>
        </w:rPr>
        <w:t xml:space="preserve">сделан вывод о том, </w:t>
      </w:r>
      <w:r>
        <w:rPr>
          <w:kern w:val="2"/>
          <w:sz w:val="28"/>
          <w:szCs w:val="28"/>
          <w:lang w:eastAsia="hi-IN" w:bidi="hi-IN"/>
        </w:rPr>
        <w:t xml:space="preserve">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Style17"/>
        <w:spacing w:lineRule="auto" w:line="312" w:before="0" w:after="0"/>
        <w:ind w:firstLine="743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12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рла - начальник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управления  </w:t>
        <w:tab/>
        <w:tab/>
        <w:tab/>
        <w:t xml:space="preserve">                                         А.В. Мита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И.Г. Топчевская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43 29 34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10" w:right="677" w:gutter="0" w:header="709" w:top="113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68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2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basedOn w:val="1"/>
    <w:qFormat/>
    <w:rPr>
      <w:rFonts w:eastAsia="Calibri"/>
      <w:lang w:val="ru-RU" w:bidi="ar-SA"/>
    </w:rPr>
  </w:style>
  <w:style w:type="character" w:styleId="Style13">
    <w:name w:val="Символ сноски"/>
    <w:basedOn w:val="1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index.php?option=com_k2&amp;view=item&amp;id=7434:otsenka-reguliruyuschego-vozdeystviya-proektov-npa&amp;Itemid=15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26:00Z</dcterms:created>
  <dc:creator>MX</dc:creator>
  <dc:description/>
  <cp:keywords/>
  <dc:language>en-US</dc:language>
  <cp:lastModifiedBy>MX</cp:lastModifiedBy>
  <cp:lastPrinted>2017-09-07T15:54:00Z</cp:lastPrinted>
  <dcterms:modified xsi:type="dcterms:W3CDTF">2017-09-07T14:27:00Z</dcterms:modified>
  <cp:revision>5</cp:revision>
  <dc:subject/>
  <dc:title>ЗАКЛЮЧЕНИЕ</dc:title>
</cp:coreProperties>
</file>