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45" w:right="0" w:firstLine="675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Вопрос: Какие причины могут быть признаны уважительными при рассмотрении дел, связанных с неуплатой алиментов?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>Ответ: За неуплату родителем без уважительных причин в нарушение решения суда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 предусмотрена административная ответственность по ч. 1 ст. 5.35.1. КоАП РФ.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>В случае, если это деяние совершено неоднократно, то есть в период, когда родитель считается подвергнутым административному наказанию за неуплату алиментов, предусмотрена уголовная ответственность по ч. 1 ст. 157 УК РФ. В таком случае наказание виновному может быть назначено вплоть до одного года лишения свободы.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>Причины неуплаты алиментов устанавливаются в каждом конкретном случае. При этом как уважительные причины могут быть расценены такие обстоятельства, при которых неуплата средств на содержание детей имела место независимо от воли лица, обязанного уплачивать алименты.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ительными причинами образования задолженности по алиментам могут быть признаны болезнь должника, призыв его в армию, невыплата зарплаты работодателем, задержка или неправильное перечисление банком алиментных сумм, а также при наличии соответствующих доказательств, подтверждающих факт того, что исполнение обязательств было невозможно вследствие обстоятельств непреодолимой силы (чрезвычайные и непредотвратимые условия).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>Принимаются во внимание также сведения о том, имелись ли у лица иные возможности (в том числе денежные средства, имущество, иные источники дохода) для уплаты средств на содержание детей.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 xml:space="preserve">Следует также отметить, что, к примеру, несогласие должника с установленным судебным актом либо соглашением об уплате алиментов размером сумм, подлежащих уплате на содержание детей, не может рассматриваться в качестве уважительной причины неуплаты алиментов. </w:t>
      </w:r>
    </w:p>
    <w:p>
      <w:pPr>
        <w:pStyle w:val="Normal"/>
        <w:shd w:fill="FFFFFF"/>
        <w:bidi w:val="0"/>
        <w:spacing w:lineRule="exact" w:line="322"/>
        <w:ind w:left="43" w:right="0" w:firstLine="677"/>
        <w:jc w:val="both"/>
        <w:rPr/>
      </w:pPr>
      <w:r>
        <w:rPr>
          <w:color w:val="000000"/>
          <w:sz w:val="28"/>
          <w:szCs w:val="28"/>
        </w:rPr>
        <w:t>Не могут быть признаны в качестве уважительных причин факт совместного проживания плательщика и получателя алиментов или неуплата алиментов в период отбывания наказания в местах лишения свободы. В последнем случае оценивается,</w:t>
      </w:r>
      <w:r>
        <w:rPr/>
        <w:t xml:space="preserve"> </w:t>
      </w:r>
      <w:r>
        <w:rPr>
          <w:color w:val="000000"/>
          <w:sz w:val="28"/>
          <w:szCs w:val="28"/>
        </w:rPr>
        <w:t>привлекалось ли такое лицо в период отбытия наказания к оплачиваемому труду, не отказывалось ли оно от работы без уважительных причин. Такого характера правовая позиция изложена в п. 5 Постановления Пленума Верховного Суда РФ от 27.04.2021 N 6 "О некоторых вопросах, возникающих в судебной практике при рассмотрении дел об административных правонарушениях, связанных с неуплатой средств на содержание детей или нетрудоспособных родителей".</w:t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85</Words>
  <Characters>2578</Characters>
  <CharactersWithSpaces>2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8:00Z</dcterms:created>
  <dc:creator/>
  <dc:description/>
  <dc:language>en-US</dc:language>
  <cp:lastModifiedBy/>
  <cp:lastPrinted>2021-05-20T11:09:00Z</cp:lastPrinted>
  <dcterms:modified xsi:type="dcterms:W3CDTF">2021-06-30T12:2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кова Дарья Валерьевна</vt:lpwstr>
  </property>
</Properties>
</file>