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марта 2024</w:t>
        <w:tab/>
        <w:t xml:space="preserve">      </w:t>
        <w:tab/>
        <w:t xml:space="preserve">                 № 1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10137:3 по ул. Пархоменко, д. 32</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Чванова Сергея Владимировича, Чвановой Екатерины Игоревны, Чванова Ярослава Сергеевича, Чванова Ивана Сергеевича от 20.03.2024 № 216-Ч/у,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Законом Орловской области от 20.12.2019 № 2441-ОЗ </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10137:3</w:t>
      </w:r>
      <w:r>
        <w:rPr>
          <w:sz w:val="28"/>
          <w:szCs w:val="28"/>
          <w:lang w:val="ru-RU"/>
        </w:rPr>
        <w:t>, площадью 553 кв.м, местоположением: г. Орел, ул. Пархоменко</w:t>
      </w:r>
      <w:r>
        <w:rPr>
          <w:color w:val="000000"/>
          <w:sz w:val="28"/>
          <w:szCs w:val="28"/>
          <w:lang w:val="ru-RU"/>
        </w:rPr>
        <w:t>, д. 32,</w:t>
        <w:br/>
        <w:t xml:space="preserve">в части минимального отступа от </w:t>
      </w:r>
      <w:r>
        <w:rPr>
          <w:sz w:val="28"/>
          <w:lang w:val="ru-RU"/>
        </w:rPr>
        <w:t>границ земельного участка с северной стороны на расстоянии 1,6 м</w:t>
      </w:r>
      <w:r>
        <w:rPr>
          <w:sz w:val="28"/>
          <w:szCs w:val="28"/>
          <w:lang w:val="ru-RU"/>
        </w:rPr>
        <w:t xml:space="preserve"> на 18.04.2024 г., 16 час. 00 мин.,</w:t>
        <w:br/>
        <w:t>в градостроительном зале управления градостроительства администрации</w:t>
        <w:br/>
        <w:t>города Орла (г. Орел, ул. Пролетарская Гора, д.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3-25T16:48:00Z</cp:lastPrinted>
  <dcterms:modified xsi:type="dcterms:W3CDTF">2024-03-26T13:06:00Z</dcterms:modified>
  <cp:revision>136</cp:revision>
  <dc:subject/>
  <dc:title/>
</cp:coreProperties>
</file>