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едения о доходах, об имуществе и обязательствах имущественного характера директора муниципального бюджетного образовательного учреждения дополнительного образования детей «Детская музыкальная школа № 3 им. С.С. Прокофьева» за период с 01 января 2015 года по 31 декабря 2015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1"/>
        <w:gridCol w:w="1997"/>
        <w:gridCol w:w="1798"/>
        <w:gridCol w:w="1628"/>
        <w:gridCol w:w="1594"/>
        <w:gridCol w:w="1612"/>
        <w:gridCol w:w="1517"/>
        <w:gridCol w:w="2213"/>
      </w:tblGrid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5 г. (руб.)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8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ов 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идаев Сергей Викторович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3400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 1/5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 1/5)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undai Grand Starex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4810,06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 1/5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 1/5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 1/5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 1/5)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 1/5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 1/5)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 1/5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 1/5)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3:00Z</dcterms:created>
  <dc:creator>Пользователь</dc:creator>
  <dc:description/>
  <cp:keywords/>
  <dc:language>en-US</dc:language>
  <cp:lastModifiedBy>trakhinina-zhv</cp:lastModifiedBy>
  <dcterms:modified xsi:type="dcterms:W3CDTF">2016-05-13T13:53:00Z</dcterms:modified>
  <cp:revision>2</cp:revision>
  <dc:subject/>
  <dc:title/>
</cp:coreProperties>
</file>