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8 февраля 2013 г.                                                                         № 43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6.10.2011г. № 3338 «Об утверждении городской долгосрочной целе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Развитие отрасли культуры в городе Орле на 2011 - 2015 годы»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эффективного развития отрасли культуры в городе Орле, руководствуясь статьей 16 Федерального закона от 6 октября 2003 года №131-Ф3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реамбуле к постановлению от 26.10.2011г. № 3338 «Об утверждении городской долгосрочной целевой программы «Развитие отрасли культуры в городе Орле на 2011 - 2015 годы» наименование Федерального закона от 6 октября 2003 года № 131-ФЗ изложить в следующей редакции: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2. Внести в приложение к постановлению администрации города Орла от 26.10.2011г. № 3338 «Об утверждении городской долгосрочной целевой программы «Развитие отрасли культуры в городе Орле на 2011 - 2015 годы» следующие изменения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4"/>
          <w:szCs w:val="24"/>
        </w:rPr>
        <w:t>2.1. В разделах «Система организации контроля за исполнением программы» Паспорта Программы, «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рганизация управления целевой программой и контроль за ходом ее реализации» слова «контрольным управлением администрации города Орла» заменить словами «контрольно -ревизионным отделом администрации города Ор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В задаче 2 «Поддержка и развитие образовательных учреждений сферы культуры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еречень программных мероприятий» в столбце «Источники финансирования» слова «по разделу «Образование» заменить словами «по разделу «Культура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3.Изложить пункт 2.2.1, строку «РАЗДЕЛ 2.2., ИТОГО:» раздела 2.2. задачи 2 «Поддержка и развитие образовательных учреждений сферы культуры»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еречень программных мероприятий» в следующей </w:t>
      </w:r>
      <w:r>
        <w:rPr/>
        <w:t>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0"/>
        <w:gridCol w:w="8"/>
        <w:gridCol w:w="10"/>
        <w:gridCol w:w="87"/>
        <w:gridCol w:w="17"/>
        <w:gridCol w:w="9"/>
        <w:gridCol w:w="823"/>
        <w:gridCol w:w="153"/>
        <w:gridCol w:w="16"/>
        <w:gridCol w:w="142"/>
        <w:gridCol w:w="9"/>
        <w:gridCol w:w="62"/>
        <w:gridCol w:w="146"/>
        <w:gridCol w:w="120"/>
        <w:gridCol w:w="88"/>
        <w:gridCol w:w="368"/>
        <w:gridCol w:w="57"/>
        <w:gridCol w:w="8"/>
        <w:gridCol w:w="25"/>
        <w:gridCol w:w="135"/>
        <w:gridCol w:w="311"/>
        <w:gridCol w:w="32"/>
        <w:gridCol w:w="56"/>
        <w:gridCol w:w="142"/>
        <w:gridCol w:w="28"/>
        <w:gridCol w:w="25"/>
        <w:gridCol w:w="28"/>
        <w:gridCol w:w="407"/>
        <w:gridCol w:w="26"/>
        <w:gridCol w:w="298"/>
        <w:gridCol w:w="124"/>
        <w:gridCol w:w="25"/>
        <w:gridCol w:w="31"/>
        <w:gridCol w:w="117"/>
        <w:gridCol w:w="45"/>
        <w:gridCol w:w="70"/>
        <w:gridCol w:w="10"/>
        <w:gridCol w:w="42"/>
        <w:gridCol w:w="262"/>
        <w:gridCol w:w="106"/>
        <w:gridCol w:w="119"/>
        <w:gridCol w:w="87"/>
        <w:gridCol w:w="161"/>
        <w:gridCol w:w="74"/>
        <w:gridCol w:w="167"/>
        <w:gridCol w:w="16"/>
        <w:gridCol w:w="137"/>
        <w:gridCol w:w="14"/>
        <w:gridCol w:w="80"/>
        <w:gridCol w:w="53"/>
        <w:gridCol w:w="291"/>
        <w:gridCol w:w="113"/>
        <w:gridCol w:w="213"/>
        <w:gridCol w:w="91"/>
        <w:gridCol w:w="9"/>
        <w:gridCol w:w="226"/>
        <w:gridCol w:w="66"/>
        <w:gridCol w:w="72"/>
        <w:gridCol w:w="53"/>
        <w:gridCol w:w="288"/>
        <w:gridCol w:w="145"/>
        <w:gridCol w:w="113"/>
        <w:gridCol w:w="15"/>
        <w:gridCol w:w="31"/>
        <w:gridCol w:w="169"/>
        <w:gridCol w:w="36"/>
        <w:gridCol w:w="53"/>
        <w:gridCol w:w="213"/>
        <w:gridCol w:w="15"/>
        <w:gridCol w:w="397"/>
        <w:gridCol w:w="84"/>
        <w:gridCol w:w="55"/>
        <w:gridCol w:w="27"/>
        <w:gridCol w:w="7"/>
        <w:gridCol w:w="53"/>
        <w:gridCol w:w="258"/>
        <w:gridCol w:w="131"/>
        <w:gridCol w:w="319"/>
      </w:tblGrid>
      <w:tr>
        <w:trPr>
          <w:trHeight w:val="2708" w:hRule="exact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</w:t>
              <w:br/>
              <w:t>присужде-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  <w:br/>
              <w:t>пальной</w:t>
              <w:br/>
              <w:t>премии</w:t>
              <w:br/>
              <w:t>лучшим</w:t>
              <w:br/>
              <w:t>педагоги-</w:t>
              <w:br/>
              <w:t>ческим</w:t>
              <w:br/>
              <w:t>работникам</w:t>
              <w:br/>
              <w:t>школ</w:t>
              <w:br/>
              <w:t>искусств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</w:t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1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1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в-</w:t>
              <w:br/>
              <w:t>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</w:t>
            </w:r>
          </w:p>
        </w:tc>
      </w:tr>
      <w:tr>
        <w:trPr>
          <w:trHeight w:val="318" w:hRule="exact"/>
        </w:trPr>
        <w:tc>
          <w:tcPr>
            <w:tcW w:w="19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2.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5</w:t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9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1109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10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19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зложить пункты 2.5.4 - 2.5.6, 2.5.8, 2.5.9 раздела 2.5. задачи 2</w:t>
            </w:r>
          </w:p>
        </w:tc>
      </w:tr>
      <w:tr>
        <w:trPr>
          <w:trHeight w:val="341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 образовательных учреждений  сферы  культуры»</w:t>
            </w:r>
          </w:p>
        </w:tc>
      </w:tr>
      <w:tr>
        <w:trPr>
          <w:trHeight w:val="278" w:hRule="exact"/>
        </w:trPr>
        <w:tc>
          <w:tcPr>
            <w:tcW w:w="9639" w:type="dxa"/>
            <w:gridSpan w:val="7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 мероприятий» в следующей редакции:</w:t>
            </w:r>
          </w:p>
        </w:tc>
      </w:tr>
      <w:tr>
        <w:trPr>
          <w:trHeight w:val="7148" w:hRule="exact"/>
        </w:trPr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4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  <w:br/>
              <w:t>кровли</w:t>
              <w:br/>
              <w:t>зданий    в</w:t>
              <w:br/>
              <w:t>МБОУДОД</w:t>
              <w:br/>
              <w:t>«Орловс-</w:t>
              <w:br/>
              <w:t>к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</w:t>
              <w:br/>
              <w:t>хоровая</w:t>
              <w:br/>
              <w:t>школа»,</w:t>
              <w:br/>
              <w:t>«Орловс-</w:t>
              <w:br/>
              <w:t>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етская</w:t>
              <w:br/>
              <w:t>школа</w:t>
              <w:br/>
              <w:t>изобразительных</w:t>
              <w:br/>
              <w:t>искусств</w:t>
              <w:br/>
              <w:t>и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</w:t>
              <w:br/>
              <w:t>ремесел»,</w:t>
              <w:br/>
              <w:t>«Орловс-</w:t>
              <w:br/>
              <w:t>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етская</w:t>
              <w:br/>
              <w:t>школа</w:t>
              <w:br/>
              <w:t>искусств</w:t>
              <w:br/>
              <w:t>им.     Д. Б.</w:t>
              <w:br/>
              <w:t>Кабалевс</w:t>
              <w:br/>
              <w:t>кого»    (в</w:t>
              <w:br/>
              <w:t>том числе</w:t>
              <w:br/>
              <w:t>разработ</w:t>
              <w:br/>
              <w:t>ка проект-</w:t>
              <w:br/>
              <w:t>но           -</w:t>
              <w:br/>
              <w:t>сметной</w:t>
              <w:br/>
              <w:t>докумен-</w:t>
              <w:br/>
              <w:t>тации)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  <w:br/>
              <w:t>ление</w:t>
              <w:br/>
              <w:t>куль-</w:t>
              <w:br/>
              <w:t>туры;</w:t>
              <w:br/>
              <w:t>МБОУ-</w:t>
              <w:br/>
              <w:t>ДО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39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,258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132</w:t>
            </w:r>
          </w:p>
        </w:tc>
        <w:tc>
          <w:tcPr>
            <w:tcW w:w="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в-</w:t>
              <w:br/>
              <w:t>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6930" w:hRule="atLeast"/>
        </w:trPr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5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  <w:br/>
              <w:t>фасадов</w:t>
              <w:br/>
              <w:t>зданий    в</w:t>
              <w:br/>
              <w:t>МБОУ</w:t>
              <w:br/>
              <w:t>ДОД</w:t>
              <w:br/>
              <w:t>«Детская</w:t>
              <w:br/>
              <w:t>школа</w:t>
              <w:br/>
              <w:t>искусств</w:t>
              <w:br/>
              <w:t>№   2   им.</w:t>
              <w:br/>
              <w:t>М.И.</w:t>
              <w:br/>
              <w:t>Глинки»,</w:t>
              <w:br/>
              <w:t>«Орловс-</w:t>
              <w:br/>
              <w:t>к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</w:t>
              <w:br/>
              <w:t>музыкаль</w:t>
              <w:br/>
              <w:t>ная школа</w:t>
              <w:br/>
              <w:t>№   1  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ни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»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 №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 Орла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     т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проект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          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ции)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  <w:br/>
              <w:t>ление</w:t>
              <w:br/>
              <w:t>культу</w:t>
              <w:br/>
              <w:t>ры;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</w:t>
              <w:br/>
              <w:t>ДО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043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43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5</w:t>
            </w:r>
          </w:p>
        </w:tc>
        <w:tc>
          <w:tcPr>
            <w:tcW w:w="9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в-</w:t>
              <w:br/>
              <w:t>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3982" w:hRule="exact"/>
        </w:trPr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6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емонт</w:t>
              <w:br/>
              <w:t>отопительной</w:t>
            </w:r>
          </w:p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z w:val="18"/>
                <w:szCs w:val="18"/>
              </w:rPr>
              <w:t>системы  в</w:t>
              <w:br/>
              <w:t>МБОУ</w:t>
              <w:br/>
              <w:t>ДОД</w:t>
              <w:br/>
              <w:t>«Детская</w:t>
              <w:br/>
              <w:t>музыкальная  школа</w:t>
              <w:br/>
              <w:t>№   3    им.</w:t>
              <w:br/>
              <w:t>С.С.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18"/>
                <w:szCs w:val="18"/>
              </w:rPr>
              <w:t>Прокофьева» (в том</w:t>
              <w:br/>
              <w:t>числе:</w:t>
              <w:br/>
              <w:t>разработка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</w:t>
              <w:br/>
              <w:t>сметной</w:t>
              <w:br/>
              <w:t>докумен-</w:t>
              <w:br/>
              <w:t>тации)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544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76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68</w:t>
            </w:r>
          </w:p>
        </w:tc>
        <w:tc>
          <w:tcPr>
            <w:tcW w:w="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в-</w:t>
              <w:br/>
              <w:t>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7385" w:hRule="exact"/>
        </w:trPr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8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и</w:t>
              <w:br/>
              <w:t>замена</w:t>
              <w:br/>
              <w:t>огражде-</w:t>
              <w:br/>
              <w:t>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ррито-</w:t>
              <w:br/>
              <w:t>рий         в</w:t>
              <w:br/>
              <w:t>МБОУ</w:t>
              <w:br/>
              <w:t>ДОД</w:t>
              <w:br/>
              <w:t>«Детская</w:t>
              <w:br/>
              <w:t>школа</w:t>
              <w:br/>
              <w:t>искусств</w:t>
              <w:br/>
              <w:t>№   2   им.</w:t>
              <w:br/>
              <w:t>М.И.</w:t>
              <w:br/>
              <w:t>Глинки»,</w:t>
              <w:br/>
              <w:t>«Детская</w:t>
              <w:br/>
              <w:t>музыкаль</w:t>
              <w:br/>
              <w:t>ная школа</w:t>
              <w:br/>
              <w:t>№   3   им.</w:t>
              <w:br/>
              <w:t>С.С.</w:t>
              <w:br/>
              <w:t>Проко-</w:t>
              <w:br/>
              <w:t>фьева»,</w:t>
              <w:br/>
              <w:t>«Детская</w:t>
              <w:br/>
              <w:t>художественная</w:t>
              <w:br/>
              <w:t>школа</w:t>
              <w:br/>
              <w:t>№           2</w:t>
              <w:br/>
              <w:t>г.    Орла»</w:t>
              <w:br/>
              <w:t>(в       том</w:t>
              <w:br/>
              <w:t>числе:</w:t>
              <w:br/>
              <w:t>разработ-</w:t>
              <w:br/>
              <w:t>ка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</w:t>
              <w:br/>
              <w:t>сметной</w:t>
              <w:br/>
              <w:t>докумен-</w:t>
              <w:br/>
              <w:t>тации)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5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5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в-</w:t>
              <w:br/>
              <w:t>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3797" w:hRule="exact"/>
        </w:trPr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9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  <w:br/>
              <w:t>концерт-</w:t>
              <w:br/>
              <w:t>ного   зала</w:t>
              <w:br/>
              <w:t>в    МБОУ</w:t>
              <w:br/>
              <w:t>ДОД</w:t>
              <w:br/>
              <w:t>«Орловс-</w:t>
              <w:br/>
              <w:t>ка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</w:t>
              <w:br/>
              <w:t>хоровая</w:t>
              <w:br/>
              <w:t>школа» (в</w:t>
              <w:br/>
              <w:t>том</w:t>
              <w:br/>
              <w:t>числе:</w:t>
              <w:br/>
              <w:t>разработ-</w:t>
              <w:br/>
              <w:t>ка проект-</w:t>
              <w:br/>
              <w:t>но           -</w:t>
              <w:br/>
              <w:t>сметной</w:t>
              <w:br/>
              <w:t>докумен-</w:t>
              <w:br/>
              <w:t>тации)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в-</w:t>
              <w:br/>
              <w:t>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355" w:hRule="exact"/>
        </w:trPr>
        <w:tc>
          <w:tcPr>
            <w:tcW w:w="9639" w:type="dxa"/>
            <w:gridSpan w:val="7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   Дополнить   раздел   2.5.    задачи   2    «Поддержка   и   развитие</w:t>
            </w:r>
          </w:p>
        </w:tc>
      </w:tr>
      <w:tr>
        <w:trPr>
          <w:trHeight w:val="341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бразовательных   учреждений   сферы   культуры»   раздела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 «Перечень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 мероприятий» пунктом 2.5.10. следующего содержания:</w:t>
            </w:r>
          </w:p>
        </w:tc>
      </w:tr>
      <w:tr>
        <w:trPr>
          <w:trHeight w:val="4834" w:hRule="exact"/>
        </w:trPr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  <w:br/>
              <w:t>ступеней</w:t>
              <w:br/>
              <w:t>централь-</w:t>
              <w:br/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а      в</w:t>
              <w:br/>
              <w:t>МБОУ</w:t>
              <w:br/>
              <w:t>ДОД</w:t>
              <w:br/>
              <w:t>«Орловс-</w:t>
              <w:br/>
              <w:t>к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</w:t>
              <w:br/>
              <w:t>школа</w:t>
              <w:br/>
              <w:t>искусств</w:t>
              <w:br/>
              <w:t>им.     Д.Б.</w:t>
              <w:br/>
              <w:t>Кабалевс-</w:t>
              <w:br/>
              <w:t>кого»     (в</w:t>
              <w:br/>
              <w:t>том</w:t>
              <w:br/>
              <w:t>числе:</w:t>
              <w:br/>
              <w:t>разработ-</w:t>
              <w:br/>
              <w:t>ка проект-</w:t>
              <w:br/>
              <w:t>н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ой</w:t>
              <w:br/>
              <w:t>докумен-</w:t>
              <w:br/>
              <w:t>тации)</w:t>
            </w:r>
          </w:p>
        </w:tc>
        <w:tc>
          <w:tcPr>
            <w:tcW w:w="8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2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в-</w:t>
              <w:br/>
              <w:t>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средств</w:t>
              <w:br/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Орла</w:t>
              <w:br/>
              <w:t>по раздел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»</w:t>
              <w:br/>
              <w:t>и внебюд-</w:t>
              <w:br/>
              <w:t>жет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-ков</w:t>
            </w:r>
          </w:p>
        </w:tc>
      </w:tr>
      <w:tr>
        <w:trPr>
          <w:trHeight w:val="350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зложить строки «РАЗДЕЛ 2.5., ИТОГО:», «ЗАДАЧА 2, ВСЕГО»</w:t>
            </w:r>
          </w:p>
        </w:tc>
      </w:tr>
      <w:tr>
        <w:trPr>
          <w:trHeight w:val="346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  2   «Поддержка   и  развитие   образовательных   учреждений   сферы</w:t>
            </w:r>
          </w:p>
        </w:tc>
      </w:tr>
      <w:tr>
        <w:trPr>
          <w:trHeight w:val="322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ультуры» 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 мероприятий» в следующей</w:t>
            </w:r>
          </w:p>
        </w:tc>
      </w:tr>
      <w:tr>
        <w:trPr>
          <w:trHeight w:val="274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</w:tc>
      </w:tr>
      <w:tr>
        <w:trPr>
          <w:trHeight w:val="226" w:hRule="exact"/>
        </w:trPr>
        <w:tc>
          <w:tcPr>
            <w:tcW w:w="1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 2.5.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1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1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-</w:t>
              <w:br/>
              <w:t>лей</w:t>
            </w:r>
          </w:p>
        </w:tc>
        <w:tc>
          <w:tcPr>
            <w:tcW w:w="11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5</w:t>
            </w:r>
          </w:p>
        </w:tc>
        <w:tc>
          <w:tcPr>
            <w:tcW w:w="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,0</w:t>
            </w:r>
          </w:p>
        </w:tc>
        <w:tc>
          <w:tcPr>
            <w:tcW w:w="10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5</w:t>
            </w:r>
          </w:p>
        </w:tc>
        <w:tc>
          <w:tcPr>
            <w:tcW w:w="125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5</w:t>
            </w:r>
          </w:p>
        </w:tc>
        <w:tc>
          <w:tcPr>
            <w:tcW w:w="102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5</w:t>
            </w:r>
          </w:p>
        </w:tc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167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      2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8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1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67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-</w:t>
              <w:br/>
              <w:t>лей</w:t>
            </w:r>
          </w:p>
        </w:tc>
        <w:tc>
          <w:tcPr>
            <w:tcW w:w="119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,0</w:t>
            </w:r>
          </w:p>
        </w:tc>
        <w:tc>
          <w:tcPr>
            <w:tcW w:w="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5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0</w:t>
            </w:r>
          </w:p>
        </w:tc>
        <w:tc>
          <w:tcPr>
            <w:tcW w:w="10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0</w:t>
            </w:r>
          </w:p>
        </w:tc>
        <w:tc>
          <w:tcPr>
            <w:tcW w:w="125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0</w:t>
            </w:r>
          </w:p>
        </w:tc>
        <w:tc>
          <w:tcPr>
            <w:tcW w:w="102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,0</w:t>
            </w:r>
          </w:p>
        </w:tc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  Изложить   пункты   3.1.2,   3.1.8   задачи   3   «Совершенствование</w:t>
            </w:r>
          </w:p>
        </w:tc>
      </w:tr>
      <w:tr>
        <w:trPr>
          <w:trHeight w:val="341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  информационно   -   библиотечного   обслуживания»   раздела  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283" w:hRule="exact"/>
        </w:trPr>
        <w:tc>
          <w:tcPr>
            <w:tcW w:w="9639" w:type="dxa"/>
            <w:gridSpan w:val="7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чень программных мероприятий» в следующей редакции:</w:t>
            </w:r>
          </w:p>
        </w:tc>
      </w:tr>
      <w:tr>
        <w:trPr>
          <w:trHeight w:val="30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-</w:t>
              <w:br/>
              <w:t>матиза-</w:t>
              <w:br/>
              <w:t>ция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-</w:t>
              <w:br/>
              <w:t>течного</w:t>
              <w:br/>
              <w:t>обслужи-</w:t>
              <w:br/>
              <w:t>вания     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</w:t>
              <w:br/>
              <w:t>програм-</w:t>
              <w:br/>
              <w:t>мы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-</w:t>
              <w:br/>
              <w:t>ронная</w:t>
              <w:br/>
              <w:t>Россия»,</w:t>
              <w:br/>
              <w:t>в        том</w:t>
              <w:br/>
              <w:t>числе:</w:t>
            </w:r>
          </w:p>
        </w:tc>
        <w:tc>
          <w:tcPr>
            <w:tcW w:w="9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-</w:t>
              <w:br/>
              <w:t>ление</w:t>
              <w:br/>
              <w:t>куль-</w:t>
              <w:br/>
              <w:t>туры,</w:t>
              <w:br/>
              <w:t>МКУК</w:t>
              <w:br/>
              <w:t>«Цент-</w:t>
              <w:br/>
              <w:t>рали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  <w:br/>
              <w:t>библио-</w:t>
              <w:br/>
              <w:t>течная</w:t>
              <w:br/>
              <w:t>система</w:t>
              <w:br/>
              <w:t>города</w:t>
              <w:br/>
              <w:t>Орла»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,065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033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344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,344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344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-</w:t>
              <w:br/>
              <w:t>вляется з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</w:t>
              <w:br/>
              <w:t>средств</w:t>
              <w:br/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  <w:br/>
              <w:t>Орла по</w:t>
              <w:br/>
              <w:t>разделу</w:t>
              <w:br/>
              <w:t>«Культу-</w:t>
              <w:br/>
              <w:t>ра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  <w:br/>
              <w:t>тение</w:t>
              <w:br/>
              <w:t>радиочи-</w:t>
              <w:br/>
              <w:t>стотных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18"/>
                <w:szCs w:val="18"/>
              </w:rPr>
              <w:t>меток</w:t>
              <w:br/>
              <w:t>(</w:t>
            </w:r>
            <w:r>
              <w:rPr>
                <w:sz w:val="18"/>
                <w:szCs w:val="18"/>
                <w:lang w:val="en-US"/>
              </w:rPr>
              <w:t>RFID</w:t>
            </w:r>
            <w:r>
              <w:rPr>
                <w:sz w:val="18"/>
                <w:szCs w:val="18"/>
              </w:rPr>
              <w:t>-</w:t>
              <w:br/>
              <w:t>метки)   и</w:t>
              <w:br/>
              <w:t>марки-</w:t>
              <w:br/>
              <w:t>ровка</w:t>
              <w:br/>
              <w:t>книжного</w:t>
              <w:br/>
              <w:t>фонда</w:t>
              <w:br/>
              <w:t>библи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,032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344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,344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344</w:t>
            </w:r>
          </w:p>
        </w:tc>
        <w:tc>
          <w:tcPr>
            <w:tcW w:w="7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  <w:br/>
              <w:t>тение</w:t>
              <w:br/>
            </w:r>
            <w:r>
              <w:rPr>
                <w:sz w:val="18"/>
                <w:szCs w:val="18"/>
                <w:lang w:val="en-US"/>
              </w:rPr>
              <w:t>RFID-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</w:t>
              <w:br/>
              <w:t>читателя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18"/>
                <w:szCs w:val="18"/>
              </w:rPr>
              <w:t>Приобре-</w:t>
              <w:br/>
              <w:t>тение</w:t>
              <w:br/>
            </w:r>
            <w:r>
              <w:rPr>
                <w:sz w:val="18"/>
                <w:szCs w:val="18"/>
                <w:lang w:val="en-US"/>
              </w:rPr>
              <w:t>RFID-</w:t>
              <w:br/>
            </w:r>
            <w:r>
              <w:rPr>
                <w:sz w:val="18"/>
                <w:szCs w:val="18"/>
              </w:rPr>
              <w:t>станций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овы-</w:t>
              <w:br/>
              <w:t>дач и/про-</w:t>
              <w:br/>
              <w:t>грамми-</w:t>
              <w:br/>
              <w:t>рования</w:t>
              <w:br/>
              <w:t>меток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sz w:val="18"/>
                <w:szCs w:val="18"/>
              </w:rPr>
              <w:t>Приобре-</w:t>
              <w:br/>
              <w:t>тение</w:t>
              <w:br/>
              <w:t>кардри-</w:t>
              <w:br/>
              <w:t>деров для</w:t>
              <w:br/>
            </w:r>
            <w:r>
              <w:rPr>
                <w:sz w:val="18"/>
                <w:szCs w:val="18"/>
                <w:lang w:val="en-US"/>
              </w:rPr>
              <w:t>RFID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</w:t>
              <w:br/>
              <w:t>читателя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18"/>
                <w:szCs w:val="18"/>
              </w:rPr>
              <w:t>Приобре-</w:t>
              <w:br/>
              <w:t>тение</w:t>
              <w:br/>
            </w:r>
            <w:r>
              <w:rPr>
                <w:sz w:val="18"/>
                <w:szCs w:val="18"/>
                <w:lang w:val="en-US"/>
              </w:rPr>
              <w:t>RFID</w:t>
            </w:r>
            <w:r>
              <w:rPr>
                <w:sz w:val="18"/>
                <w:szCs w:val="18"/>
              </w:rPr>
              <w:t>-</w:t>
              <w:br/>
              <w:t>станции</w:t>
              <w:br/>
              <w:t>для</w:t>
              <w:br/>
              <w:t>инвент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ации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  <w:br/>
              <w:t>тение</w:t>
              <w:br/>
              <w:t>планшет-</w:t>
              <w:br/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ра    для</w:t>
              <w:br/>
            </w:r>
            <w:r>
              <w:rPr>
                <w:sz w:val="18"/>
                <w:szCs w:val="18"/>
                <w:lang w:val="en-US"/>
              </w:rPr>
              <w:t>RFID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ации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  <w:br/>
              <w:t>тение</w:t>
              <w:br/>
              <w:t>радиоча-</w:t>
              <w:br/>
              <w:t>стот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-</w:t>
              <w:br/>
              <w:t>кражного</w:t>
              <w:br/>
              <w:t>оборудо-</w:t>
              <w:br/>
              <w:t>вания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д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етов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д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ед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ки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й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ия д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рова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дл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фров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   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рик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н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»</w:t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33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33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1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  <w:br/>
              <w:t>на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-</w:t>
              <w:br/>
              <w:t>дение</w:t>
              <w:br/>
              <w:t>муници-</w:t>
              <w:br/>
              <w:t>пальной</w:t>
              <w:br/>
              <w:t>премии</w:t>
              <w:br/>
              <w:t>«Лучший</w:t>
              <w:br/>
              <w:t>работник</w:t>
              <w:br/>
              <w:t>библио-</w:t>
              <w:br/>
              <w:t>тек»</w:t>
            </w:r>
          </w:p>
        </w:tc>
        <w:tc>
          <w:tcPr>
            <w:tcW w:w="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-</w:t>
              <w:br/>
              <w:t>ление</w:t>
              <w:br/>
              <w:t>куль-</w:t>
              <w:br/>
              <w:t>туры,</w:t>
              <w:br/>
              <w:t>МКУК</w:t>
              <w:br/>
              <w:t>«Цент-</w:t>
              <w:br/>
              <w:t>рали-</w:t>
              <w:br/>
              <w:t>зован-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  <w:br/>
              <w:t>библио-</w:t>
              <w:br/>
              <w:t>течная</w:t>
              <w:br/>
              <w:t>система</w:t>
              <w:br/>
              <w:t>города</w:t>
              <w:br/>
              <w:t>Орла»</w:t>
            </w:r>
          </w:p>
        </w:tc>
        <w:tc>
          <w:tcPr>
            <w:tcW w:w="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35</w:t>
            </w:r>
          </w:p>
        </w:tc>
        <w:tc>
          <w:tcPr>
            <w:tcW w:w="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7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56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56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56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-</w:t>
              <w:br/>
              <w:t>вляется за</w:t>
              <w:br/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</w:t>
            </w:r>
          </w:p>
        </w:tc>
      </w:tr>
      <w:tr>
        <w:trPr>
          <w:trHeight w:val="355" w:hRule="exact"/>
        </w:trPr>
        <w:tc>
          <w:tcPr>
            <w:tcW w:w="9639" w:type="dxa"/>
            <w:gridSpan w:val="79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Изложить пункт 4.1.8. строки «РАЗДЕЛ 4.1., ИТОГО:»,</w:t>
            </w:r>
          </w:p>
        </w:tc>
      </w:tr>
      <w:tr>
        <w:trPr>
          <w:trHeight w:val="346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А  4,  ВСЕГО:»  задачи  4  «Поддержка и развитие  театрального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кусства» 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 мероприятий» в следующей</w:t>
            </w:r>
          </w:p>
        </w:tc>
      </w:tr>
      <w:tr>
        <w:trPr>
          <w:trHeight w:val="274" w:hRule="exact"/>
        </w:trPr>
        <w:tc>
          <w:tcPr>
            <w:tcW w:w="9639" w:type="dxa"/>
            <w:gridSpan w:val="7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</w:tc>
      </w:tr>
      <w:tr>
        <w:trPr>
          <w:trHeight w:val="40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.</w:t>
            </w:r>
          </w:p>
        </w:tc>
        <w:tc>
          <w:tcPr>
            <w:tcW w:w="112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  <w:br/>
              <w:t>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жде</w:t>
              <w:br/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  <w:br/>
              <w:t>пальной</w:t>
              <w:br/>
              <w:t>театраль-</w:t>
              <w:br/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ста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</w:t>
              <w:br/>
              <w:t>ние</w:t>
              <w:br/>
              <w:t>культуры,</w:t>
              <w:br/>
              <w:t>МБУК</w:t>
              <w:br/>
              <w:t>«Муни-</w:t>
              <w:br/>
              <w:t>ципаль-</w:t>
              <w:br/>
              <w:t>ный театр</w:t>
              <w:br/>
              <w:t>«Русский</w:t>
              <w:br/>
              <w:t>стиль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. </w:t>
            </w:r>
            <w:r>
              <w:rPr>
                <w:bCs/>
                <w:sz w:val="18"/>
                <w:szCs w:val="18"/>
                <w:lang w:val="en-US"/>
              </w:rPr>
              <w:t>M.M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на»</w:t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7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-</w:t>
              <w:br/>
              <w:t>вляется за</w:t>
              <w:br/>
              <w:t>сче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  <w:br/>
              <w:t>бюдже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а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»</w:t>
            </w:r>
          </w:p>
        </w:tc>
      </w:tr>
      <w:tr>
        <w:trPr>
          <w:trHeight w:val="418" w:hRule="exact"/>
        </w:trPr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         4.1.,</w:t>
              <w:br/>
              <w:t>ИТОГО: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лей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,0</w:t>
            </w:r>
          </w:p>
        </w:tc>
        <w:tc>
          <w:tcPr>
            <w:tcW w:w="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           4,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1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0</w:t>
            </w:r>
          </w:p>
        </w:tc>
        <w:tc>
          <w:tcPr>
            <w:tcW w:w="7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184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8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9639" w:type="dxa"/>
            <w:gridSpan w:val="7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 Изложить   пункт   5.3.5.   задачи   5   «Обеспечение   условий   для</w:t>
            </w:r>
          </w:p>
        </w:tc>
      </w:tr>
      <w:tr>
        <w:trPr>
          <w:trHeight w:val="322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и  народного творчества,  совершенствование культурно -</w:t>
            </w:r>
          </w:p>
        </w:tc>
      </w:tr>
      <w:tr>
        <w:trPr>
          <w:trHeight w:val="322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суговой деятельности» 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 мероприятий» в</w:t>
            </w:r>
          </w:p>
        </w:tc>
      </w:tr>
      <w:tr>
        <w:trPr>
          <w:trHeight w:val="264" w:hRule="exact"/>
        </w:trPr>
        <w:tc>
          <w:tcPr>
            <w:tcW w:w="9639" w:type="dxa"/>
            <w:gridSpan w:val="7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й редакции:</w:t>
            </w:r>
          </w:p>
        </w:tc>
      </w:tr>
      <w:tr>
        <w:trPr>
          <w:trHeight w:val="2491" w:hRule="exac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5.</w:t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      в</w:t>
              <w:br/>
              <w:t>смотрах,</w:t>
              <w:br/>
              <w:t>конкурсах,</w:t>
              <w:br/>
              <w:t>фестивалях,</w:t>
              <w:br/>
              <w:t>концертных</w:t>
              <w:br/>
              <w:t>программах</w:t>
              <w:br/>
              <w:t>международ-</w:t>
              <w:br/>
              <w:t>ного, всерос-</w:t>
              <w:br/>
              <w:t>сийского,</w:t>
              <w:br/>
              <w:t>регионально-</w:t>
              <w:br/>
              <w:t>го уровней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-</w:t>
              <w:br/>
              <w:t>ление</w:t>
              <w:br/>
              <w:t>куль-</w:t>
              <w:br/>
              <w:t>туры,</w:t>
              <w:br/>
              <w:t>МБУК</w:t>
              <w:br/>
              <w:t>«Ан-</w:t>
              <w:br/>
              <w:t>самбль</w:t>
              <w:br/>
              <w:t>танца</w:t>
              <w:br/>
              <w:t>«Сла-</w:t>
              <w:br/>
              <w:t>вица»</w:t>
            </w:r>
          </w:p>
        </w:tc>
        <w:tc>
          <w:tcPr>
            <w:tcW w:w="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</w:tc>
        <w:tc>
          <w:tcPr>
            <w:tcW w:w="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-</w:t>
              <w:br/>
              <w:t>вляется за</w:t>
              <w:br/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</w:t>
            </w:r>
          </w:p>
        </w:tc>
      </w:tr>
      <w:tr>
        <w:trPr>
          <w:trHeight w:val="374" w:hRule="exact"/>
        </w:trPr>
        <w:tc>
          <w:tcPr>
            <w:tcW w:w="9639" w:type="dxa"/>
            <w:gridSpan w:val="7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 Дополнить раздел  5.3.  задачи  5   «Обеспечение условий  для</w:t>
            </w:r>
          </w:p>
        </w:tc>
      </w:tr>
      <w:tr>
        <w:trPr>
          <w:trHeight w:val="326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го и народного творчества, совершенствование культурно -</w:t>
            </w:r>
          </w:p>
        </w:tc>
      </w:tr>
      <w:tr>
        <w:trPr>
          <w:trHeight w:val="317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суговой деятельности» 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 мероприятий»</w:t>
            </w:r>
          </w:p>
        </w:tc>
      </w:tr>
      <w:tr>
        <w:trPr>
          <w:trHeight w:val="269" w:hRule="exact"/>
        </w:trPr>
        <w:tc>
          <w:tcPr>
            <w:tcW w:w="9639" w:type="dxa"/>
            <w:gridSpan w:val="7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м 5.3.7 следующего содержания:</w:t>
            </w:r>
          </w:p>
        </w:tc>
      </w:tr>
      <w:tr>
        <w:trPr>
          <w:trHeight w:val="5689" w:hRule="exact"/>
        </w:trPr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7.</w:t>
            </w:r>
          </w:p>
        </w:tc>
        <w:tc>
          <w:tcPr>
            <w:tcW w:w="13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      в</w:t>
              <w:br/>
              <w:t>помещении</w:t>
              <w:br/>
              <w:t>МБУК   «Ан-</w:t>
              <w:br/>
              <w:t>самбль танца</w:t>
              <w:br/>
              <w:t>«Славица» (в</w:t>
              <w:br/>
              <w:t>том      числе:</w:t>
              <w:br/>
              <w:t>получение</w:t>
              <w:br/>
              <w:t>технических</w:t>
              <w:br/>
              <w:t>условий,</w:t>
              <w:br/>
              <w:t>изготовление</w:t>
              <w:br/>
              <w:t>проектно     -</w:t>
              <w:br/>
              <w:t>сметной</w:t>
              <w:br/>
              <w:t>документа-</w:t>
              <w:br/>
              <w:t>ции)</w:t>
            </w:r>
          </w:p>
        </w:tc>
        <w:tc>
          <w:tcPr>
            <w:tcW w:w="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-</w:t>
              <w:br/>
              <w:t>ление</w:t>
              <w:br/>
              <w:t>куль-</w:t>
              <w:br/>
              <w:t>туры,</w:t>
              <w:br/>
              <w:t>МБУК</w:t>
              <w:br/>
              <w:t>«Ан-</w:t>
              <w:br/>
              <w:t>самбль</w:t>
              <w:br/>
              <w:t>танца</w:t>
              <w:br/>
              <w:t>«Сла-</w:t>
              <w:br/>
              <w:t>вица»</w:t>
            </w:r>
          </w:p>
        </w:tc>
        <w:tc>
          <w:tcPr>
            <w:tcW w:w="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1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  <w:br/>
              <w:t>рование</w:t>
              <w:br/>
              <w:t>осущест-</w:t>
              <w:br/>
              <w:t>вляется за</w:t>
              <w:br/>
              <w:t>счет</w:t>
              <w:br/>
              <w:t>средств</w:t>
              <w:br/>
              <w:t>бюджета</w:t>
              <w:br/>
              <w:t>города</w:t>
              <w:br/>
              <w:t>Орла по</w:t>
              <w:br/>
              <w:t>разделу</w:t>
              <w:br/>
              <w:t>«Культу-</w:t>
              <w:br/>
              <w:t>ра» и</w:t>
              <w:br/>
              <w:t>внебюд-</w:t>
              <w:br/>
              <w:t>жетных</w:t>
              <w:br/>
              <w:t>источни-</w:t>
              <w:br/>
              <w:t>ков</w:t>
            </w:r>
          </w:p>
        </w:tc>
      </w:tr>
      <w:tr>
        <w:trPr>
          <w:trHeight w:val="374" w:hRule="exact"/>
        </w:trPr>
        <w:tc>
          <w:tcPr>
            <w:tcW w:w="9639" w:type="dxa"/>
            <w:gridSpan w:val="79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 Изложить  пункт 5.4.14. раздела 5.4.  задачи  5  «Обеспечение</w:t>
            </w:r>
          </w:p>
        </w:tc>
      </w:tr>
      <w:tr>
        <w:trPr>
          <w:trHeight w:val="336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и для художественного и народного творчества, совершенствование</w:t>
            </w:r>
          </w:p>
        </w:tc>
      </w:tr>
      <w:tr>
        <w:trPr>
          <w:trHeight w:val="322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ультурно - досуговой деятельности» 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</w:t>
            </w:r>
          </w:p>
        </w:tc>
      </w:tr>
      <w:tr>
        <w:trPr>
          <w:trHeight w:val="264" w:hRule="exact"/>
        </w:trPr>
        <w:tc>
          <w:tcPr>
            <w:tcW w:w="9639" w:type="dxa"/>
            <w:gridSpan w:val="7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и» в следующей редакции:</w:t>
            </w:r>
          </w:p>
        </w:tc>
      </w:tr>
      <w:tr>
        <w:trPr>
          <w:trHeight w:val="2825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4</w:t>
            </w:r>
          </w:p>
        </w:tc>
        <w:tc>
          <w:tcPr>
            <w:tcW w:w="168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онтана в</w:t>
              <w:br/>
              <w:t>МАУК «Городской</w:t>
              <w:br/>
              <w:t>парк   культуры   и</w:t>
              <w:br/>
              <w:t>отдыха»    (в    том</w:t>
              <w:br/>
              <w:t>числе:    получение</w:t>
              <w:br/>
              <w:t>технических</w:t>
              <w:br/>
              <w:t>условий, разработ-</w:t>
              <w:br/>
              <w:t>ка     проектно     -</w:t>
              <w:br/>
              <w:t>сметных докумен-</w:t>
              <w:br/>
              <w:t>тации,         замена</w:t>
              <w:br/>
              <w:t>подземных</w:t>
              <w:br/>
              <w:t>коммуникаций,</w:t>
              <w:br/>
              <w:t>оборудование</w:t>
              <w:br/>
              <w:t>водоснабжения,</w:t>
              <w:br/>
              <w:t>ремонт       вод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и   с   установ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   световых   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ов)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работы</w:t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</w:t>
              <w:br/>
              <w:t>ние куль-</w:t>
              <w:br/>
              <w:t>туры,</w:t>
              <w:br/>
              <w:t>МАУК</w:t>
              <w:br/>
              <w:t>«Городс-</w:t>
              <w:br/>
              <w:t>кой парк</w:t>
              <w:br/>
              <w:t>куль-</w:t>
              <w:br/>
              <w:t>туры и</w:t>
              <w:br/>
              <w:t>отдыха»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7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</w:t>
              <w:br/>
              <w:t>вание</w:t>
              <w:br/>
              <w:t>осущест-</w:t>
              <w:br/>
              <w:t>вляется за</w:t>
              <w:br/>
              <w:t>счет средст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  <w:br/>
              <w:t>города Орла</w:t>
              <w:br/>
              <w:t>по разделу</w:t>
              <w:br/>
              <w:t>«Культура» и</w:t>
              <w:br/>
              <w:t>внебюд-</w:t>
              <w:br/>
              <w:t>жетных</w:t>
              <w:br/>
              <w:t>источников</w:t>
            </w:r>
          </w:p>
        </w:tc>
      </w:tr>
      <w:tr>
        <w:trPr>
          <w:trHeight w:val="384" w:hRule="exact"/>
        </w:trPr>
        <w:tc>
          <w:tcPr>
            <w:tcW w:w="9639" w:type="dxa"/>
            <w:gridSpan w:val="7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  Пункты   5.4.15.,  5.4.16.  раздела  5.4.  задачи   5   «Обеспечение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ля художественного и народного творчества, совершенствование</w:t>
            </w:r>
          </w:p>
        </w:tc>
      </w:tr>
      <w:tr>
        <w:trPr>
          <w:trHeight w:val="322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ультурно - досуговой деятельности» 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» исключить.</w:t>
            </w:r>
          </w:p>
        </w:tc>
      </w:tr>
      <w:tr>
        <w:trPr>
          <w:trHeight w:val="336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  Изложить   пункт  5.5.6.   раздела  5.5.   задачи   5   «Обеспечение</w:t>
            </w:r>
          </w:p>
        </w:tc>
      </w:tr>
      <w:tr>
        <w:trPr>
          <w:trHeight w:val="326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ля художественного и народного творчества, совершенствование</w:t>
            </w:r>
          </w:p>
        </w:tc>
      </w:tr>
      <w:tr>
        <w:trPr>
          <w:trHeight w:val="331" w:hRule="exact"/>
        </w:trPr>
        <w:tc>
          <w:tcPr>
            <w:tcW w:w="9639" w:type="dxa"/>
            <w:gridSpan w:val="79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ультурно - досуговой деятельности» раздел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Перечень программных</w:t>
            </w:r>
          </w:p>
        </w:tc>
      </w:tr>
      <w:tr>
        <w:trPr>
          <w:trHeight w:val="264" w:hRule="exact"/>
        </w:trPr>
        <w:tc>
          <w:tcPr>
            <w:tcW w:w="9639" w:type="dxa"/>
            <w:gridSpan w:val="7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» в следующей редакции:</w:t>
            </w:r>
          </w:p>
        </w:tc>
      </w:tr>
      <w:tr>
        <w:trPr>
          <w:trHeight w:val="5198" w:hRule="exact"/>
        </w:trPr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6</w:t>
            </w:r>
          </w:p>
        </w:tc>
        <w:tc>
          <w:tcPr>
            <w:tcW w:w="14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а          в</w:t>
              <w:br/>
              <w:t>МБУК</w:t>
              <w:br/>
              <w:t>«Детский</w:t>
              <w:br/>
              <w:t>парк»   (в   том</w:t>
              <w:br/>
              <w:t>числе: проведе-</w:t>
              <w:br/>
              <w:t>ние проектно -</w:t>
              <w:br/>
              <w:t>изыскательс-</w:t>
              <w:br/>
              <w:t>ких         работ,</w:t>
              <w:br/>
              <w:t>изготовление</w:t>
              <w:br/>
              <w:t>проекта,</w:t>
              <w:br/>
              <w:t>получение</w:t>
              <w:br/>
              <w:t>технических</w:t>
              <w:br/>
              <w:t>условий,</w:t>
              <w:br/>
              <w:t>разработка</w:t>
              <w:br/>
              <w:t>проектно        -</w:t>
              <w:br/>
              <w:t>сметных</w:t>
              <w:br/>
              <w:t>документации,</w:t>
              <w:br/>
              <w:t>демонтаж</w:t>
              <w:br/>
              <w:t>старых   систем</w:t>
              <w:br/>
              <w:t>водопровода  и</w:t>
              <w:br/>
              <w:t>водостока,</w:t>
              <w:br/>
              <w:t>монтаж</w:t>
              <w:br/>
              <w:t>необходимого</w:t>
              <w:br/>
              <w:t>оборудования)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-</w:t>
              <w:br/>
              <w:t>ление</w:t>
              <w:br/>
              <w:t>куль-</w:t>
              <w:br/>
              <w:t>туры,</w:t>
              <w:br/>
              <w:t>МБУК</w:t>
              <w:br/>
              <w:t>«Дет-</w:t>
              <w:br/>
              <w:t>ский</w:t>
              <w:br/>
              <w:t>парк»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  <w:br/>
              <w:t>руб-</w:t>
              <w:br/>
              <w:t>лей</w:t>
            </w:r>
          </w:p>
        </w:tc>
        <w:tc>
          <w:tcPr>
            <w:tcW w:w="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</w:t>
              <w:br/>
              <w:t>вание осущест-</w:t>
              <w:br/>
              <w:t>вляется за счет</w:t>
              <w:br/>
              <w:t>средств бюджета</w:t>
              <w:br/>
              <w:t>города Орла п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ьтура» 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Постановление администрации города Орла от 29 декабря 2012 года № 4813 «О внесении изменений в постановление администрации города Орла от 26.10.2011г. № 3338 «Об утверждении городской долгосрочной целевой программы «Развитие отрасли культуры в городе Орле на 2011 - 2015 годы» отменить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беспечить публикацию в средствах массовой информации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М.Ю. 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9:00Z</dcterms:created>
  <dc:creator>Мартынова</dc:creator>
  <dc:description/>
  <cp:keywords/>
  <dc:language>en-US</dc:language>
  <cp:lastModifiedBy>Мартынова</cp:lastModifiedBy>
  <dcterms:modified xsi:type="dcterms:W3CDTF">2013-02-12T11:45:00Z</dcterms:modified>
  <cp:revision>5</cp:revision>
  <dc:subject/>
  <dc:title/>
</cp:coreProperties>
</file>