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рганизации  праздничной  торговли  на  территории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УК  «Городской парк культуры и отдыха»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в период с 7 по 9 мая 2022 год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и   проведении  мероприятий, посвященных  празднику «День Победы»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Городской парк культуры и отдыха» </w:t>
      </w:r>
      <w:r>
        <w:rPr>
          <w:b/>
          <w:sz w:val="28"/>
          <w:szCs w:val="28"/>
        </w:rPr>
        <w:t xml:space="preserve">извещает об организации  </w:t>
      </w:r>
      <w:r>
        <w:rPr>
          <w:b/>
          <w:bCs/>
          <w:sz w:val="28"/>
          <w:szCs w:val="28"/>
        </w:rPr>
        <w:t xml:space="preserve">в период с 7 по 9 мая 2022 года  </w:t>
      </w:r>
      <w:r>
        <w:rPr>
          <w:b/>
          <w:sz w:val="28"/>
          <w:szCs w:val="28"/>
        </w:rPr>
        <w:t>праздничной  торговли  на  территории   МАУК   «Городской  парк  культуры  и отдыха».</w:t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 мероприятий, посвященных  празднику «День Победы»  </w:t>
      </w:r>
      <w:r>
        <w:rPr>
          <w:b/>
          <w:bCs/>
          <w:sz w:val="28"/>
          <w:szCs w:val="28"/>
        </w:rPr>
        <w:t xml:space="preserve">в период с 7 по  9  мая  2022 года  </w:t>
      </w:r>
      <w:r>
        <w:rPr>
          <w:sz w:val="28"/>
          <w:szCs w:val="28"/>
        </w:rPr>
        <w:t>организуется праздничная торговля на территории  парка  с  размещением  следующих  мест:</w:t>
      </w:r>
    </w:p>
    <w:p>
      <w:pPr>
        <w:pStyle w:val="Style15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6"/>
        <w:gridCol w:w="1596"/>
        <w:gridCol w:w="2004"/>
        <w:gridCol w:w="2106"/>
      </w:tblGrid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требность в объектах праздничной  торговли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highlight w:val="yellow"/>
                <w:shd w:fill="FFFF00" w:val="clear"/>
              </w:rPr>
            </w:pPr>
            <w:r>
              <w:rPr>
                <w:sz w:val="28"/>
                <w:highlight w:val="yellow"/>
                <w:shd w:fill="FFFF00" w:val="clear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делия народных</w:t>
            </w:r>
          </w:p>
          <w:p>
            <w:pPr>
              <w:pStyle w:val="Normal"/>
              <w:ind w:right="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мыслов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грушки,</w:t>
            </w:r>
          </w:p>
          <w:p>
            <w:pPr>
              <w:pStyle w:val="Normal"/>
              <w:ind w:right="6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венир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итерские изделия, безалкогольные напитки, морожено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ездные объекты общественного питания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МАУК «Городской парк культуры и отдыха»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ест</w:t>
            </w:r>
          </w:p>
          <w:p>
            <w:pPr>
              <w:pStyle w:val="Normal"/>
              <w:spacing w:lineRule="auto" w:line="276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мес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 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ес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4 кв.м 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мес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кв.м)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Перечень непродовольственных и продовольственных товаров для организации   праздничной  торговли,  требования  к  оказанию услуг общественного  питания   указаны  в  Приложение №1  к  извещению.</w:t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ческие изображения схемы размещения объектов праздничной   торговли  с  указанием специализации приведены в Приложении №2 к  извещению.</w:t>
      </w:r>
    </w:p>
    <w:p>
      <w:pPr>
        <w:pStyle w:val="Normal"/>
        <w:spacing w:lineRule="auto" w:line="276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 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 от специализации  объектов </w:t>
      </w:r>
      <w:r>
        <w:rPr>
          <w:b/>
          <w:sz w:val="28"/>
          <w:szCs w:val="28"/>
          <w:u w:val="single"/>
        </w:rPr>
        <w:t xml:space="preserve">стоимость за 1 день размещения </w:t>
      </w:r>
      <w:r>
        <w:rPr>
          <w:sz w:val="28"/>
          <w:szCs w:val="28"/>
        </w:rPr>
        <w:t xml:space="preserve">  объектов  праздничной  торговли   соста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3"/>
        <w:gridCol w:w="2567"/>
      </w:tblGrid>
      <w:tr>
        <w:trPr>
          <w:trHeight w:val="1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елкорозничной торговл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42" w:leader="none"/>
              </w:tabs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Стоимость размещения объекта за 1 день,  руб.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грушек, сувенир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7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дитерских  изделий,  безалкогольных напитков, мороженого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2,0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Выездные объекты общественного питания                               (с шашлыком)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7,0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зделий народных промысл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.</w:t>
      </w:r>
    </w:p>
    <w:p>
      <w:pPr>
        <w:pStyle w:val="Heading3"/>
        <w:spacing w:lineRule="auto" w:line="276" w:before="0" w:after="335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явку с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копии   учредительных   документов  (для юридических лиц)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 документа,  удостоверяющего  личность  (для физических лиц)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 документа, подтверждающего  полномочия  руководителя  (для юридических  лиц)  или  копия  документа, удостоверяющего  права  (полномочия) представителя  юридического лица, если  с  заявлением  обращается  представитель юридического  лица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 объекта  праздничной  торговли, торгового  оборудования;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кументы, подтверждающие  наличие  у  заявителя  предприятия общественного  питания  (для  выездных  объектов  общественного  питания)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дписанный  договор  присоединения  </w:t>
      </w:r>
      <w:r>
        <w:rPr>
          <w:rFonts w:cs="Times New Roman" w:ascii="Times New Roman" w:hAnsi="Times New Roman"/>
          <w:sz w:val="28"/>
          <w:szCs w:val="26"/>
        </w:rPr>
        <w:t>(Приложение № 4 к извещению)</w:t>
      </w:r>
    </w:p>
    <w:p>
      <w:pPr>
        <w:pStyle w:val="ConsPlusNormal"/>
        <w:widowControl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является  публичной  офертой. Условием  оферты  является  то, что  договоры  на размещение  нестационарных  торговых объектов при проведении   </w:t>
      </w:r>
      <w:r>
        <w:rPr>
          <w:bCs/>
          <w:sz w:val="28"/>
          <w:szCs w:val="28"/>
        </w:rPr>
        <w:t xml:space="preserve">праздничной  торговли  </w:t>
      </w:r>
      <w:r>
        <w:rPr>
          <w:sz w:val="28"/>
          <w:szCs w:val="28"/>
        </w:rPr>
        <w:t>на  территории   муниципального автономного   учреждения   культуры   «Городской парк культуры и отдыха»    будут   заключаться   с   первыми  откликнувшимися лицами,   подавшими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>,  число  которых не превысит числа предлагаемых объектов,  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Договор (форма согласно  </w:t>
      </w:r>
      <w:r>
        <w:rPr>
          <w:sz w:val="28"/>
          <w:szCs w:val="26"/>
        </w:rPr>
        <w:t>Приложению № 4 к извещению)</w:t>
      </w:r>
      <w:r>
        <w:rPr>
          <w:sz w:val="28"/>
        </w:rPr>
        <w:t xml:space="preserve"> является договором  присоединения.  </w:t>
      </w: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 торговлю,  присоединяется    и   обязуется  выполнять        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 и  иных мероприятий на территории муниципального образования «Город Орёл», утвержденным 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Уполномоченным органом является комиссия по рассмотрению                            заявок на право размещения  объектов  праздничной торговли на                             территории </w:t>
      </w:r>
      <w:r>
        <w:rPr>
          <w:sz w:val="28"/>
          <w:szCs w:val="28"/>
        </w:rPr>
        <w:t>муниципального  автономного  учреждения  культуры «Городской парк культуры      и отдыха»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ые лица: секретарь комиссии Павлова Екатерина Валерьевна,                 тел. (4862) 59-88-09, заместитель председателя комиссии</w:t>
      </w:r>
      <w:r>
        <w:rPr>
          <w:sz w:val="28"/>
          <w:szCs w:val="28"/>
          <w:lang w:eastAsia="ru-RU"/>
        </w:rPr>
        <w:t xml:space="preserve"> Калинин Владимир Иванович   </w:t>
      </w:r>
      <w:r>
        <w:rPr>
          <w:sz w:val="28"/>
          <w:szCs w:val="28"/>
        </w:rPr>
        <w:t>тел. 8-906-661-87-7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– комиссии   по  рассмотрению  заявок  на  право                  размещения  объектов  праздничной торговли на  территории муниципального   автономного  учреждения  культуры  «Городской  парк  культуры и отдыха»  в  форме  электронных документов по адресу электронной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>с  момента  опубликования  извещения   по  «03» мая  2022г.   включитель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 день  подачи   </w:t>
      </w:r>
      <w:r>
        <w:rPr>
          <w:sz w:val="28"/>
          <w:szCs w:val="28"/>
        </w:rPr>
        <w:t>представленных  электронных  документов  на                  участие в праздничной  торговле  секретарем   комиссии   осуществляется  проверка   наличия всех   необходимых  документов,  входящих в состав заявки,                              а также правильность  их  оформл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 проверки  секретарь  комиссии  в  ответном электронном  письме на  адрес электронной почты, с какого поступили  электронные докумен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ет или  отказывает в принятии заявки от хозяйствующего субъекта                    (с указанием причины отказа)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Городской парк культуры и отдыха», в  соответствии с Графическим изображением схемы размещения объектов  праздничной   торговли  </w:t>
      </w:r>
      <w:r>
        <w:rPr>
          <w:rFonts w:eastAsia="Times New Roman" w:cs="Times New Roman" w:ascii="Times New Roman" w:hAnsi="Times New Roman"/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Заявки рассматриваются </w:t>
      </w:r>
      <w:r>
        <w:rPr>
          <w:sz w:val="28"/>
          <w:szCs w:val="28"/>
          <w:lang w:eastAsia="ru-RU"/>
        </w:rPr>
        <w:t xml:space="preserve">«04» мая 2022г.                                     </w:t>
      </w:r>
      <w:r>
        <w:rPr>
          <w:sz w:val="28"/>
          <w:szCs w:val="28"/>
        </w:rPr>
        <w:t xml:space="preserve">на   заседании    </w:t>
      </w:r>
      <w:r>
        <w:rPr>
          <w:sz w:val="28"/>
          <w:szCs w:val="26"/>
        </w:rPr>
        <w:t xml:space="preserve">комиссии  по   рассмотрению заявок на право размещения объектов праздничной торговли на территории </w:t>
      </w:r>
      <w:r>
        <w:rPr>
          <w:sz w:val="28"/>
          <w:szCs w:val="28"/>
        </w:rPr>
        <w:t>муниципального автономного учреждения культуры «Городской парк культуры и отдыха»</w:t>
      </w:r>
      <w:r>
        <w:rPr>
          <w:sz w:val="28"/>
          <w:szCs w:val="26"/>
        </w:rPr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униципального   автономного   учреждения культуры «Городской парк культуры и отдыха», </w:t>
      </w:r>
      <w:r>
        <w:rPr>
          <w:b/>
          <w:sz w:val="28"/>
          <w:szCs w:val="28"/>
        </w:rPr>
        <w:t>Заявитель оплачивает  стоимость  права  размещения объектов праздничной торговли  на  расчетный счет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left="426" w:hanging="0"/>
        <w:textAlignment w:val="baseline"/>
        <w:outlineLvl w:val="0"/>
        <w:rPr/>
      </w:pPr>
      <w:r>
        <w:rPr>
          <w:sz w:val="28"/>
          <w:szCs w:val="26"/>
        </w:rPr>
        <w:t xml:space="preserve">   </w:t>
      </w:r>
      <w:r>
        <w:rPr>
          <w:rFonts w:eastAsia="Calibri"/>
          <w:kern w:val="2"/>
          <w:sz w:val="28"/>
          <w:szCs w:val="28"/>
          <w:lang w:eastAsia="zh-CN"/>
        </w:rPr>
        <w:t>Финансовое  управление  администрации  города  Орла (МАУК «ГПК и О», л/с 30546Ц69100)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left="426" w:hanging="0"/>
        <w:textAlignment w:val="baseline"/>
        <w:outlineLvl w:val="0"/>
        <w:rPr>
          <w:rFonts w:eastAsia="Calibri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ИНН/КПП 5701000449/575301001</w:t>
      </w:r>
    </w:p>
    <w:p>
      <w:pPr>
        <w:pStyle w:val="Style17"/>
        <w:tabs>
          <w:tab w:val="clear" w:pos="709"/>
          <w:tab w:val="left" w:pos="14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ГРН 1025700829990 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left="42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Банк: Отделение Орел Банка России//УФК по Орловской области г.Орел</w:t>
      </w:r>
    </w:p>
    <w:p>
      <w:pPr>
        <w:pStyle w:val="Style17"/>
        <w:tabs>
          <w:tab w:val="clear" w:pos="709"/>
          <w:tab w:val="left" w:pos="142" w:leader="none"/>
        </w:tabs>
        <w:ind w:left="426" w:hanging="0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ИК 0154029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left="426" w:hanging="0"/>
        <w:textAlignment w:val="baseline"/>
        <w:outlineLvl w:val="0"/>
        <w:rPr>
          <w:rFonts w:eastAsia="Calibri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кор. счет  40102810545370000046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/с 03234643547010005400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КТМО 547001000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КБК 00000000000000000000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Назначение  платежа:  о</w:t>
      </w:r>
      <w:r>
        <w:rPr>
          <w:i/>
          <w:sz w:val="28"/>
          <w:szCs w:val="28"/>
        </w:rPr>
        <w:t>плата  за  право  размещения  объектов  праздничной торговли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униципального автономного учреждения культуры «Городской парк культуры и отдыха», регистрируется                      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ов праздничной торговли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разделе «Документы»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МАУК «Городской парк культуры и отдыха» за неверно набранный адрес электронной почты ответственности не несе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нимание! Возможна отмена праздничной торговли на территории МАУК «Городской парк культуры и отдыха» по независящим от организатора обстоятельствам, связанных с исполнением Решений регионального оперативного штаба по недопущению завоза и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– 19) на территории Орловской области.</w:t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540" w:firstLine="360"/>
        <w:jc w:val="center"/>
        <w:rPr>
          <w:sz w:val="28"/>
          <w:szCs w:val="26"/>
        </w:rPr>
      </w:pPr>
      <w:r>
        <w:rPr>
          <w:sz w:val="28"/>
          <w:szCs w:val="26"/>
        </w:rPr>
        <w:t>Перечень</w:t>
      </w:r>
    </w:p>
    <w:p>
      <w:pPr>
        <w:pStyle w:val="Normal"/>
        <w:spacing w:lineRule="auto" w:line="276"/>
        <w:ind w:firstLine="360"/>
        <w:jc w:val="center"/>
        <w:rPr>
          <w:sz w:val="28"/>
          <w:szCs w:val="26"/>
        </w:rPr>
      </w:pPr>
      <w:r>
        <w:rPr>
          <w:sz w:val="28"/>
          <w:szCs w:val="26"/>
        </w:rPr>
        <w:t>непродовольственных и продовольственных товаров для организации праздничной торговли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.</w:t>
        <w:tab/>
        <w:t>Сувенирная продукция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Игрушки, шары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9.</w:t>
        <w:tab/>
        <w:t>Кулинарная продукция предприятий общественного питания при условии соблюдения требований СП 2.3.6.1079-01.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sz w:val="28"/>
          <w:szCs w:val="26"/>
        </w:rPr>
        <w:t>При  оказании   услуги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sectPr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sectPr>
          <w:type w:val="nextPage"/>
          <w:pgSz w:orient="landscape" w:w="16838" w:h="11906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6270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 3 к извещению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объектов праздничной торговли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АУК  «Городской парк культуры и отдыха»</w:t>
      </w:r>
    </w:p>
    <w:p>
      <w:pPr>
        <w:pStyle w:val="ConsPlusNormal"/>
        <w:widowControl/>
        <w:spacing w:lineRule="auto" w:line="276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2 году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    ОГРН (ОГРНИП)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 предоставить  место  для  участия в организации праздничной  торгов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 период  с  «      »  по    «     »  мая 2022 года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конкретные даты проведения мероприятия и название мероприятия)</w:t>
      </w:r>
    </w:p>
    <w:p>
      <w:pPr>
        <w:pStyle w:val="Style15"/>
        <w:spacing w:before="0" w:after="0"/>
        <w:ind w:left="18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</w:t>
      </w:r>
      <w:r>
        <w:rPr>
          <w:sz w:val="28"/>
          <w:szCs w:val="28"/>
        </w:rPr>
        <w:t>, посвященных празднику «День Победы»</w:t>
      </w:r>
    </w:p>
    <w:p>
      <w:pPr>
        <w:pStyle w:val="Style15"/>
        <w:spacing w:before="0" w:after="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АУК  «Городской парк культуры и отдыха»: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№  ______________________________________________________</w:t>
      </w:r>
    </w:p>
    <w:p>
      <w:pPr>
        <w:pStyle w:val="ConsPlusNormal"/>
        <w:widowControl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, вид нестационарного торгового объекта</w:t>
      </w:r>
      <w:r>
        <w:rPr>
          <w:rFonts w:cs="Times New Roman" w:ascii="Times New Roman" w:hAnsi="Times New Roman"/>
          <w:sz w:val="18"/>
          <w:szCs w:val="28"/>
        </w:rPr>
        <w:t>)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пии учредительных документов (для юридических лиц)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пия документа, удостоверяющего личность (для физических лиц)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писанный договор присоединения в 2-х экземплярах;</w:t>
      </w:r>
    </w:p>
    <w:p>
      <w:pPr>
        <w:pStyle w:val="ConsPlusNormal"/>
        <w:spacing w:lineRule="auto" w:line="276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ссортиментный перечень товаров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окументы, подтверждающие наличие у заявителя предприятия общественного питания (для выездных объектов общественного питания).</w:t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>Заявка   принят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__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льтуры «Городской парк культуры отдых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                          № 4192 «О размещении нестационарных объектов на территории муниципального образования «Город Орёл», с  одной  стороны,  и</w:t>
      </w:r>
    </w:p>
    <w:p>
      <w:pPr>
        <w:pStyle w:val="ConsPlusNonformat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  извещения об организации праздничной торговли от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 действующей(его)  на  основании _______________________________________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Style15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Городской  парк  культуры отдыха», заключаемого на основании извещения об организации праздничной торговли - публичной оферты,                   Сторона 1 предоставляет Стороне 2 право на размещение объекта праздничной торговли  место №________, площадью _______ кв. м  с адресными ориентирами: г. Орел, ул. М.Горького 36, для осуществления деятельности</w:t>
      </w:r>
    </w:p>
    <w:p>
      <w:pPr>
        <w:pStyle w:val="Style15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в рамках части касающейся целевого назначения места: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Городской парк культуры  отдыха»  обязуется  предоставить  хозяйствующему  субъекту                   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3. Муниципальное автономное учреждение культуры «Городской парк культуры отдыха»  имеет право: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4. Настоящий  договор действует   с "___"  по "___"____________ 20__ г.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Сторон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4"/>
        <w:gridCol w:w="1823"/>
        <w:gridCol w:w="2552"/>
        <w:gridCol w:w="740"/>
        <w:gridCol w:w="3841"/>
        <w:gridCol w:w="145"/>
      </w:tblGrid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Городской парк культуры и отдыха» (МАУК «ГПК и О»)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7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spacing w:lineRule="auto" w:line="276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ГПК и О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spacing w:lineRule="auto" w:line="276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spacing w:lineRule="auto" w:line="276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sectPr>
      <w:type w:val="nextPage"/>
      <w:pgSz w:w="11906" w:h="16838"/>
      <w:pgMar w:left="425" w:right="851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Трахинина Жанна Викторовна</cp:lastModifiedBy>
  <cp:lastPrinted>2022-04-04T10:39:00Z</cp:lastPrinted>
  <dcterms:modified xsi:type="dcterms:W3CDTF">2022-04-04T08:14:00Z</dcterms:modified>
  <cp:revision>23</cp:revision>
  <dc:subject/>
  <dc:title/>
</cp:coreProperties>
</file>