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/>
        <w:t xml:space="preserve">  </w:t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5 августа 2025 </w:t>
        <w:tab/>
        <w:tab/>
        <w:tab/>
        <w:tab/>
        <w:tab/>
        <w:t xml:space="preserve"> № 44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 xml:space="preserve">от 21.12.2021 № 5461 «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-2027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а Орловской области от 03.12.2024 № 3137-ОЗ </w:t>
        <w:br/>
        <w:t xml:space="preserve">«Об областном бюджете на 2025 год и на плановый период 2026 и 2027 </w:t>
        <w:br/>
        <w:t xml:space="preserve">годов», Устава городского округа город Орел, </w:t>
      </w:r>
      <w:r>
        <w:rPr>
          <w:bCs/>
          <w:szCs w:val="28"/>
        </w:rPr>
        <w:t xml:space="preserve">администрация города </w:t>
        <w:br/>
        <w:t>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изменения в постановление администрации города Орла от 21.12.2021 № 5461 «Об утверждении муниципальной программы «Комплексное развитие улично-дорожной сети города Орла на 2022-2027 год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ий объем средств, необходимых на реализацию Программы – 14 122 236,75512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br/>
              <w:t xml:space="preserve">          в 2022 году – 2 354 911,19383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2023 году – 3 549 723,65161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4 году – 1 974 439,12791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2025 году – 2 752 575,66801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6 году – 2 273 208,6969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1 217 378,41682 тыс. руб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ый бюджет – 2 261 750,55226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br/>
              <w:t xml:space="preserve">          в 2022 году – 449 942,01961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3 году – 1 605 593,9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4 году – 26 478,2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5 году – 23 307,7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6 году – 80 627,10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75 801,63265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редства Дорожного фонда Орловской области -  </w:t>
              <w:br/>
            </w:r>
            <w:r>
              <w:rPr>
                <w:bCs/>
                <w:color w:val="000000"/>
                <w:szCs w:val="28"/>
              </w:rPr>
              <w:t>10 655 670,60189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br/>
              <w:t xml:space="preserve">          в 2022 году – 1 843 348,92735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3 году – 1 899 347,5733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4 году –</w:t>
            </w:r>
            <w:r>
              <w:rPr/>
              <w:t xml:space="preserve"> 1 913 502,50853 </w:t>
            </w:r>
            <w:r>
              <w:rPr>
                <w:bCs/>
                <w:color w:val="000000"/>
                <w:szCs w:val="28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5 году – 2 234 803,06631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6 году – 1 664 668,5263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1 100 000,0000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бюджет города Орла – 1 204 815,60097 тыс. руб.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br/>
              <w:t xml:space="preserve">          в 2022 году – 61 620,24687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3 году – 44 782,17829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4 году – 34 458,41938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5 году – 494 464,9017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6 году – 527 913,0705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41 576,78417 тыс. руб.</w:t>
            </w:r>
          </w:p>
        </w:tc>
      </w:tr>
    </w:tbl>
    <w:p>
      <w:pPr>
        <w:pStyle w:val="Normal"/>
        <w:ind w:firstLine="566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  <w:br/>
        <w:t xml:space="preserve">          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58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41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период 2022-2027 годы реализация                 Программы позволит выполнить комплекс </w:t>
              <w:br/>
              <w:t>работ по ремонту объектов улично-дорожной</w:t>
              <w:br/>
              <w:t>сети города Орла протяженностью</w:t>
              <w:br/>
              <w:t xml:space="preserve">160,49 км и улучшить их транспортно-эксплуатационное состояние. Уменьшение </w:t>
              <w:br/>
              <w:t xml:space="preserve">доли протяженности автомобильных </w:t>
              <w:br/>
              <w:t xml:space="preserve">дорог общего пользования местного </w:t>
              <w:br/>
              <w:t xml:space="preserve">значения, не отвечающих нормативным требованиям, в общей протяженности автомобильных дорог общего пользования </w:t>
              <w:br/>
              <w:t>местного значения на 41,9 процентных пунктов (далее – п.п.).</w:t>
            </w:r>
          </w:p>
        </w:tc>
      </w:tr>
    </w:tbl>
    <w:p>
      <w:pPr>
        <w:pStyle w:val="Normal"/>
        <w:ind w:firstLine="5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Абзацы 12-16 раздела 3 Программы после слов «</w:t>
      </w:r>
      <w:r>
        <w:rPr>
          <w:rFonts w:eastAsia="Calibri"/>
          <w:szCs w:val="28"/>
          <w:lang w:eastAsia="en-US"/>
        </w:rPr>
        <w:t xml:space="preserve">Общий объем средств, необходимых на реализацию Программы»,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 - 14 122 236,75512 тыс. руб., (в 2022 году – 2 354 911,19383 тыс. руб.; в 2023 году – 3 549 723,65161 тыс. руб.; в 2024 году – 1 974 439,12791 тыс. руб.; в 2025 году – 2 752 575,66801 тыс. руб.; в 2026 году –</w:t>
      </w:r>
      <w:r>
        <w:rPr/>
        <w:t xml:space="preserve">  </w:t>
      </w:r>
      <w:r>
        <w:rPr>
          <w:rFonts w:eastAsia="Calibri"/>
          <w:szCs w:val="28"/>
          <w:lang w:eastAsia="en-US"/>
        </w:rPr>
        <w:t>2 273 208,69694 тыс. руб. в 2027 году – 1 217 378,41682 тыс. руб.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федеральный бюджет – 2 261 750,55226 тыс. руб., (в 2022 году – </w:t>
        <w:br/>
        <w:t>449 942,01961 тыс. руб.; в 2023 году – 1 605 593,90000 тыс. руб.; в 2024 году – 26 478,20000 тыс. руб.; в 2025 году - 23 307,70000 тыс. руб.; в 2026 году – 80 627,10000 тыс. руб. в 2027 году – 75 801,63265 тыс. руб.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 средства Дорожного фонда Орловской области – 10 655 670,60189 </w:t>
      </w:r>
      <w:r>
        <w:rPr>
          <w:bCs/>
          <w:color w:val="000000"/>
          <w:szCs w:val="28"/>
        </w:rPr>
        <w:t xml:space="preserve">тыс. руб. (в 2022 году – 1 843 348,92735 тыс. руб.; в 2023 году – 1 899 347,57332 тыс. руб.; в 2024 году – 1 913 502,50853 тыс. руб.; в 2025 году – </w:t>
        <w:br/>
        <w:t>2 234 803,06631 тыс. руб.; в 2026 году – 1 664 668,52638 тыс. руб.; в 2027 году – 1 100 000,00000 тыс. руб.)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бюджет города Орла – 1 204 815,60097 тыс. руб., (в 2022 году – </w:t>
        <w:br/>
        <w:t>61 620,24687 тыс. руб.; в 2023 году – 44 782,17829 тыс. руб.; в 2024 году –</w:t>
      </w:r>
      <w:r>
        <w:rPr/>
        <w:t xml:space="preserve"> </w:t>
        <w:br/>
      </w:r>
      <w:r>
        <w:rPr>
          <w:rFonts w:eastAsia="Calibri"/>
          <w:szCs w:val="28"/>
          <w:lang w:eastAsia="en-US"/>
        </w:rPr>
        <w:t xml:space="preserve">34 458,41938 тыс. руб.; в 2025 году – 494 464,90170 тыс. руб.; в 2026 году – </w:t>
        <w:br/>
        <w:t>527 913,07056 тыс. руб.; в 2027 году – 41 576,78417 тыс. руб.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Абзацы 1 и 2 раздела 5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За период 2022-2027 годы реализация Программы </w:t>
        <w:br/>
        <w:t xml:space="preserve">позволит выполнить комплекс работ по ремонту объектов улично-дорожной сети города Орла протяженностью не менее 160,49 км и улучшить </w:t>
        <w:br/>
        <w:t>их транспортно - эксплуатационное состоя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</w:t>
        <w:br/>
        <w:t>значения уменьшится на 41,9 п.п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иложения № 1, № 2, № 3, №4 к муниципальной программе «Комплексное развитие улично-дорожной сети города Орла на 2022-2027 годы» изложить в новой редакции согласно приложениям № 1, № 2,</w:t>
        <w:br/>
        <w:t>№ 3,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>2. </w:t>
      </w:r>
      <w:r>
        <w:rPr>
          <w:szCs w:val="28"/>
          <w:lang w:eastAsia="ar-SA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</w:t>
        <w:br/>
        <w:t>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на </w:t>
        <w:br/>
        <w:t xml:space="preserve">исполняющего обязанности первого заместителя Мэра города Орла </w:t>
        <w:br/>
        <w:t>М.В. Родштей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94" w:gutter="0" w:header="0" w:top="284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Ю.Н. Парахин</w:t>
      </w:r>
    </w:p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567"/>
        <w:gridCol w:w="709"/>
        <w:gridCol w:w="1418"/>
        <w:gridCol w:w="1417"/>
        <w:gridCol w:w="1418"/>
        <w:gridCol w:w="1417"/>
        <w:gridCol w:w="1417"/>
        <w:gridCol w:w="1418"/>
        <w:gridCol w:w="1418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Орл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 августа 2025г. № 441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ное развитие улично-дорожной се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Орла на 2022-2027 годы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муниципальной программ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Комплексное развитие улично-дорожной сети города Орла на 2022-2027 годы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                                           МБУ "Спецавтобаза по  санитарной очистке города 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/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122 236,75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4 911,19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9 723,65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4 439,12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2 575,66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3 208,69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 378,41682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1 750,55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942,0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59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801,63265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ного креди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55 670,60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348,92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347,57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 502,5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 803,06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668,52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4 815,60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20,24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82,17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58,41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464,9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913,07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6,78417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4 815,6009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,                   МБУ "Спецавтобаза по  санитарной очистке города Ор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овление верхних слоев дорожной одежды -                          не  менее 71 000 кв.м ежегодно; приобретение дорожной техники -                                           53 ед. (приложение 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11 225,1637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0 538,7186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2 029,7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79 525,807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5 949,119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 090,909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 090,90909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ламентные работы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684,03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16,32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9,39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993,18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773,13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795,9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795,99539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822,62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66,7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974,94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81,9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49,49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541,84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93,9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72,32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66,45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2,28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3,53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2,2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,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,0101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объекта КИ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2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4,19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0,9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0,5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1,26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24,0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0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18,9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4,4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47,40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2,2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94,85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4 163,46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640,64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7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906,78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859,6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61,70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8,07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0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9,49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90,9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0,90909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БУ "Спецавтобаза по  санитарной очистке города Ор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964,934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8 064,862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81,027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519,045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5,8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5,79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0,03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ст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7,63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7,63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енерала Родина на участке от ул.Мостовой до ул.Весел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1,9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1,9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угорского шоссе от ул. Лескова до ул. Скворцова (1 этап от ул.Лескова до ул.Цветаев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,80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,8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й проез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57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57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Базов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13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13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Комсомольская в районе д. 95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9,3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9,3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83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83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ерма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1,9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1,9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Берез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9,9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9,9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р.Ремонтный до ул.Паровоз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8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8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олховское шоссе (2 этап; 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0,1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0,1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,53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,53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города Орла по ул. Раздольная от ул. Бурова до кольцевой развяз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оселковая от моста «Лужковский» через реку Оку до границы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6,6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6,6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Алроса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,83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,83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Зеленина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9,7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589,7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ульвар Молодеж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города Орла по ул. Городская (проезжая ча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,31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,31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ветаева от ул. Полесская до Наугорского шосс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2,1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2,1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60-летия Октября от ул. 8 Марта до моста в створе ул. Герцена и ул. 60-летия Октября через р.Оку (включая проезжую часть мост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4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4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1-я Курская от дома № 92 до ул. Магазинная (исключая территорию путепров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 110,3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3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Ленина от ул.Салтыкова-Щедрина до ул.Максима Горь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89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89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ично-дорожной сети города Орла: ул.Бурова (завершение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7,2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7,2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9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9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0,9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Цветаев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л.Комсомоль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78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8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7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7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рузов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Розы Люксембург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ПРа 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6-ой Орловской дивизии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1-я Курск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адово-Пушкарная (сквер "Комсомольцев")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кворцов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оселков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олярная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Левый Берег реки Орлик "ТРУД"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таромосковское шоссе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Игнатов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л.Богоявленской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уртьева (элементы обустройства автомобильных дорог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6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09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09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5,34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1,84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50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8,45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1,72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7,48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3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70,67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54,46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20,21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95,99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4,2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8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,0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БУ "Спецавтобаза по  санитарной очистке города Ор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8 355,296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992,786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5 536,50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407,627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 590,304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 817,978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,10101</w:t>
            </w:r>
          </w:p>
        </w:tc>
      </w:tr>
      <w:tr>
        <w:trPr>
          <w:trHeight w:val="12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в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аксима Горь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7,98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7,98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, 1 эта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34,92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34,92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омонос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8,48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8,48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, 2 этап (на участке от ул.Мостовой до черты города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4,07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4,07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Комсомольская от Карачевского шоссе до Кромского шоссе (проезжая ча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86,55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86,55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Космонав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,8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,8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ично-дорожной сети города Орла: ул.Бур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44,36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44,36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Раздольная от Болховского шоссе до ул. Михалицына с территорией моста через р. Ока "Раздольный" и путепровода "378 км по ул. Михалицы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0,58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0,58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,60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,60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ветская от наб. Дубровинского до ул. Герце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,18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,18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ветская (восстановление бортовых камней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59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59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ролетарская Гора от ул.Салтыкова-Щедрина до ул. Максима Горького, от дома №5 до ул.Ленина (1 этап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,2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,2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ролетарская Гора от ул.Салтыкова-Щедрина до ул. Максима Горького, от дома №5 до ул.Ленина (2 этап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,31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,31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окровская от ул.Московская до ул.Совет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Михалицына (проезжая часть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39,47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339,47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655,09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21,52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33,56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Тургенева на участке от ул. Салтыкова - Щедрина до моста Тургеневский через р. Орли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38,2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38,2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. Тамбовск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64,18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64,1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. Максима Горького на участке от  ул. Брестская до ул. 7 Ноябр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6,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6,80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64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35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36,34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54,10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82,23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Раздольная от ул. Бурова до ул. Металлург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2,5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2,5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роезда к озеру Светлая жизн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,5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,5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е шоссе на участке от пересечения с ул. Высоковольная до границы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7,47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7,47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68,46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0,53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47,92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. Колхозн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37,94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47,05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45,63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3,69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71,94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Московскому шосс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5,36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,04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ый остато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ного креди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6 421,43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64,5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80,4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89,04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27,66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59,7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3,86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25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58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2,64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17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10101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79,651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30,651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00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ешеходных огражд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пог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7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23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2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26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19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6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6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83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83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,5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55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00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0 838,879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384,2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15,858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0,909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490,606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67,30571</w:t>
            </w:r>
          </w:p>
        </w:tc>
      </w:tr>
      <w:tr>
        <w:trPr>
          <w:trHeight w:val="31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838,87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5,85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0,9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90,6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67,3057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933,99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27,25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1,6326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2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,58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0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5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9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67306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                                           МБУ "Спецавтобаза по  санитарной очистке города 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42,6256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2,6256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7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7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57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5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5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93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93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42,62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2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               МБУ "Спецавтобаза по  санитарной очистке города 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2 185,3549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 049,76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8 965,418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/реконструкция объектов УДС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185,35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3 049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 965,4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для обеспечения пешеходной и транспортной доступности с ул. Левый Берег реки Орлик на ул. Правый Берег реки Орлик по мосту "Юбилейный" (разработка проектно-сметной документации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816,56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914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9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73,9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3,9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4,87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ОМЗ г.Орла"                                    МБУ "Спецавтобаза по  санитарной очистке города Орл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9 944,8485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691,789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226,805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 951,613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5 255,3354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809,203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,10101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1,36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33,83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7,52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,0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,0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4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4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2,25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2,25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5,65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5,65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17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17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43,24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750,74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Городская (прилегающая территор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4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4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94,04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,01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. Энгельса (2 этап)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. Русанова на участке от пересечения с наб. Дубровинского до пересечения с ул. 1-я Курск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апитальный ремонт автомобильной дороги города Орла                 по ул. Пролетарская Гора в районе домов №№ 1,7 и пл. Ленина в районе дома №2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3,49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3,49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питальный ремонт дороги к кладбищу Наугорскому с прилегающим к ней проездом вдоль историко-мемориального кладбищ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3,46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3,4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питальный ремонт автомобильной дороги Наугорскому шосс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питальный ремонт ул. Комсомольская на участке от пер. Маслозаводской до дома № 2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Матросов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Осипенко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                по ул. Нов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10,1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,46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59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03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3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2,00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,76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,4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8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7,43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3,18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,74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9,78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,18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33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75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88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47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39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55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,19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35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5,91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2,95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2,95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4,24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12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1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9,43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14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07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07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,80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,4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,4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5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77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77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,23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9,61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9,6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,34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17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1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98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4,99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,99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,89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44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4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4,14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,07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,07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62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8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8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6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3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1,54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,77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,7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2,87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6,43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6,4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79,69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,84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,84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39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19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1,19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1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59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59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6,3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3,15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3,15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0,35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17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1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,18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59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59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19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9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9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11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5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5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0,2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30,14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1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,54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77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77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95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7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7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56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7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,87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43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4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16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8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,20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31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5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1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00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00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,6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82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82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8,77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,38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,38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,21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75,60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6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,46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3,97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6,98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6,98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5,8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9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9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,83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,91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,9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2,5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25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25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3 Курская от ул. Магазинной до дома 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20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ружб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,05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,0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овы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4,42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4,4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ужков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9,3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9,35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ветл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23,21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2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6 Орловской дивизии (на участке от ул. Афонина до ул. Поселкова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3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31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фон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,65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,65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оймен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,69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,69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Пойменна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,7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,7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Равнинный пер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8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8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кульптур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3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3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оход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26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26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еображен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,29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,29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Донск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73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73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екстиль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,03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,03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иров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1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12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онтакт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8,84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8,8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епловоз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18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1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тав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3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3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ндриабуж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32,2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2,21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амар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77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77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ишв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56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56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Электровоз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0,33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0,33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Медведев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8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4,8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орцов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1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Шахмат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,3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,3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роезд Парков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44,16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16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ядиль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2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окомотив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6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65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Вагон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9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91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Бригад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3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53,30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Хлеб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,56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,56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упиков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97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97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Медведев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80,75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,75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ово-Прядиль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,59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,59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ожар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4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Белин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,48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,4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ультур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Завод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1 Пушкар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2 Пушкар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еленый Бере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8,28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8,28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наб. Есен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,25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,25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апа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,94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,94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ул. Садово-Пушкар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7,24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7,24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анчу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,9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,9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остоев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8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82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Циолков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9,91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9,91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ндре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33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20,33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пива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3,23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3,23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айки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7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7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емнух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70,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0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ошев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14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14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юлен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09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09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Громов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1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1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Шевцов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,3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,33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Островского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92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92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Мохов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2,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2,06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алуж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31,34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1,3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Восточ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3,18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3,18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Ольховец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92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92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раснозорен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,63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,63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идорож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6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65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ебеди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,4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,46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Мебельн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3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38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раснозоренск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,02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,02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толярны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26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26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адежд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,18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,18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ечк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94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94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ечк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68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68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 Чекис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5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5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Героев Милиционер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2,2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2,29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Благинино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31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31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7,80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0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811,19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57,9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653,24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 312,7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14,48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24,53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43,1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80,37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50,1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632,13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2,26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,43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274,95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259,07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10101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Орл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 Митряе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nextPage"/>
          <w:pgSz w:orient="landscape" w:w="16838" w:h="11906"/>
          <w:pgMar w:left="284" w:right="1021" w:gutter="0" w:header="0" w:top="79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12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276"/>
        <w:gridCol w:w="1418"/>
        <w:gridCol w:w="1842"/>
        <w:gridCol w:w="1418"/>
      </w:tblGrid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bookmarkStart w:id="0" w:name="RANGE!A1%3AG532"/>
            <w:r>
              <w:rPr>
                <w:rFonts w:cs="Calibri" w:ascii="Calibri" w:hAnsi="Calibri"/>
                <w:color w:val="000000"/>
                <w:sz w:val="24"/>
              </w:rPr>
              <w:t> </w:t>
            </w:r>
            <w:bookmarkEnd w:id="0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05 августа 2025 г. № 4418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-дорожной сети города Орла на 2022-2027 год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источникам финансирования)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ного кредит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Дорожного фонда Орловской области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0 538,718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7 640,644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898,07387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16,3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5,12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1,1948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5,17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70 лет Октября (краска, не входящая в основной МК по БД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96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275,78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711 655,54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20,2407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6,77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4,11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67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31,9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3904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2,28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248,16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2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9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90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9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4,42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27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4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8 064,862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5 554,462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510,40000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79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74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7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47,63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15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86,476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1,9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2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9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7,8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974706"/>
                <w:sz w:val="20"/>
                <w:szCs w:val="20"/>
              </w:rPr>
            </w:pPr>
            <w:r>
              <w:rPr>
                <w:color w:val="974706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974706"/>
                <w:sz w:val="20"/>
                <w:szCs w:val="20"/>
              </w:rPr>
            </w:pPr>
            <w:r>
              <w:rPr>
                <w:color w:val="974706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974706"/>
                <w:sz w:val="20"/>
                <w:szCs w:val="20"/>
              </w:rPr>
            </w:pPr>
            <w:r>
              <w:rPr>
                <w:color w:val="974706"/>
                <w:sz w:val="20"/>
                <w:szCs w:val="20"/>
              </w:rPr>
              <w:t>11 224,42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974706"/>
                <w:sz w:val="20"/>
                <w:szCs w:val="20"/>
              </w:rPr>
              <w:t>113,37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мск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57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5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5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Баз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061,13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52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13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л.Комсомольская в районе д. 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3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20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0,83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0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8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Герма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1,9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9,6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19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Бере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9,9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41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9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р.Ремонтный до ул.Паров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3,80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 309,66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806</w:t>
            </w:r>
          </w:p>
        </w:tc>
      </w:tr>
      <w:tr>
        <w:trPr>
          <w:trHeight w:val="24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ки общ. транспорта по ул. Емлютина в районе дома 22; обустройство остановки общественного транспорта по ул. Зеленина в районе дома 4; обустройство остановки общ.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53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538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9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озы Люксембург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МОПРа 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51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24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6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664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775 от 30.11.2021 г. в сумме 32787,18 руб.) - нерегулируемый пешеходный пере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  ул.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9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пешеходной дорожки по ул. Матвеева в р-не школы № 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,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5,9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1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1,84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8,12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18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72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32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3934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92,7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264,5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8,2558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17,98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88,80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798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34,92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49,57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92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48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7,4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48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46,05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8,7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1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,65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551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7 по Наугорскому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4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7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747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092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72, д.27, д.17А, д.4, д.14 (кредиторская задолж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23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7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6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55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19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77 по Московскому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802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5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0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3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3925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7,25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404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7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77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6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72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83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3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36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49,7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5,000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49,76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14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691,78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14,48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7,3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,83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4,43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24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7,9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5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89754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02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7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3,3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9,39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99,29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969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70,6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84,9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06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 по монтажу дополнительного ограждения моста "Друж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,000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а опор контактной сети, расположенных в полосе отвода улично-дорожной сети города Орла, для возможности крепления и подвешивания UTP. СИП, телекоммуникационных шкафов и камер видеонаблю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3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 262,33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 249,71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2,6233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4,94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4949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 (термос-бункер-1 ед., комбинированная дорожная машина-4 ед., грузовой автомобиль-2 ед., автогрейдер-1 ед.,лаповый снегопогрузчик-2 ед., шнекороторный снегоочиститель-1 ед., трактор-5 ед., фронтальный погрузчик-1 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3,9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31,9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53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5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5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5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,40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9,93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74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81,02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0,21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810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32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 от ул.Бурова до кольцевой развяз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0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9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7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.Люксембург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МОПРа 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7-ой Орловской дивизии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1-я Курск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7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45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адово-Пушкарная (сквер "Комсомольцев")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кворцова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6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6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Левый Берег реки Орлик "ТРУД"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аромосковское шоссе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Игнатова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л.Богоявленской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Гуртьева (элементы обустройства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8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 (объект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50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76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48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4883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536,5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280,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6,1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рачевское шоссе, 2 этап (на участке от ул.Мостовой до черты гор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84,07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65,23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407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Комсомольская от Карачевского шоссе до Кромского шоссе (проезжая ча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6,55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4,69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65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09,86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2,7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986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города Орла: ул.Бу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44,36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80,9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4368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ул. Раздольная от Болховского шоссе до ул. Михалицына с территорией моста через р. Ока "Раздольный" и путепровода "378 км по ул. Михалицы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80,5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6,78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058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04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0454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000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38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 965,41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8 9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3,9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89,700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965,41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9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,9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9,7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226,80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124,53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2,2680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7,52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4,24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75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1,01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4,8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10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,98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46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,25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13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22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5,65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4,4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66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5,1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8,4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17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0,7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03,23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50743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59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85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76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,89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77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18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94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31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18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94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31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5,88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12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588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19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8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19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 525,80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 906,7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19,0181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993,18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53,25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9,9319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56,56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5656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содержанию и обслуживанию объектов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972,91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053,1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729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5,17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84,9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уровня освещенности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26,2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20,9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62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6 812,29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 644,17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68,1229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,9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6,9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93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,2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22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объекта К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2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,99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26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94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126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2,2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57,61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62241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519,04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95,99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3,047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селковая от моста «Лужковский» через реку Оку до границы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6,69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7,12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66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рос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,83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38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83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ин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9,7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3,80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970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60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7132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города Орла по ул. Городская (проезжая ча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6,31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95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631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аева от ул. Полесская до Наугорского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,1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3,89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2115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0-летия Октября от ул. 8 Марта до моста в створе ул. Герцена и ул. 60-летия Октября через р.Оку (включая проезжую часть мос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4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93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Курская от дома № 92 до ул. Магазинная (исключая территорию путе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,3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21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3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от ул.Салтыкова-Щедрина до ул.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89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,03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58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города Орла: ул.Бурова (заверш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7,2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2,03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72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3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399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07,6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489,04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586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37,60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3,22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76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оветская от наб. Дубровинского до ул.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1,18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8,27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118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оветская (восстановление бортовых камн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,59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71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5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Пролетарская Гора от ул.Салтыкова-Щедрина до ул. Максима Горького, от дома №5 до ул.Ленина (1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23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9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2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Пролетарская Гора от ул.Салтыкова-Щедрина до ул. Максима Горького, от дома №5 до ул.Ленина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4,31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57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31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по ул. Михалицына (проезжая часть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39,47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96,08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948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Покровская от ул.Московская до ул.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21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,26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22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373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Безопасные качественные дороги» государственной программы Российской Федерации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5,85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1585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17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1760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7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17606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951,6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343,18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8,432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ул. Городская (прилегающая территор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4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7,32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2046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4,0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27,07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40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,0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,93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3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4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14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4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,74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5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74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,33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04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4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,28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4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95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9,62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1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,79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7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7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7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7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44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0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7,4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,3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4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77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1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7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9,6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12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9617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17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79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71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99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,1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49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44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8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44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,07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25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0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8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68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8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3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6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7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9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7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43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,67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64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84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94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984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1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,18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19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59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89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5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3,15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1,82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1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17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,22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1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59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2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5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9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36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309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5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09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0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,1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84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1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77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96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7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97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4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9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8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9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43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58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4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8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5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10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32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15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4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1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00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95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0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82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30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38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9,39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3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,60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7,84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60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,23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36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62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98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81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69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,9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6,83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9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91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83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,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2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6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25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80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808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53,24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70,72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1827</w:t>
            </w:r>
          </w:p>
        </w:tc>
      </w:tr>
      <w:tr>
        <w:trPr>
          <w:trHeight w:val="42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5 949,1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 859,6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9,4911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73,1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6 835,4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37,7313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 899,7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7 170,73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28,9973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81,90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45,0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819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объекта К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72,3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01,6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723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3,6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63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5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94,85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3,910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4859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 590,3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 227,66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62,641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мское шоссе на участке от пересечения с ул. Высоковольная до границы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47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5,39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747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. Колхоз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37,94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57,56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37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города Орла: ул. Раздольная от ул. Бурова до ул. Металлур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5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2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25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8,1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47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4,10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40,56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410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роезда к озеру Светлая жиз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8,5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78,52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85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73,6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9,95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3691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20,53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33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0539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1,52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5,31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2152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ул. Тургенева на участке от ул. Салтыкова - Щедрина до моста Тургеневский через р. Орл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8,20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663,08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120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. Максима Горького на участке от  ул. Брестская до ул. 7 Но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96,80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95,83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68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. Тамбов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64,18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1,5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418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80,9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22,9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17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8091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0,9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2,9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0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091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ично-дорожной сети для обеспечения пешеходной и транспортной доступности с ул. Левый Берег реки Орлик на ул. Правый Берег реки Орлик по мосту "Юбилейный" (разработка проектно-сметной документ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 255,33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980,37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274,9597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30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8,0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03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апитальный ремонт автомобильной дороги города Орла                 по ул. Пролетарская Гора в районе домов №№ 1,7 и пл. Ленина в районе дома №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3,49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3,4921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й ремонт дороги к кладбищу Наугорскому с прилегающим к ней проездом вдоль историко-мемориального кладб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 373,46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73,46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й ремонт ул. Комсомольская на участке от пер. Маслозаводской до дома № 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5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0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,500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питальный ремонт автомобильной дороги Наугорскому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3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,98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8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8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95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68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78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0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8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9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26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39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35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06,99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63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95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49,62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2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1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7,79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1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7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66,67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7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7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4,44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0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7,4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2,3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4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77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28,1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7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9,6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57,12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96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17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93,79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71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99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1,1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49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44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7,8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44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2,07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37,25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0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8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95,68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8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3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6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7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4,9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7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43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05,67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64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84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57,94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984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1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7,18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19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59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8,89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5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3,15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51,82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1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17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16,22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1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59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,42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5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9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,36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309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5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6,09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0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,1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84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1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77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8,96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7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97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,4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9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8,08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9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43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60,58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4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8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2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5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10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7,32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15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,14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1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00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9,95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0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82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9,30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38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29,39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38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,60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27,84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60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,23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39,36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62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98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9,81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69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,9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16,83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9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91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3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5,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,25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25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3 Курская от ул. Магазинной до дома 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,200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1,57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2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,051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99,69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60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овы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,423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6,0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4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уж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9,354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47,26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3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15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76,98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21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6 Орловской дивизии (на участке от ул. Афонина до ул. Поселк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315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,03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3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ф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,659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00,22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36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ой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692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17,12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6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Пойме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,749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9,64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74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Равнинный п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486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8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48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кульпт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34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13,05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34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оход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64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2,49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2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еображе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6,292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5,22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2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Дон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732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0,59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37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екст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,035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81,88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0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и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1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3,33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81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онтак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8,84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4,85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8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еплов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18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,92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1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та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3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4,0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ндриаб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21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30,89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221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ама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7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6,15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7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иш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56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19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756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Электров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,33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43,13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03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Медвед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80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79,75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орц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,1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6,40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1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Шахм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30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32,59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3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роезд Пар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16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13,72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41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яди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42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0,67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4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окомо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,65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73,63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6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Ваг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9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8,90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91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Бриг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3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26,77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30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Хлеб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5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54,51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57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упи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97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09,56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едвед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0,7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77,94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075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Пряд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,59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9,37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15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ож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74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2,74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74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Бел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3,48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27,34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34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1 Пушк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,2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72,58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32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2 Пушк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21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29,24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72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,94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5,566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7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ул. Садово-Пушк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7,2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7,877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7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анч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9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6,281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291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осто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1,82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974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,85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Циол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9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916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ндр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0,3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0,333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пив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3,23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3,231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айк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706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емну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05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аснозор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6,63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6,634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40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090,9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090,9090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795,9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448,03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7,9599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5,17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4,9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 897,42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 798,44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098,974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49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5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1,9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61,93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 817,97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 159,7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8,17978</w:t>
            </w:r>
          </w:p>
        </w:tc>
      </w:tr>
      <w:tr>
        <w:trPr>
          <w:trHeight w:val="2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и (корректиров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47,9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3,4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479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2,23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95,41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822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71,94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93,2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194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. Колхоз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7,05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2,58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4705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33,56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683,2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335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3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21,89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352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1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90,60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5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9060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90,60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060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 809,2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50,1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259,0756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л. Энгельса (2 этап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                по ул. Н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л. Русанова на участке от пересечения с наб. Дубровинского до пересечения с ул. 1-я Ку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по ул. Матрос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по ул. Осип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ульт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,2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,60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157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21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24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72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еленый Бер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28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0,298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82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наб. Ес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,25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619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32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оше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14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893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514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ю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09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725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0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Гром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,1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757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914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Шев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33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421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13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Островск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92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4,992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9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Мох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2,0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446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20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алу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3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027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134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ост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18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,750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1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Ольхове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92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72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9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идоро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65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325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6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ебеди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627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4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Меб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38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44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43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раснозор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02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66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0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оля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26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845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2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а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,608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еч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6,94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877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6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еч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68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133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6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 Чек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8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70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85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Героев Милиц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29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,070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2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Благин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31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2,420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931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 090,9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0,909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795,9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448,03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7,959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5,17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4,9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517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 897,42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 798,44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49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5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31,96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39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0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50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10,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0,10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Московскому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10,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1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7,30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1,63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6730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7,30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1,63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673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одходов к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10,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0,10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10,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10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строительства, дорожного хозяйства и благоустройства администрации города Орла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 Митряев</w:t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11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992"/>
        <w:gridCol w:w="1134"/>
        <w:gridCol w:w="1276"/>
        <w:gridCol w:w="1134"/>
        <w:gridCol w:w="1418"/>
        <w:gridCol w:w="99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6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от 05 августа 2025 г. № 4418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 xml:space="preserve">к муниципальной программе «Комплекс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улично-дорожной сети города Орла на 2022-2027 годы»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Целевые показател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4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восстановленных верхних слоев дорожной 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7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роенных (смонтированных) средств организации и регулирования дорожного движения на автоомобильных дорогах города Ор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троительства,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го хозяйства и благоустро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С. Митря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38"/>
        <w:gridCol w:w="3686"/>
        <w:gridCol w:w="1720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5 августа 2025 г. № 44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4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Комплексное развитие улично-дорожной се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города Орла на 2022-2027 годы"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ечень дорожной техники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авки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со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-3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со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-3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со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-3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погрузч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к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-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-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-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-10В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-03В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-03В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-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распределяющая полуприцеп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ubo King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ubo King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ubo King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ubo King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TEN FC250\400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погрузч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к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 пылессо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-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-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-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-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-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погруз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-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погруз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-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 пылессо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погрузч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к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рейд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140-IV.04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доз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РА Т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с-бунк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Вулкан”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СД-5,25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СД-5,25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погруз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к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Газон Некс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Газон Некс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Газон Некс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Газон Некс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МЗ МД.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льчител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надо М 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 погрузчик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ра МКСМ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Т2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ава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AZ BL8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-65115-А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льчител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надо М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65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65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идроподъемн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С-131.22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опромывоч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З-611 на шасси Камаз 65115-А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Т2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Т2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Т2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 погрузчик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ра МКСМ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Дорожный 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с-бунк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-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-65115-А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д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 пылессо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 пылессо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троительства,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го хозяйства и благоустройств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С. Митряе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567" w:right="794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FF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9:00Z</dcterms:created>
  <dc:creator>Пользователь Windows</dc:creator>
  <dc:description/>
  <cp:keywords/>
  <dc:language>en-US</dc:language>
  <cp:lastModifiedBy>Глаголева Наталия Николаевна</cp:lastModifiedBy>
  <cp:lastPrinted>2025-08-04T15:37:00Z</cp:lastPrinted>
  <dcterms:modified xsi:type="dcterms:W3CDTF">2025-08-07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B61CE8ED43BBAAA4F73D4140F821_12</vt:lpwstr>
  </property>
  <property fmtid="{D5CDD505-2E9C-101B-9397-08002B2CF9AE}" pid="3" name="KSOProductBuildVer">
    <vt:lpwstr>1049-12.2.0.13489</vt:lpwstr>
  </property>
</Properties>
</file>