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576" w:right="-284" w:hanging="576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b w:val="false"/>
          <w:b w:val="false"/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ind w:left="864" w:right="-284" w:hanging="86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13 ноября 2023 </w:t>
        <w:tab/>
        <w:tab/>
        <w:tab/>
        <w:tab/>
        <w:tab/>
        <w:tab/>
        <w:tab/>
        <w:tab/>
        <w:tab/>
        <w:t>№ 6015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432" w:right="-284" w:hanging="4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утверждении Плана размещения ярмарок </w:t>
      </w:r>
    </w:p>
    <w:p>
      <w:pPr>
        <w:pStyle w:val="Heading1"/>
        <w:ind w:left="432" w:right="-284" w:hanging="4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4 год</w:t>
      </w:r>
    </w:p>
    <w:p>
      <w:pPr>
        <w:pStyle w:val="31"/>
        <w:spacing w:before="0" w:after="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-284"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68       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7"/>
          <w:szCs w:val="27"/>
        </w:rPr>
        <w:t>1. Утвердить План размещения ярмарок на территории города Орла на     2024 год согласно приложению к настоящему постановлению.</w:t>
      </w:r>
    </w:p>
    <w:p>
      <w:pPr>
        <w:pStyle w:val="Normal"/>
        <w:autoSpaceDE w:val="false"/>
        <w:ind w:right="-284"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2. При организации деятельности ярмарок на территории города Орла организатору обеспечить соблюдение Порядка организации деятельности ярмарок на территории города Орла, утвержденного </w:t>
      </w:r>
      <w:r>
        <w:rPr>
          <w:color w:val="000000"/>
          <w:sz w:val="27"/>
          <w:szCs w:val="27"/>
        </w:rPr>
        <w:t>постановлением Правительства Орловской области от 5 марта 2011 г. № 68.</w:t>
      </w:r>
    </w:p>
    <w:p>
      <w:pPr>
        <w:pStyle w:val="Normal"/>
        <w:ind w:right="-284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rStyle w:val="WW8Num1z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 xml:space="preserve">Управлению экономического развития администрации города Орла                       (А.Е. Сурнова) направить настоящий План в Департамент промышленности и торговли Орловской области для внесения изменений в перечень торговых объектов (территорий), расположенных в пределах Орловской области и подлежащих категорированию в интересах их антитеррористической защиты при определении мест проведения ярмарок выходного дня на 2024 год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pacing w:lineRule="auto" w:line="240" w:before="0" w:after="0"/>
        <w:ind w:righ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pacing w:lineRule="auto" w:line="240" w:before="0" w:after="0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</w:t>
            </w:r>
          </w:p>
          <w:p>
            <w:pPr>
              <w:pStyle w:val="21"/>
              <w:spacing w:lineRule="auto" w:line="240" w:before="0" w:after="0"/>
              <w:ind w:left="-142" w:right="-284" w:hanging="0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Мэра города Орла</w:t>
            </w:r>
          </w:p>
        </w:tc>
        <w:tc>
          <w:tcPr>
            <w:tcW w:w="552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1"/>
              <w:spacing w:lineRule="auto" w:line="240" w:before="0" w:after="0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Ничипор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49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ind w:left="14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ind w:left="14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города Орла</w:t>
            </w:r>
          </w:p>
          <w:p>
            <w:pPr>
              <w:pStyle w:val="Normal"/>
              <w:ind w:left="14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3 ноября 2023 № 6015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 Л А Н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змещения ярмарок на территории города Орла на 2024 год</w:t>
      </w:r>
    </w:p>
    <w:p>
      <w:pPr>
        <w:pStyle w:val="Normal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984"/>
        <w:gridCol w:w="2253"/>
        <w:gridCol w:w="2410"/>
        <w:gridCol w:w="2693"/>
        <w:gridCol w:w="3118"/>
      </w:tblGrid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Наименование ярмар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ид ярмарки по характеру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ация ярмарки по классам товар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Место расположения ярмароч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ежим работы, в том числе срок (период) проведения ярмар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рганизатор ярмарки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Черкасская, пер. Рыночный, ул. Левый берег реки О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Черкасская, д. 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пер. Рыночный, д.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«Народн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Комсомольская, д. 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реда - воскресенье с 8.00 до 16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ОО «Золотой век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о-розничная ярмар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аринченко, д. 9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торник - пятница с 8.00 до 17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П Теплов И.М.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 выходного дня «Хлебосольная ярмар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тов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аринченко, д. 9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уббота - воскресенье с 7.00 до 15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П Теплов И.М.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 «Хлебосольная ярмар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аринченко, д. 9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торник - пятница с 9.00 до 15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П Теплов И.М.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 выход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еталлургов, д. 17, корп. 1 (территория, прилегающая к гипермаркету «Европа-48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реда - воскресенье с 8-00 до 16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«Европа-48»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 «Хлебосольный выходн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территория, ограниченная пешеходным переходом в районе ул. Октябрьской до ул. Жилинской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ерритория, расположенная между проездом вдоль дома N 21 по ул. Приборостроительная и сквером имени Орловской пионерской организации «Орлят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уббота, воскресенье с 7-00 до 15-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 «Хлебосольный выходн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Комсомольская площадь (в районе ОАО «Гамма»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уббота с 7-00 до 15-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 «Луж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6-й Орловской дивизии, 11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торник - воскресенье с 8-00 до 20-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Брусенцев Ю.В.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«На Гагари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Гагарина, 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«Фермерский бульва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товары, продукция собственного производства сельхозтоваропроизвод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Ломоносова, д.6, корп. 20, 1 этаж (ТЦ «Модус»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10.00 до 20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ОО «НЭК»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-выставка весенних цветов «Весеннее настро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живые цветы, непродовольственные тов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Максима Горького, 36 (аллея перед входом в МАУК «ГПКиО»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7.03.2024 с 9.00 до 15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-выставка «Сделано в России. Выбираем Орловско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ематическая ярмар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Максима Горького, 36 (аллея перед входом в МАУК «ГПКи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1.05.2024 с 9.00 до 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- выставка современных и традиционных ремес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непродоволь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арк Побе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3-05.08.2024 с 10.00 до 20.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«День мё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Максима Горького, 36 (аллея перед входом в МАУК «ГПКи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.08.2024 с 9.00 до 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«Вино на «Стрелк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парк «Орловская крепость» (слияние рек Оки и Орлик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6.08.2024 года с 15.00 до 22.00, 17.08.2024 года с 10.00 до 22.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-выставка «Сделано в России. Выбираем Орловское! Дары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ематическая ярмар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Максима Горького, 36 (аллея перед входом в МАУК «ГПКи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5.10.2024 года с 9.00 до 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3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Новогодняя тематическая ярмар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площадь Ленина, ул. Лен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для объектов по оказанию услуг общественного питания: 01.01.2024 с 00.00 до 02.00, с 12.00 до 23.00; 02-06.01.2024, 12-13.01.2024, 28-30.12.2024 с 12.00 до 23.00; 07-11.01.2024, 14.01.2024, 25-27.12.2024 с 12.00 до 21.00, 31.12.2024 с 12.00 до 00.00;  для объектов по реализации продовольственных товаров, сувенирной продукции 01-14.01.2024, 25-31.12.2024 с 12.00 до 21.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right="-285" w:hanging="0"/>
        <w:jc w:val="both"/>
        <w:rPr/>
      </w:pPr>
      <w:r>
        <w:rPr>
          <w:sz w:val="26"/>
          <w:szCs w:val="26"/>
        </w:rPr>
        <w:t xml:space="preserve">Начальник управления – </w:t>
      </w:r>
    </w:p>
    <w:p>
      <w:pPr>
        <w:pStyle w:val="Normal"/>
        <w:widowControl w:val="false"/>
        <w:autoSpaceDE w:val="false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</w:t>
      </w:r>
    </w:p>
    <w:p>
      <w:pPr>
        <w:pStyle w:val="Normal"/>
        <w:widowControl w:val="false"/>
        <w:autoSpaceDE w:val="false"/>
        <w:ind w:left="426" w:right="-285" w:hanging="0"/>
        <w:jc w:val="both"/>
        <w:rPr/>
      </w:pPr>
      <w:r>
        <w:rPr>
          <w:sz w:val="26"/>
          <w:szCs w:val="26"/>
        </w:rPr>
        <w:t>администрации города Орла</w:t>
        <w:tab/>
        <w:t xml:space="preserve">                                                                                                       А.Е. Сурнова</w:t>
      </w:r>
    </w:p>
    <w:sectPr>
      <w:type w:val="nextPage"/>
      <w:pgSz w:orient="landscape" w:w="16838" w:h="11906"/>
      <w:pgMar w:left="992" w:right="709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5:00Z</dcterms:created>
  <dc:creator>Жданова</dc:creator>
  <dc:description/>
  <cp:keywords/>
  <dc:language>en-US</dc:language>
  <cp:lastModifiedBy>Бледнова Евгения Леонидовна</cp:lastModifiedBy>
  <cp:lastPrinted>2023-11-09T15:27:00Z</cp:lastPrinted>
  <dcterms:modified xsi:type="dcterms:W3CDTF">2023-11-15T08:05:00Z</dcterms:modified>
  <cp:revision>2</cp:revision>
  <dc:subject/>
  <dc:title> </dc:title>
</cp:coreProperties>
</file>