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7 февраля 2013 г.                                                                       № 397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Орла о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3.02.2012 №198 «Об утверждении программы проведения капитальн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емонта многоквартирных жилых домов города Орла на 2012 год»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Жилищным кодексом Российской Федерации, Федеральным законом от 21.07.2007 № 185-ФЗ «О Фонде содействия реформированию жилищно-коммунального хозяйства», руководствуясь Уставом города Орла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44"/>
        <w:jc w:val="both"/>
        <w:rPr/>
      </w:pPr>
      <w:r>
        <w:rPr>
          <w:sz w:val="24"/>
          <w:szCs w:val="24"/>
        </w:rPr>
        <w:t>1. Внести изменения в постановление администрации города Орла от 03.02.2012 №198 «Об утверждении программы проведения капитального ремонта многоквартирных жилых домов города Орла на 2012 год», изложив приложение № 2 к программе проведения капитального ремонта многоквартирных жилых домов города Орла на 2012 год в новой редакции согласно приложению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4"/>
          <w:szCs w:val="24"/>
        </w:rPr>
        <w:t>2. Отделу по взаимодействию со средствами массовой информации администрации города Орла (Е.В. Костомарова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а Орла А.С. Бойк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города Орла                                                                                  М.Ю. Берни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7 февраля 2013 г. № 397</w:t>
      </w:r>
    </w:p>
    <w:p>
      <w:pPr>
        <w:pStyle w:val="Normal"/>
        <w:shd w:fill="FFFFFF" w:val="clear"/>
        <w:ind w:firstLine="16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2</w:t>
        <w:br/>
        <w:t>к программе проведения капитального ремон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ногоквартирных жилых домов города Орла на 2012 год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еестр многоквартирных домов по видам ремо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70"/>
        <w:gridCol w:w="1330"/>
        <w:gridCol w:w="1253"/>
        <w:gridCol w:w="1267"/>
        <w:gridCol w:w="850"/>
        <w:gridCol w:w="1276"/>
        <w:gridCol w:w="567"/>
        <w:gridCol w:w="1134"/>
        <w:gridCol w:w="709"/>
        <w:gridCol w:w="1070"/>
        <w:gridCol w:w="992"/>
        <w:gridCol w:w="1276"/>
      </w:tblGrid>
      <w:tr>
        <w:trPr>
          <w:trHeight w:val="12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К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им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 реомн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</w:t>
              <w:br/>
              <w:t>внутридом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х</w:t>
              <w:br/>
              <w:t>инженерны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 систе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новка</w:t>
              <w:br/>
              <w:t>коллективн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ы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бщедомо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ых) ПУ 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крыш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или заме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фтовог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я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р подвальных</w:t>
              <w:br/>
              <w:t>помещ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епление и ремонт</w:t>
              <w:br/>
              <w:t>фасадов</w:t>
            </w:r>
          </w:p>
        </w:tc>
      </w:tr>
      <w:tr>
        <w:trPr>
          <w:trHeight w:val="245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.М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2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рел, ул. Комсомольская</w:t>
              <w:br/>
              <w:t>Д. 12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3 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2 170,8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12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 16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9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4 159,00</w:t>
            </w:r>
          </w:p>
        </w:tc>
      </w:tr>
      <w:tr>
        <w:trPr>
          <w:trHeight w:val="3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рел, пл. Мира д.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9 8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1 475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0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 24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52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8 012,00</w:t>
            </w:r>
          </w:p>
        </w:tc>
      </w:tr>
      <w:tr>
        <w:trPr>
          <w:trHeight w:val="3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рел, пл. Мира д.5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3 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10,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2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 736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733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497,16</w:t>
            </w:r>
          </w:p>
        </w:tc>
      </w:tr>
      <w:tr>
        <w:trPr>
          <w:trHeight w:val="6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рел, ул. Октябрьская д.2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6 94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3 971,5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4297,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 675,62</w:t>
            </w:r>
          </w:p>
        </w:tc>
      </w:tr>
      <w:tr>
        <w:trPr>
          <w:trHeight w:val="5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рел, ул. Привокзальная</w:t>
              <w:br/>
              <w:t>Д.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7 78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6 13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5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 02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62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 752,00</w:t>
            </w:r>
          </w:p>
        </w:tc>
      </w:tr>
      <w:tr>
        <w:trPr>
          <w:trHeight w:val="4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рел, ул. Тульская д.2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6 66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562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2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 63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78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463,00</w:t>
            </w:r>
          </w:p>
        </w:tc>
      </w:tr>
      <w:tr>
        <w:trPr>
          <w:trHeight w:val="5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рел, ш. Московское д. 16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8 19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6 455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2 37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 45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8 918,00</w:t>
            </w:r>
          </w:p>
        </w:tc>
      </w:tr>
      <w:tr>
        <w:trPr>
          <w:trHeight w:val="5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г. Орлу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76 63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4874,6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414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7457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409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3476,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00:00Z</dcterms:created>
  <dc:creator>Мартынова</dc:creator>
  <dc:description/>
  <cp:keywords/>
  <dc:language>en-US</dc:language>
  <cp:lastModifiedBy>Мартынова</cp:lastModifiedBy>
  <dcterms:modified xsi:type="dcterms:W3CDTF">2013-02-12T08:06:00Z</dcterms:modified>
  <cp:revision>1</cp:revision>
  <dc:subject/>
  <dc:title/>
</cp:coreProperties>
</file>