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 1 апреля 2024 года социальные пенсии будут проиндексированы на 7,5%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пенсия (по старости, по инвалидности, по случаю потери кормильца, детям, оба родителя которых неизвестны) назначается нетрудоспособным гражданам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 Федерального закона «О государственном пенсионном обеспечении в Российской Федерации» социальные пенсии индексируются ежегодно с 1 апреля с учетом темпов роста прожиточного минимума пенсионера в Российской Федерации за прошедший год. Коэффициент индексации социальных пенсий определяется Прави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Ф от 05.03.2024 №262 утвержден коэффициент индексации с 1 апреля 2024 г. социальных пенсий в размере 1,075. Таким образом, начиная с 01.04.2024 социальные пенсии будут увеличены на 7,5%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4:00Z</cp:lastPrinted>
  <dcterms:modified xsi:type="dcterms:W3CDTF">2024-04-01T07:54:00Z</dcterms:modified>
  <cp:revision>110</cp:revision>
  <dc:subject/>
  <dc:title>  П О С Т А Н О В Л Е Н И Е</dc:title>
</cp:coreProperties>
</file>