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на территории муниципального образования «Город Орёл»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25.01.2019 по 11.02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25.01.2019. по 18.00 часов 11.02.2019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85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/>
              <w:t>Проектом постановления администрации города Орла «</w:t>
            </w:r>
            <w:r>
              <w:rPr>
                <w:color w:val="000000"/>
              </w:rPr>
              <w:t>О внесении изменений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 вносятся в действующее  постановления  изменения, предусматривающ</w:t>
            </w:r>
            <w:r>
              <w:rPr/>
              <w:t>ие: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 увеличение срока  согласования эскиза, дизайн-проекта внешнего вида нестационарных торговых объектов и нестационарных развлекательных объектов до пяти лет;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исключение из Положений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  и о предоставлении права на размещение нестационарных  развлекательных объектов на территории муниципального образования «Город Орёл», а также соответственно из договоров на размещение нестационарных объектов запрета на передачу или уступку прав по договору третьим лица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эффициента специализации для нестационарных объектов,  оказывающих бытовые услуги (ремонт часов, ремонт сотовых телефонов, чистка пухоперовых изделий, ремонт, окраска и пошив обуви, изготовление ключей) с 0,4 до 0,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естационарных развлекательных объектов до пяти лет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павильонах, и администрацией города, а  позволяет улучшить качество и ассортимент предоставляемых населению города услуг розничной торговли и общественного питания в нестационарных торговых объектах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6-04-18T08:55:00Z</dcterms:modified>
  <cp:revision>1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