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</w:rPr>
      </w:pPr>
      <w:r>
        <w:rPr/>
        <w:t>председателя комитета по организации транспортного обслуживания населения и связи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  <w:trHeight w:val="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чипоров </w:t>
            </w:r>
          </w:p>
          <w:p>
            <w:pPr>
              <w:pStyle w:val="Normal"/>
              <w:jc w:val="both"/>
              <w:rPr/>
            </w:pPr>
            <w:r>
              <w:rPr/>
              <w:t>Вадим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17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под эксплуатацию и обслуживани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03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под эксплуатацию обслужи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3/80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03T07:02:00Z</dcterms:modified>
  <cp:revision>3</cp:revision>
  <dc:subject/>
  <dc:title/>
</cp:coreProperties>
</file>