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-начальника отдела информационных технологий управления документационной работы и информационных технологий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23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7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>350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9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6:31:00Z</dcterms:modified>
  <cp:revision>3</cp:revision>
  <dc:subject/>
  <dc:title/>
</cp:coreProperties>
</file>