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4.09.2024</w:t>
        <w:tab/>
        <w:t>№ 3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3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4-09-25T07:23:00Z</dcterms:modified>
  <cp:revision>2</cp:revision>
  <dc:subject/>
  <dc:title/>
</cp:coreProperties>
</file>