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08.2016</w:t>
        <w:tab/>
        <w:t>№ 5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31 августа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2"/>
        <w:spacing w:lineRule="auto" w:line="360"/>
        <w:rPr>
          <w:szCs w:val="28"/>
        </w:rPr>
      </w:pPr>
      <w:r>
        <w:rPr>
          <w:b/>
          <w:szCs w:val="28"/>
        </w:rPr>
        <w:t xml:space="preserve">-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31,6кв.м, этаж 6, расположенного по адресу: Орловская область, г. Орёл, пл. Мира, д. 3, пом. 152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6 кв. м, 3 этаж, расположенного по адресу: Орловская область, г. Орёл, ул. Комсомольская, д. 231, лит. А, пом. 91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- нежилого помещения общей площадью 78,5 кв. м, 2 этаж, расположенного по адресу: Орловская область, г. Орёл, ул. Комсомольская, д. 308, лит. Д, пом. 8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/>
        <w:t xml:space="preserve">начальную цену продажи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</w:t>
      </w:r>
      <w:r>
        <w:rPr/>
        <w:t>, в</w:t>
      </w:r>
      <w:r>
        <w:rPr>
          <w:szCs w:val="28"/>
        </w:rPr>
        <w:t xml:space="preserve"> размере 5 647 300,00 (Пять миллионов шестьсот сорок семь тысяч триста) руб. с учётом НДС, в том числе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227 кв. м - </w:t>
      </w:r>
      <w:r>
        <w:rPr>
          <w:szCs w:val="28"/>
        </w:rPr>
        <w:t xml:space="preserve">в размере 4 955 300,00 (Четыре миллиона девятьсот пятьдесят пять тысяч триста) руб. с учетом НДС на основании Отчёта № 64/03/16 от 21.03.2016 об оценке объекта недвижимости: помещение: нежилое помещение, общая площадь 227 кв. м, этаж 1, этаж подвал, адрес объекта: Орловская область, г. Орёл, ул. Сурена Шаумяна, д. 26, лит.А, </w:t>
      </w:r>
      <w:r>
        <w:rPr>
          <w:szCs w:val="28"/>
        </w:rPr>
        <w:br w:type="textWrapping" w:clear="all"/>
      </w:r>
      <w:r>
        <w:rPr>
          <w:szCs w:val="28"/>
        </w:rPr>
        <w:t>пом. 102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92,6 кв. м - </w:t>
      </w:r>
      <w:r>
        <w:rPr>
          <w:szCs w:val="28"/>
        </w:rPr>
        <w:t>в размере 692 000,00 (Шестьсот девяносто две тысячи) руб. с учетом НДС на основании Отчёта № 63/03/16 от 21.03.2016 об оценке объекта недвижимости: помещение: нежилое помещение, назначение: нежилое, общая площадь 92,6 кв. м, этаж: подвал, адрес объекта: Орловская область, г. Орёл, ул. Сурена Шаумяна, д. 26, лит.А, пом. 103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</w:t>
      </w:r>
      <w:r>
        <w:rPr/>
        <w:t xml:space="preserve"> в</w:t>
      </w:r>
      <w:r>
        <w:rPr>
          <w:szCs w:val="28"/>
        </w:rPr>
        <w:t xml:space="preserve"> размере 1 802 391,00 (Один миллион восемьсот две тысячи триста девяносто один) руб. с учётом НДС на основании Отчёта № МК10/1-О/2016 от 16.06.2016 об оценке рыночной стоимости недвижимого имущества: - нежилое помещение, площадью 74,3 кв.м., этаж: 5, кадастровый (или условный) номер:57:25:0030406:1031, адрес объекта: Орловская область, г. Орёл, пл. Мира, д. 3, пом. 137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</w:t>
      </w:r>
      <w:r>
        <w:rPr/>
        <w:t xml:space="preserve"> в</w:t>
      </w:r>
      <w:r>
        <w:rPr>
          <w:szCs w:val="28"/>
        </w:rPr>
        <w:t xml:space="preserve"> размере 135 846,00 (Сто тридцать пять тысяч восемьсот сорок шесть) руб. с учётом НДС на основании Отчёта № МК10/3-О/2016 от 16.06.2016 об оценке рыночной стоимости недвижимого имущества: - нежилое помещение, площадью 5,6 кв.м., этаж: 5, кадастровый (или условный) номер: 57:25:0030406:1038, адрес объекта: Орловская область, г. Орёл, пл. Мира, д. 3, пом. 144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</w:t>
      </w:r>
      <w:r>
        <w:rPr/>
        <w:t xml:space="preserve"> в</w:t>
      </w:r>
      <w:r>
        <w:rPr>
          <w:szCs w:val="28"/>
        </w:rPr>
        <w:t xml:space="preserve"> размере 536 108,00 (Пятьсот тридцать шесть тысяч сто восемь) руб. с учётом НДС на основании Отчёта № МК10/5-О/2016 от 16.06.2016 об оценке рыночной стоимости недвижимого имущества: - нежилое помещение, площадью 22,1 кв.м., этаж: 5, кадастровый (или условный) номер: 57:25:0030406:1040, адрес объекта: Орловская область, г. Орёл, пл. Мира, д. 3, пом. 14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</w:t>
      </w:r>
      <w:r>
        <w:rPr/>
        <w:t xml:space="preserve"> в</w:t>
      </w:r>
      <w:r>
        <w:rPr>
          <w:szCs w:val="28"/>
        </w:rPr>
        <w:t xml:space="preserve"> размере 995 153,00 (Девятьсот девяносто пять тысяч сто пятьдесят три) руб. с учётом НДС на основании Отчёта № МК10/6-О/2016 от 16.06.2016 об оценке рыночной стоимости недвижимого имущества: - нежилое помещение, площадью 34,7 кв.м., этаж: 6, кадастровый (или условный) номер: 57:25:0030406:1042, адрес объекта: Орловская область, г. Орёл, пл. Мира, д. 3, пом. 148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</w:t>
      </w:r>
      <w:r>
        <w:rPr/>
        <w:t xml:space="preserve"> в</w:t>
      </w:r>
      <w:r>
        <w:rPr>
          <w:szCs w:val="28"/>
        </w:rPr>
        <w:t xml:space="preserve"> размере 464 596,00 (Четыреста шестьдесят четыре тысячи пятьсот девяносто шесть) руб. с учётом НДС на основании Отчёта № МК10/7-О/2016 от 16.06.2016 об оценке рыночной стоимости недвижимого имущества: - нежилое помещение, площадью 16,2 кв.м., этаж: 6, кадастровый (или условный) номер: 57:25:0030406:1043, адрес объекта: Орловская область, г. Орёл, пл. Мира, д. 3, пом. 149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</w:t>
      </w:r>
      <w:r>
        <w:rPr/>
        <w:t xml:space="preserve"> в</w:t>
      </w:r>
      <w:r>
        <w:rPr>
          <w:szCs w:val="28"/>
        </w:rPr>
        <w:t xml:space="preserve"> размере 352 749,00 (Триста пятьдесят две тысячи семьсот сорок девять) руб. с учётом НДС на основании Отчёта № МК10/8-О/2016 от 16.06.2016 об оценке рыночной стоимости недвижимого имущества: - нежилое помещение, площадью 12,3кв.м., этаж: 6 кадастровый (или условный) номер: 57:25:0030406:1044, адрес объекта: Орловская область, г. Орёл, пл. Мира, д. 3, пом.150 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</w:t>
      </w:r>
      <w:r>
        <w:rPr/>
        <w:t xml:space="preserve"> в</w:t>
      </w:r>
      <w:r>
        <w:rPr>
          <w:szCs w:val="28"/>
        </w:rPr>
        <w:t xml:space="preserve"> размере 458 860,00 (Четыреста пятьдесят восемь тысяч восемьсот шестьдесят) руб. с учётом НДС на основании Отчёта № МК10/9-О/2016 от 16.06.2016 об оценке рыночной стоимости недвижимого имущества: - нежилое помещение, площадью 16,00кв.м., этаж: 6, кадастровый (или условный) номер: 57:25:0030406:1045, адрес объекта: Орловская область, г. Орёл, пл. Мира, д. 3, пом. 151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</w:t>
      </w:r>
      <w:r>
        <w:rPr/>
        <w:t xml:space="preserve"> в</w:t>
      </w:r>
      <w:r>
        <w:rPr>
          <w:szCs w:val="28"/>
        </w:rPr>
        <w:t xml:space="preserve"> размере 3 731 943,00 (Три миллиона семьсот тридцать одна тысяча девятьсот сорок три) руб. с учётом НДС на основании Отчёта № МК10/10-О/2016 от 16.06.2016 об оценке рыночной стоимости недвижимого имущества: - нежилое помещение, площадью 131,6кв.м., этаж: 6, кадастровый (или условный) номер: 57:25:0030406:1048, адрес объекта: Орловская область, г. Орёл, пл. Мира, д. 3, пом. 15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6 кв. м, 3 этаж, расположенного по адресу: Орловская область, г. Орёл, ул. Комсомольская, д. 231, лит. А, пом. 91</w:t>
      </w:r>
      <w:r>
        <w:rPr/>
        <w:t xml:space="preserve"> в</w:t>
      </w:r>
      <w:r>
        <w:rPr>
          <w:szCs w:val="28"/>
        </w:rPr>
        <w:t xml:space="preserve"> размере 1 277 000,00 (Один миллион двести семьдесят семь тысяч) руб. с учётом НДС на основании Отчёта №МК10/17-О/2016 от 21.07.2016 об оценке рыночной стоимости недвижимого имущества: нежилое помещение, площадью 36 кв. м, этаж: 3, кадастровый (или условный) номер: 57-57-01/059/2012-311, адрес объекта: Орловская область, г. Орёл, ул. Комсомольская, д. 231, лит. А, пом. 91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1. </w:t>
      </w:r>
      <w:r>
        <w:rPr/>
        <w:t xml:space="preserve">начальную цену продажи </w:t>
      </w:r>
      <w:r>
        <w:rPr>
          <w:szCs w:val="28"/>
        </w:rPr>
        <w:t>нежилого помещения площадью 78,5 кв. м, 2 этаж, расположенного по адресу: Орловская область, г. Орёл, ул. Комсомольская, д. 308, лит. Д, пом. 8</w:t>
      </w:r>
      <w:r>
        <w:rPr/>
        <w:t xml:space="preserve"> в</w:t>
      </w:r>
      <w:r>
        <w:rPr>
          <w:szCs w:val="28"/>
        </w:rPr>
        <w:t xml:space="preserve"> размере 2 856 000,00 (Два миллиона восемьсот пятьдесят шесть тысяч) руб. с учётом НДС на основании Отчёта № МК10/14-О/2016 от 21.07.2016 об оценке рыночной стоимости недвижимого имущества: нежилое помещение, площадью 78,5 кв. м, этаж: 2, кадастровый (или условный) номер: 57-57-01/100/2010-024, адрес объекта: Орловская область, г. Орёл, ул. Комсомольская, д. 308, лит. Д, пом. 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1:00Z</dcterms:created>
  <dc:creator>Елисеев Александр Леонидович</dc:creator>
  <dc:description/>
  <cp:keywords/>
  <dc:language>en-US</dc:language>
  <cp:lastModifiedBy>ip102</cp:lastModifiedBy>
  <cp:lastPrinted>2016-08-29T11:30:00Z</cp:lastPrinted>
  <dcterms:modified xsi:type="dcterms:W3CDTF">2016-08-29T11:21:00Z</dcterms:modified>
  <cp:revision>2</cp:revision>
  <dc:subject/>
  <dc:title> </dc:title>
</cp:coreProperties>
</file>