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роприятий  по повышению качества питьевой воды на 2023-2028 г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263"/>
        <w:gridCol w:w="2091"/>
        <w:gridCol w:w="2127"/>
        <w:gridCol w:w="3407"/>
        <w:gridCol w:w="20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аемый эффек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25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 по чистке стволов скважин от гидрокарбонатных отложений  согласно граф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П В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доснабжения г.Ор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чистке резервуаров чистой воды на водозаборных узлах согласно график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П В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доснабжения г.Ор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дезинфекция разводящих сетей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П В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доснабжения г. Ор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9 км 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кольцевых уличных водопроводных сетей, в.т.ч.  закольцовку имеюшихся тупиков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-2025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онная 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водоснабжения г.Орл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станции умягчения на Окском В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г.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«ОМЗ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«Повышение качества  водоснабжения на территории Орловской области на 2019-2024г.г.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итьевой воды при водоснабжении Советского и Железнодорожного районов  по общей жесткости                 до 7 мг- экв./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ы, идет поиск нового подрядчик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анции умягчения на Комсомольском В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лводоканал»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итьевой воды при водоснабжении Заводского  района по общей жесткости до 7 мг- экв./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ен в инвестиционную программу 2026-2028г.г., так как требуется доработка проектной документации для повторного прохождения государственной экспертизы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станции умягчения на Комсомольском ВЗ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ОМЗ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«Повышение качества  водоснабжения на территории Орловской области на 2019-2024г.г.»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 и строительство станции умягчения на Северном В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8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итьевой воды при водоснабжении Северного  района по общей жесткости до 7мг- экв./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водовода  от  Кромского  шоссе  до  Карачевского шосе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лводоканал»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ь водоснабжения Заводского и Советского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положительное заключение Госэкспертизы по ПС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вода от  Кромского  шоссе  до  Карачевского шо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-2025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ОМЗ г. Ор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«Повышение качества  водоснабжения на территории Орловской области на 2025-2030г.г.»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 в эксплуата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В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танции умягчения на  скв.. 134- поселок Сталепрокатч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ПП ВКХ «Орелводоканал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ачества питьевой воды при водоснабжении по общей жесткости до                7 мг- экв./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а ПСД на подключение к централизованной системе холодного водоснабжения г. Ор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 включены в программу 2026-2028г.г.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из эксплуатации скв.№.306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ионерская,8 и перевод   в резервно-наблюдательну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 «Орелводокан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лводоканал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итьевой воды при водоснабжении по общей жесткости до                    7 мг- экв./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2:00Z</dcterms:created>
  <dc:creator>Коньшин</dc:creator>
  <dc:description/>
  <cp:keywords/>
  <dc:language>en-US</dc:language>
  <cp:lastModifiedBy>Юлия</cp:lastModifiedBy>
  <cp:lastPrinted>2024-04-19T12:10:00Z</cp:lastPrinted>
  <dcterms:modified xsi:type="dcterms:W3CDTF">2025-05-06T11:55:00Z</dcterms:modified>
  <cp:revision>4</cp:revision>
  <dc:subject/>
  <dc:title>Утверждаю</dc:title>
</cp:coreProperties>
</file>