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05.2017</w:t>
        <w:tab/>
        <w:t>№ 2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31 мая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.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2. нежилого встроенного помещения № 1, литер А1, общей площадь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ind w:left="0" w:right="0" w:firstLine="851"/>
        <w:rPr/>
      </w:pPr>
      <w:r>
        <w:rPr/>
        <w:t>3.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;</w:t>
      </w:r>
    </w:p>
    <w:p>
      <w:pPr>
        <w:pStyle w:val="21"/>
        <w:spacing w:lineRule="auto" w:line="360"/>
        <w:ind w:left="0" w:right="0" w:firstLine="851"/>
        <w:rPr/>
      </w:pPr>
      <w:r>
        <w:rPr/>
        <w:t>4. нежилого помещения</w:t>
      </w:r>
      <w:r>
        <w:rPr>
          <w:szCs w:val="28"/>
        </w:rPr>
        <w:t xml:space="preserve"> общей площадью 853,6 кв. м, этаж: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 xml:space="preserve">5. </w:t>
      </w:r>
      <w:r>
        <w:rPr/>
        <w:t>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6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Орёл, ул. Рощинская, 2.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8. 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9.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0. 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1.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3. 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4. 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5. 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6. нежилого помещения общей площадью 16,0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7. нежилого помещения общей площадью 131,6 кв. м, этаж 6, расположенного по адресу: Орловская область, г. Орёл, пл. Мира, д. 3, пом. 15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ежилого помещения общей площадью 40,5 кв. м, этаж 6, расположенного по адресу: Орловская область, г. Орёл, пл. Мира, д. 3, пом. 153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2 927 000,00 (Два миллиона девятьсот двадцать семь тысяч) руб. с учётом НДС на основании Отчёта № 570-16 от 19.12.2016 «Об оценке рыночной стоимости объекта недвижимого имущества» Объект оценки: Помещение, назначение: нежилое, общая площадь 339,3 кв.м, этаж: 1, подвал, адрес (местонахождение) объекта: Орловская область, г. Орёл, ул. Гайдара, д. 40, </w:t>
      </w:r>
      <w:r>
        <w:rPr>
          <w:szCs w:val="28"/>
        </w:rPr>
        <w:br w:type="textWrapping" w:clear="all"/>
      </w:r>
      <w:r>
        <w:rPr>
          <w:szCs w:val="28"/>
        </w:rPr>
        <w:t xml:space="preserve">пом. 1, выполненного ИП Кондратовым С.В.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62 000,00 (Четырнадцать миллионов сто шестьдесят две тысячи) руб. с учётом НДС на основании Отчёта № 574-16 от 19.12.2016 «Об оценке рыночной стоимости объекта недвижимого имущества» Объект оценки: встроенное помещение № 1, литер А1, общая площадь 328,3 кв. м, этаж: 1, адрес (местонахождение) объекта: Орловская область, г. Орёл, наб. Дубровинского, д. 88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300 000,00 (Триста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: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0 031 000,00 (Десять миллионов тридцать одна тысяча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 572-16 от 19.12.2016 «Об оценке рыночной стоимости объекта недвижимого имущества» Объект оценки: Помещение: нежилое помещение, назначение: нежилое, общая площадь 1 477,1 кв.м., этаж: подвал, адрес (местонахождение) объекта: Орловская область, г. Орёл, ул. Комсомольская, д. 270, пом. 53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0 000,00 (Двести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4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: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0 688 000,00 (Тридцать миллионов шестьсот восемьдесят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573-16 от 19.12.2016 «Об оценке рыночной стоимости объекта недвижимого имущества» Объект оценки: Помещение, назначение: нежилое, общая площадь 853,6 кв.м., этаж 1, адрес (местонахождение) объекта: Орловская область, г.Орёл, ул. Комсомольская, д. 270, пом. 56, выполненного ИП Кондратовым С.В.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03 кв.м, этаж 1, расположенного по адресу: Орловская область, г. Орёл, ул. Паровозная, д. 69, пом. 111, в размере 8 727 000,00 (Восемь миллионов семьсот двадцать семь тысяч) руб. с учётом НДС на основании Отчёта № 575-16 от 19.12.2016 «Об оценке рыночной стоимости объекта недвижимого имущества» Объект оценки: Нежилое помещение, назначение: нежилое, общая площадь 403 кв.м, этаж: 1, адрес (местонахождение) объекта: Орловская область, г. Орёл, ул. Паровозная, д. 69, пом. 111, выполненного ИП Кондратовым С.В.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8 649 453,00 (Восемнадцать миллионов шестьсот сорок девять тысяч четыреста пятьдесят три) руб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– 438 000,00 руб. с учетом НДС на основании Отчёта № 87-17 от 07.04.2017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18 211 453,00 руб. на основании Отчёта № 680-16 от 23.12.2016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500 000,00 (Пятьсо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456 000,00 (Один миллион четыреста пятьдесят шесть тысяч) руб. с учётом НДС на основании Отчёта № 316-17 от 29.05.2017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1,3 кв. м, этаж 5, расположенного по адресу: Орловская область, г. Орёл, пл. Мира, д. 3, пом. 130,</w:t>
      </w:r>
      <w:r>
        <w:rPr/>
        <w:t xml:space="preserve"> в</w:t>
      </w:r>
      <w:r>
        <w:rPr>
          <w:szCs w:val="28"/>
        </w:rPr>
        <w:t xml:space="preserve"> размере 640 000,00 (Шестьсот сорок тысяч) руб. с учётом НДС на основании Отчёта № 317-17 от 29.05.2017 «Об оценке рыночной стоимости объекта недвижимого имущества» Объект оценки: Помещение, назначение: нежилое, площадь 31,3 кв. м, этаж 5, адрес (местонахождение) объекта: Орловская область, г. Орёл, пл. Мира, д. 3, пом. 13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3,3 кв. м, этаж 5, расположенного по адресу: Орловская область, г. Орёл, пл. Мира, д. 3, пом. 132,</w:t>
      </w:r>
      <w:r>
        <w:rPr/>
        <w:t xml:space="preserve"> в</w:t>
      </w:r>
      <w:r>
        <w:rPr>
          <w:szCs w:val="28"/>
        </w:rPr>
        <w:t xml:space="preserve"> размере 1 487 000,00 (Один миллион четыреста восемьдесят семь тысяч) руб. с учётом НДС на основании Отчёта № 318-17 от 29.05.2017 «Об оценке рыночной стоимости объекта недвижимого имущества» Объект оценки: Помещение, назначение: нежилое, площадь 73,3 кв. м, этаж 5, адрес (местонахождение) объекта: Орловская область, г. Орёл, пл. Мира, д. 3, пом. 13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86,6 кв. м, этаж 5, расположенного по адресу: Орловская область, г. Орёл, пл. Мира, д. 3, пом. 133,</w:t>
      </w:r>
      <w:r>
        <w:rPr/>
        <w:t xml:space="preserve"> в</w:t>
      </w:r>
      <w:r>
        <w:rPr>
          <w:szCs w:val="28"/>
        </w:rPr>
        <w:t xml:space="preserve"> размере 1 788 000,00 (Один миллион семьсот восемьдесят восемь тысяч) руб. с учётом НДС на основании Отчёта № 357-17 от 29.05.2017 «Об оценке рыночной стоимости объекта недвижимого имущества» Объект оценки: Помещение, назначение: нежилое, площадь 86,6 кв. м, этаж 5, адрес (местонахождение) объекта: Орловская область, г. Орёл, пл. Мира, д. 3, пом. 13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1 234 000,00 (Один миллион двести тридцать четыре тысячи) руб. с учётом НДС на основании Отчёта № 358-17 от 29.05.2017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4 724 000,00 (Четыре миллиона семьсот двадцать четыре тысячи) руб. с учётом НДС на основании Отчёта № 359-17 от 29.05.2017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414 000,00 (Четыреста четырнадцать тысяч) руб. с учётом НДС на основании Отчёта № 360-17 от 29.05.2017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,</w:t>
      </w:r>
      <w:r>
        <w:rPr/>
        <w:t xml:space="preserve"> в</w:t>
      </w:r>
      <w:r>
        <w:rPr>
          <w:szCs w:val="28"/>
        </w:rPr>
        <w:t xml:space="preserve"> размере 1 507 000,00 (Один миллион пятьсот семь тысяч) руб. с учётом НДС на основании Отчёта № 361-17 от 29.05.2017 «Об оценке рыночной стоимости объекта недвижимого имущества» Объект оценки: Помещение, назначение: нежилое, площадь 74,3 кв. м, этаж 5, адрес (местонахождение) объекта: Орловская область, г. Орёл, пл. Мира, д. 3, пом. 13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64 000,00 (Двести шестьдесят четыре тысячи) руб. с учётом НДС на основании Отчёта № 362-17 от 29.05.2017 «Об оценке рыночной стоимости объекта недвижимого имущества» Объект оценки: Помещение, назначение: нежилое, площадь 10,9 кв. м, этаж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,</w:t>
      </w:r>
      <w:r>
        <w:rPr/>
        <w:t xml:space="preserve"> в</w:t>
      </w:r>
      <w:r>
        <w:rPr>
          <w:szCs w:val="28"/>
        </w:rPr>
        <w:t xml:space="preserve"> размере 114 000,00 (Сто четырнадцать тысяч) руб. с учётом НДС на основании Отчёта № 363-17 от 29.05.2017 «Об оценке рыночной стоимости объекта недвижимого имущества» Объект оценки: Помещение, назначение: нежилое, площадь 5,6 кв. м, этаж 5, адрес (местонахождение) объекта: Орловская область, г. Орёл, пл. Мира, д. 3, пом. 14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 000,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96 000,00 (Девяносто шесть тысяч) руб. с учётом НДС на основании Отчёта № 364-17 от 29.05.2017 «Об оценке рыночной стоимости объекта недвижимого имущества» Объект оценки: Помещение, назначение: нежилое, площадь 4,7 кв. м, этаж 5, адрес (местонахождение) объекта: Орловская область, г. Орёл, пл. Мира, д. 3, пом. 14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 000,00 (Четыре тысячи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,</w:t>
      </w:r>
      <w:r>
        <w:rPr/>
        <w:t xml:space="preserve"> в</w:t>
      </w:r>
      <w:r>
        <w:rPr>
          <w:szCs w:val="28"/>
        </w:rPr>
        <w:t xml:space="preserve"> размере 541 000,00 (Пятьсот сорок одна тысяча) руб. с учётом НДС на основании Отчёта № 365-17 от 29.05.2017 «Об оценке рыночной стоимости объекта недвижимого имущества» Объект оценки: Помещение, назначение: нежилое, площадь 22,1 кв. м, этаж 5, адрес (местонахождение) объекта: Орловская область, г. Орёл, пл. Мира, д. 3, пом. 14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,</w:t>
      </w:r>
      <w:r>
        <w:rPr/>
        <w:t xml:space="preserve"> в</w:t>
      </w:r>
      <w:r>
        <w:rPr>
          <w:szCs w:val="28"/>
        </w:rPr>
        <w:t xml:space="preserve"> размере 994 000,00 (Девятьсот девяносто четыре тысячи) руб. с учётом НДС на основании Отчёта № 366-17 от 29.05.2017 «Об оценке рыночной стоимости объекта недвижимого имущества» Объект оценки: Помещение, назначение: нежилое, площадь 34,7 кв. м, этаж 6, адрес (местонахождение) объекта: Орловская область, г. Орёл, пл. Мира, д. 3, пом. 14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,</w:t>
      </w:r>
      <w:r>
        <w:rPr/>
        <w:t xml:space="preserve"> в</w:t>
      </w:r>
      <w:r>
        <w:rPr>
          <w:szCs w:val="28"/>
        </w:rPr>
        <w:t xml:space="preserve"> размере 464 000,00 (Четыреста шестьдесят четыре тысячи) руб. с учётом НДС на основании Отчёта № 367-17 от 29.05.2017 «Об оценке рыночной стоимости объекта недвижимого имущества» Объект оценки: Помещение, назначение: нежилое, площадь 16,2 кв. м, этаж 6, адрес (местонахождение) объекта: Орловская область, г. Орёл, пл. Мира, д. 3, пом. 14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54 000,00 (Триста пятьдесят четыре тысячи) руб. с учётом НДС на основании Отчёта № 368-17 от 29.05.2017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,</w:t>
      </w:r>
      <w:r>
        <w:rPr/>
        <w:t xml:space="preserve"> в</w:t>
      </w:r>
      <w:r>
        <w:rPr>
          <w:szCs w:val="28"/>
        </w:rPr>
        <w:t xml:space="preserve"> размере 459 000,00 (Четыреста пятьдесят девять тысяч) руб. с учётом НДС на основании Отчёта № 369-17 от 29.05.2017 «Об оценке рыночной стоимости объекта недвижимого имущества» Объект оценки: Помещение, назначение: нежилое, площадь 16,0 кв. м, этаж 6, адрес (местонахождение) объекта: Орловская область, г. Орёл, пл. Мира, д. 3, пом. 15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,</w:t>
      </w:r>
      <w:r>
        <w:rPr/>
        <w:t xml:space="preserve"> в</w:t>
      </w:r>
      <w:r>
        <w:rPr>
          <w:szCs w:val="28"/>
        </w:rPr>
        <w:t xml:space="preserve"> размере 2 667 000,00 (Два миллиона шестьсот шестьдесят семь тысяч) руб. с учётом НДС на основании Отчёта № 370-17 от 29.05.2017 «Об оценке рыночной стоимости объекта недвижимого имущества» Объект оценки: Помещение, назначение: нежилое, площадь 131,6 кв. м, этаж 6, адрес (местонахождение) объекта: Орловская область, г. Орёл, пл. Мира, д. 3, пом. 15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824 000,00 (Восемьсот двадцать четыре тысячи) руб. с учётом НДС на основании Отчёта № 371-17 от 29.05.2017 «Об оценке рыночной стоимости объекта недвижимого имущества» Объект оценки: Помещение, назначение: нежилое, площадь 40,5 кв. м, этаж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7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 В. Поляк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4:00Z</dcterms:created>
  <dc:creator>Елисеев Александр Леонидович</dc:creator>
  <dc:description/>
  <cp:keywords/>
  <dc:language>en-US</dc:language>
  <cp:lastModifiedBy>Пимонова</cp:lastModifiedBy>
  <cp:lastPrinted>2017-05-31T13:41:00Z</cp:lastPrinted>
  <dcterms:modified xsi:type="dcterms:W3CDTF">2017-06-01T09:24:00Z</dcterms:modified>
  <cp:revision>2</cp:revision>
  <dc:subject/>
  <dc:title> </dc:title>
</cp:coreProperties>
</file>