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6 марта 2023 </w:t>
        <w:tab/>
        <w:tab/>
        <w:tab/>
        <w:tab/>
        <w:tab/>
        <w:tab/>
        <w:t>№ 9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76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Орла от 16.08.2013 №  3730 «Об организации эвакуационных мероприятий в чрезвычайных ситуациях природного и техногенного характера на территории города Ор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  </w:t>
      </w:r>
      <w:r>
        <w:rPr>
          <w:szCs w:val="28"/>
          <w:lang w:eastAsia="ru-RU"/>
        </w:rPr>
        <w:t>Руководствуясь ст. 22 Устава города Орла, 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 Внести в постановление администрации города Орла от 16.08.2013     № 3730 «Об организации эвакуационных </w:t>
      </w:r>
      <w:r>
        <w:rPr>
          <w:szCs w:val="28"/>
        </w:rPr>
        <w:t>мероприятий в чрезвычайных ситуациях природного и техногенного характера на территории города Орла» изменения, изложив приложение № 3 к постановлению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 соответствии с подпунктом 1.4. пункта 1 распоряжения администрации города Орла от 12.07.2022 №360 возложить на заместителя Мэра города Орла - начальника управления жилищно-коммунального хозяйства и транспорта администрации города Орл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>
          <w:trHeight w:val="596" w:hRule="atLeast"/>
        </w:trPr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3" w:right="343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954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954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0"/>
        <w:rPr>
          <w:rFonts w:eastAsia="Arial"/>
          <w:szCs w:val="28"/>
        </w:rPr>
      </w:pPr>
      <w:r>
        <w:rPr>
          <w:rFonts w:eastAsia="Arial"/>
          <w:szCs w:val="28"/>
        </w:rPr>
        <w:t>от 06 марта 2023 № 960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rFonts w:eastAsia="Arial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/>
          <w:szCs w:val="28"/>
        </w:rPr>
        <w:t xml:space="preserve">администрации города Орла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"/>
        </w:rPr>
        <w:t xml:space="preserve">от </w:t>
      </w:r>
      <w:r>
        <w:rPr/>
        <w:t>16.08.2013 № 3730</w:t>
      </w:r>
    </w:p>
    <w:p>
      <w:pPr>
        <w:pStyle w:val="Normal"/>
        <w:ind w:firstLine="709"/>
        <w:jc w:val="center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left="-180" w:firstLine="709"/>
        <w:jc w:val="center"/>
        <w:rPr>
          <w:bCs/>
        </w:rPr>
      </w:pPr>
      <w:r>
        <w:rPr>
          <w:bCs/>
        </w:rPr>
        <w:t xml:space="preserve">пунктов временного размещения населения, пострадавшего в </w:t>
      </w:r>
    </w:p>
    <w:p>
      <w:pPr>
        <w:pStyle w:val="Normal"/>
        <w:ind w:left="-180" w:firstLine="709"/>
        <w:jc w:val="center"/>
        <w:rPr>
          <w:bCs/>
        </w:rPr>
      </w:pPr>
      <w:r>
        <w:rPr>
          <w:bCs/>
        </w:rPr>
        <w:t>чрезвычайных ситуациях на территории города Орла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"/>
        <w:gridCol w:w="3170"/>
        <w:gridCol w:w="2590"/>
        <w:gridCol w:w="1487"/>
        <w:gridCol w:w="169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В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, местополож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ме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Железнодорожный район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Р №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остиница «Орел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О «Гостиничный комплекс» «Орел-Отель»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302030, г. Орел,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л. Мира,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szCs w:val="28"/>
              </w:rPr>
            </w:pPr>
            <w:r>
              <w:rPr>
                <w:szCs w:val="28"/>
              </w:rPr>
              <w:t>55-20-89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правление культуры и архивного дела Орловской области в лице, Автономного учреждения Орловской области «Центр Патриотического воспитания «ПАТРИОТ-57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6, г. Орел,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Привокзальная,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115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sz w:val="20"/>
              </w:rPr>
            </w:pPr>
            <w:r>
              <w:rPr>
                <w:color w:val="000000"/>
              </w:rPr>
              <w:t>46-78-70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У ДО «Центр детского творчества №2» города Ор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Пугачева, 2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44-13-10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У ДО «ДЮСШ «Атлант» города Ор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Грузовая,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sz w:val="20"/>
              </w:rPr>
            </w:pPr>
            <w:r>
              <w:rPr>
                <w:color w:val="000000"/>
              </w:rPr>
              <w:t>55-62-86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житие филиала ФГБОУ ВО «Орловский филиал ПГУП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Студенческая,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-38-09</w:t>
            </w:r>
          </w:p>
          <w:p>
            <w:pPr>
              <w:pStyle w:val="Normal"/>
              <w:ind w:firstLine="26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6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Оржоникидзе,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49-10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Льва Толстого, 6, Орёл, 30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68-73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2004, г. Оре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5 августа,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7-49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Р № 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12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Абрамова Соколова, 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color w:val="000000"/>
              </w:rPr>
              <w:t>55-55-35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 за Ж/д район:</w:t>
            </w:r>
            <w:r>
              <w:rPr/>
              <w:t xml:space="preserve"> </w:t>
            </w:r>
            <w:r>
              <w:rPr>
                <w:b/>
              </w:rPr>
              <w:t xml:space="preserve">1970 </w:t>
            </w:r>
            <w:r>
              <w:rPr/>
              <w:t>-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b/>
                <w:bCs/>
                <w:sz w:val="20"/>
              </w:rPr>
              <w:t>1970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  <w:t>Заводско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УК «Орловский городской Центр культур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Комсомольская, 261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72-35-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Комсомольская, 3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11-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Энгельса, 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  <w:t>77-09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Р №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лицей № 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Латышских стрелков, 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  <w:t>77-58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Р №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лицей № 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Планерная, 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  <w:t>74-80-99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 за Заводской район:</w:t>
            </w:r>
            <w:r>
              <w:rPr/>
              <w:t xml:space="preserve"> </w:t>
            </w:r>
            <w:r>
              <w:rPr>
                <w:b/>
              </w:rPr>
              <w:t>1000</w:t>
            </w:r>
            <w:r>
              <w:rPr/>
              <w:t xml:space="preserve"> –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верны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УК «Культурно - досуговый центр «Металлург» города Ор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5, г. Оре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Металлургов, 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33-09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У ДО «Городской оздоровительный Центр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5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Маринченко, 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61"/>
              <w:rPr/>
            </w:pPr>
            <w:r>
              <w:rPr/>
              <w:t>33-69-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5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Маринченко,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color w:val="000000"/>
              </w:rPr>
              <w:t>33-03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5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Блынского,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color w:val="000000"/>
              </w:rPr>
              <w:t>33-32-77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 за Северный район: 2200</w:t>
            </w:r>
            <w:r>
              <w:rPr/>
              <w:t xml:space="preserve">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  <w:t>Советский район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Гостиница «Русь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О «Гостиничный комплекс» «Орел-Отель»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1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Горького,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0 спаль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55-20-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Гостиница «Салют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ОО «Орелтурист»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8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Ленина, 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паль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3-57-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порт комплекс «ОРЛЭКС» - БПОУ ОО «Училище олимпийского резер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4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Октябрьская, 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1-93-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житие ФГБОУ ВО «Орловский государственный университет им. И.С. Тургене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Горького, 1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па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1"/>
              <w:rPr/>
            </w:pPr>
            <w:r>
              <w:rPr/>
            </w:r>
          </w:p>
          <w:p>
            <w:pPr>
              <w:pStyle w:val="Normal"/>
              <w:ind w:firstLine="2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житие многопрофильного колледжа  ФГБОУ ВО «Орловского государственного университета им. Н.В. Парахин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л. Красноармейская, 8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па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5-88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гимназия №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049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Горького, 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color w:val="000000"/>
              </w:rPr>
              <w:t>41-62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лицей № 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8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Горького,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color w:val="000000"/>
              </w:rPr>
              <w:t>76-31-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2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– СОШ № 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2028, г. Орел, ул. Тургенева, 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color w:val="000000"/>
              </w:rPr>
              <w:t>45-80-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житие ФГБОУ ВО «Орловский государственный институт культур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аугорское ш., 1, Орёл, 30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  <w:t>42-95-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2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ОО «Рубико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Генерала Жадова, 9, Орёл, Орловская обл., 30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па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  <w:t>76-09-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житие ФГБОУ                             ВО «Орловский государственный университет им. И.С. Тургене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302020,Наугорское ш., 29Б, Орёл, Орловская обл.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па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60) 647-39-99</w:t>
            </w:r>
          </w:p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 № 3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остиница-Общежитие при УМВД России по Орловской област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https://asktel.ru/orel/obshhezhitie/obshhezhitie_9/" \l "contac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Октябрьская, 53, Орёл, Орловская обл., 3020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па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4-04</w:t>
            </w:r>
          </w:p>
          <w:p>
            <w:pPr>
              <w:pStyle w:val="Normal"/>
              <w:jc w:val="center"/>
              <w:rPr/>
            </w:pPr>
            <w:r>
              <w:rPr/>
              <w:t>45-41-22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 за Советский район: 900</w:t>
            </w:r>
            <w:r>
              <w:rPr/>
              <w:t xml:space="preserve"> - спальных;</w:t>
            </w:r>
            <w:r>
              <w:rPr>
                <w:b/>
              </w:rPr>
              <w:t xml:space="preserve"> 670</w:t>
            </w:r>
            <w:r>
              <w:rPr/>
              <w:t xml:space="preserve">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Всего за город:           30 ПВ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b/>
              </w:rPr>
              <w:t>900</w:t>
            </w:r>
            <w:r>
              <w:rPr/>
              <w:t xml:space="preserve">- спальных; </w:t>
            </w:r>
            <w:r>
              <w:rPr>
                <w:b/>
              </w:rPr>
              <w:t>5840</w:t>
            </w:r>
            <w:r>
              <w:rPr/>
              <w:t xml:space="preserve"> - сидячих</w:t>
            </w:r>
          </w:p>
          <w:p>
            <w:pPr>
              <w:pStyle w:val="Normal"/>
              <w:ind w:firstLine="261"/>
              <w:rPr>
                <w:b/>
                <w:b/>
                <w:bCs/>
              </w:rPr>
            </w:pPr>
            <w:r>
              <w:rPr/>
              <w:t xml:space="preserve">Всего - </w:t>
            </w:r>
            <w:r>
              <w:rPr>
                <w:b/>
              </w:rPr>
              <w:t>6740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ind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а Орла                                                                И.В. Та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4:00Z</dcterms:created>
  <dc:creator>Делопроизводство</dc:creator>
  <dc:description/>
  <cp:keywords/>
  <dc:language>en-US</dc:language>
  <cp:lastModifiedBy>Трахинина Жанна Викторовна</cp:lastModifiedBy>
  <cp:lastPrinted>2023-02-17T11:33:00Z</cp:lastPrinted>
  <dcterms:modified xsi:type="dcterms:W3CDTF">2023-03-14T11:34:00Z</dcterms:modified>
  <cp:revision>2</cp:revision>
  <dc:subject/>
  <dc:title> </dc:title>
</cp:coreProperties>
</file>