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58/1060-ГС  от  04  декабря  2014  года,         № 66/1190-ГС от 24 июня 2015 года, распоряжения от 29.10.2015 № 61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2 дека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5,1 кв. м, этаж 2, расположенное по адресу: Орловская область, г. Орёл, ул. Комсомольская, д.231, лит. А, А1, А2, пом. 117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чальная цена продажи  нежилого  помещения  установлена  в  размере  1 368 000 (Один миллион триста шестьдесят восемь тысяч) рублей с учётом НДС, шаг аукциона – 50 000 (Пятьдесят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января 2015 года в связи с тем, что поданные заявки на участие в аукционе отозваны.</w:t>
      </w:r>
    </w:p>
    <w:p>
      <w:pPr>
        <w:pStyle w:val="211"/>
        <w:spacing w:lineRule="auto" w:line="240"/>
        <w:rPr/>
      </w:pPr>
      <w:r>
        <w:rPr>
          <w:szCs w:val="28"/>
        </w:rPr>
        <w:t>Аукционы  по  продаже  объекта  признаны  несостоявшимися  12 марта,  20 апреля, 08 сентября, 26 октября 2015 года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rStyle w:val="21"/>
          <w:sz w:val="28"/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подвал, расположенное по адресу: Орловская область, г. Орёл, ул. Комсомольская, д.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2 000 (Семьдесят две тысячи) рублей с учетом НДС, шаг аукциона – 3 000 (Три тысячи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 2015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rStyle w:val="21"/>
          <w:sz w:val="28"/>
          <w:szCs w:val="28"/>
        </w:rPr>
        <w:t>лот № 3</w:t>
      </w:r>
      <w:r>
        <w:rPr>
          <w:rStyle w:val="21"/>
          <w:b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нежилое помещение общей площадью 61,5 кв. м, цокольный этаж, расположенное по адресу: Орловская область, г. Орёл, Московское шоссе, д. 171, лит. А, пом. 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1 210 000 (Один миллион двести десять тысяч) рублей с учётом НДС, шаг аукциона – 50 000 (Пятьдесят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20 июня 2012 года в связи с тем, что зарегистрировался на участие в аукционе только один участник. Аукционы признаны несостоявшимися 28 августа 2012 года, 20 сентября, 25 октября, 09 декабря 2013 года, 08 сентября, 26 октября 2015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9 000 (Три миллиона триста семьдесят девять тысяч) рублей с учётом НДС, шаг аукциона – 100 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 26 октября 2015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5 ноя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27 ноя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</w:t>
      </w:r>
      <w:r>
        <w:rPr>
          <w:bCs/>
          <w:sz w:val="28"/>
          <w:szCs w:val="28"/>
        </w:rPr>
        <w:t>по адресу: город Орёл, ул. Пролетарская Гора, д.1, каб. 50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30 октября 2015 года  по  23 ноября 2015 года включительно по адресу: город Орёл, ул. Пролетарская Гора, д. 1, каб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2 дека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 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priv1</dc:creator>
  <dc:description/>
  <cp:keywords/>
  <dc:language>en-US</dc:language>
  <cp:lastModifiedBy>Пимонова</cp:lastModifiedBy>
  <cp:lastPrinted>2015-09-03T17:47:00Z</cp:lastPrinted>
  <dcterms:modified xsi:type="dcterms:W3CDTF">2015-10-29T08:08:00Z</dcterms:modified>
  <cp:revision>3</cp:revision>
  <dc:subject/>
  <dc:title>Комитет по управлению муниципальным имуществом города Орла сообщает о проведении:</dc:title>
</cp:coreProperties>
</file>