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07 июля 2021</w:t>
        <w:tab/>
        <w:t xml:space="preserve">      </w:t>
        <w:tab/>
        <w:t xml:space="preserve">                 № 51</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106:15 по ул. Окраинной, д. 40, и земель, находящихся в государственной собственности, в кадастровом квартале № 57:25:0030106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Терехова А.А., Терехова В.Н.,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код 2.1), площадью 810 кв. м, образуемого в результате перераспределения земельного участка с кадастровым номером 57:25:0030106:15 площадью 807,1 кв. м, местоположением: г. Орел, ул. Окраинная, д. 40, принадлежащего на праве общей долевой собственности Терехову Алексею Александровичу, Терехову Виталию Николаевичу, и земель, находящихся в государственной собственности, площадью 2,9 кв. м в кадастровом квартале № 57:25:0030106 в городе Орле.</w:t>
      </w:r>
    </w:p>
    <w:p>
      <w:pPr>
        <w:pStyle w:val="Normal"/>
        <w:jc w:val="both"/>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главы администрации города Орла О.В. Минкина.</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1-07-06T11:35:00Z</cp:lastPrinted>
  <dcterms:modified xsi:type="dcterms:W3CDTF">2021-07-09T11:14:00Z</dcterms:modified>
  <cp:revision>119</cp:revision>
  <dc:subject/>
  <dc:title/>
</cp:coreProperties>
</file>