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>20 мая 2024</w:t>
        <w:tab/>
        <w:t xml:space="preserve">      </w:t>
        <w:tab/>
        <w:t xml:space="preserve">                         №218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color w:val="0000FF"/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в период проведения праздничных мероприятий, посвященных празднику Последнего звонка (24 мая), Дню России (12 июня)</w:t>
      </w:r>
      <w:r>
        <w:rPr>
          <w:color w:val="000000"/>
          <w:sz w:val="28"/>
          <w:szCs w:val="28"/>
        </w:rPr>
        <w:t>,</w:t>
      </w:r>
      <w:r>
        <w:rPr>
          <w:rFonts w:eastAsia="Arial"/>
          <w:b/>
          <w:bCs/>
          <w:color w:val="000000"/>
          <w:sz w:val="28"/>
          <w:szCs w:val="28"/>
        </w:rPr>
        <w:t xml:space="preserve"> а</w:t>
      </w:r>
      <w:r>
        <w:rPr>
          <w:rFonts w:eastAsia="Arial"/>
          <w:b/>
          <w:color w:val="000000"/>
          <w:sz w:val="28"/>
          <w:szCs w:val="28"/>
        </w:rPr>
        <w:t>дминистрация города Орла постановляет</w:t>
      </w:r>
      <w:r>
        <w:rPr>
          <w:rFonts w:eastAsia="Arial"/>
          <w:color w:val="000000"/>
          <w:sz w:val="28"/>
          <w:szCs w:val="28"/>
        </w:rPr>
        <w:t xml:space="preserve">: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Управлению муниципальной службы и кадров администрации города Орла (Ю.В. Москвитина) составить и утвердить график круглосуточного взаимодействия первого заместителя Мэра города Орла, заместителей Мэра города Орла, начальников территориальных управлений по районам </w:t>
      </w:r>
      <w:r>
        <w:rPr>
          <w:color w:val="000000"/>
          <w:spacing w:val="-6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pacing w:val="-6"/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</w:t>
      </w:r>
      <w:r>
        <w:rPr>
          <w:color w:val="000000"/>
          <w:sz w:val="28"/>
          <w:szCs w:val="28"/>
        </w:rPr>
        <w:t>в период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23 мая 2024 г. до 09:00 25 мая 2024 г.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11 июня 2024 г. до 09:00 13 июня 2024 г.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предприятий, организаций и учреждений города Орла независимо от форм собственности: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овать круглосуточное дежурство должностных лиц из числа руководящего состава в период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с 18:00 23 мая 2024 г. до 09:00 25 мая 2024 г.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11 июня 2024 г. до 09:00 13 июня 2024 г.;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pacing w:val="-6"/>
          <w:sz w:val="28"/>
          <w:szCs w:val="28"/>
        </w:rPr>
        <w:t>графики дежурств, с указанием телефонов ответственных должностных лиц, направить до 23 мая 2024 г. в МКУ «Единая дежурно-диспетчерская служба города Орла» (факс 43-37-35, электронная почта: ods@orel-adm.ru);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3.</w:t>
        <w:tab/>
        <w:t xml:space="preserve"> проверить готовность сил и средств к реагированию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>2.4.   информацию о принятых мерах и уточнённые сведения о силах               и средствах в срок до 23 мая 2024 г. направить в Комиссию по предупреждению и ликвидации чрезвычайных ситуаций и обеспечению пожарной безопасности города Орла через управление по безопасности администрации города Орла  (тел. 25-52-10</w:t>
      </w:r>
      <w:r>
        <w:rPr>
          <w:color w:val="000000"/>
          <w:spacing w:val="-6"/>
          <w:sz w:val="28"/>
          <w:szCs w:val="28"/>
          <w:lang w:val="ru-RU"/>
        </w:rPr>
        <w:t>,</w:t>
      </w:r>
      <w:r>
        <w:rPr>
          <w:color w:val="000000"/>
          <w:spacing w:val="-6"/>
          <w:sz w:val="28"/>
          <w:szCs w:val="28"/>
        </w:rPr>
        <w:t xml:space="preserve"> доп. 1603, электронная почта: </w:t>
      </w:r>
      <w:r>
        <w:rPr>
          <w:color w:val="000000"/>
          <w:spacing w:val="-6"/>
          <w:sz w:val="28"/>
          <w:szCs w:val="28"/>
          <w:lang w:val="ru-RU"/>
        </w:rPr>
        <w:t>mironov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ru-RU"/>
        </w:rPr>
        <w:t>orel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ru-RU"/>
        </w:rPr>
        <w:t>adm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ru-RU"/>
        </w:rPr>
        <w:t>ru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>2.5.  информацию о фактах сбоя в работе систем жизнеобеспечения,            об осложнении обстановки в связи с возникновением террористических угроз,  экстремистских и иных групповых противоправных проявлений, предпосылках  и возникновении чрезвычайных ситуаций сообщать в МКУ «Единая дежурно-диспетчерская служба города Орла» (43-22-12, 43-37-35, 76-40-93).</w:t>
      </w:r>
    </w:p>
    <w:p>
      <w:pPr>
        <w:pStyle w:val="TextBodyIndent"/>
        <w:ind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</w:t>
      </w:r>
      <w:r>
        <w:rPr>
          <w:rFonts w:eastAsia="Arial"/>
          <w:color w:val="000000"/>
          <w:sz w:val="28"/>
          <w:szCs w:val="28"/>
        </w:rPr>
        <w:t>3. Рекомендовать УМВД России по городу Орлу (А.С. Архипов) обеспечить охрану общественного порядка во время проведения праздничных мероприятий 24 мая, 12 июня 2024 год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ind w:firstLine="851"/>
        <w:rPr/>
      </w:pPr>
      <w:r>
        <w:rPr>
          <w:color w:val="000000"/>
          <w:sz w:val="28"/>
          <w:szCs w:val="28"/>
        </w:rPr>
        <w:t>5.   МКУ «Служба технического обеспечения администрации города Орла»</w:t>
      </w:r>
      <w:r>
        <w:rPr>
          <w:bCs/>
          <w:iCs/>
          <w:color w:val="000000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или возникновения аварийных, чрезвычайных ситуаций </w:t>
      </w:r>
      <w:r>
        <w:rPr>
          <w:color w:val="000000"/>
          <w:sz w:val="28"/>
          <w:szCs w:val="28"/>
        </w:rPr>
        <w:t>в период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с 18:00 23 мая 2024 г. до 09:00 25 мая 2024 г.;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8:00 11 июня 2024 г. до 09:00 13 июня 2024 г.;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>6. Управлению по взаимодействию со средствами массовой информации               и аналитической работе администрации города Орла:</w:t>
      </w:r>
    </w:p>
    <w:p>
      <w:pPr>
        <w:pStyle w:val="TextBodyIndent"/>
        <w:rPr/>
      </w:pPr>
      <w:r>
        <w:rPr>
          <w:color w:val="000000"/>
          <w:spacing w:val="-6"/>
          <w:sz w:val="28"/>
          <w:szCs w:val="28"/>
        </w:rPr>
        <w:t>6.1. в срок до 23 мая 2024 года с привлечением средств массовой информации организовать комплекс мероприятий по информированию населения города Орла о мерах личной безопасности при нахождении в местах массового пребывания людей, порядке действий в случае обнаружения бесхозных предметов, выявления подозрительных лиц и возникновения чрезвычайной ситуации;</w:t>
      </w:r>
    </w:p>
    <w:p>
      <w:pPr>
        <w:pStyle w:val="TextBodyInden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2.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pacing w:val="-6"/>
          <w:sz w:val="28"/>
          <w:szCs w:val="28"/>
        </w:rPr>
        <w:t>7.   Контроль за исполнением настоящего постановления возложить                   на заместителя Мэра города Орла - начальника управления жилищно – коммунального хозяйства администрации города Орла С.Н. Филато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pacing w:val="-6"/>
          <w:sz w:val="28"/>
          <w:szCs w:val="24"/>
        </w:rPr>
      </w:pPr>
      <w:r>
        <w:rPr>
          <w:color w:val="000000"/>
          <w:spacing w:val="-6"/>
          <w:sz w:val="28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firstLine="851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</w:t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1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hanging="13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  <w:lang w:val="ru-RU"/>
              </w:rPr>
              <w:t>Ю.Н. Парахин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cp:keywords/>
  <dc:language>en-US</dc:language>
  <cp:lastModifiedBy>Глаголева Наталия Николаевна</cp:lastModifiedBy>
  <cp:lastPrinted>2024-05-17T09:51:00Z</cp:lastPrinted>
  <dcterms:modified xsi:type="dcterms:W3CDTF">2024-05-23T07:55:00Z</dcterms:modified>
  <cp:revision>33</cp:revision>
  <dc:subject/>
  <dc:title> </dc:title>
</cp:coreProperties>
</file>