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5 октября 2025</w:t>
        <w:tab/>
        <w:t xml:space="preserve">      </w:t>
        <w:tab/>
        <w:t xml:space="preserve">                      №58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капитального ремонта общего имущества (крыши)</w:t>
      </w:r>
    </w:p>
    <w:p>
      <w:pPr>
        <w:pStyle w:val="Normal"/>
        <w:jc w:val="center"/>
        <w:rPr/>
      </w:pPr>
      <w:r>
        <w:rPr>
          <w:szCs w:val="28"/>
        </w:rPr>
        <w:t>многоквартирного дома, расположенного на территории муниципального образования «Город Орё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31.12.2013 №482 «Об утверждении областной адресной программы «Капитальный ремонт общего имущества в многоквартирных домах на территории Орловской области»,  постановления Правительства Орловской области от 17.08.2023 №588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, в связи с тем, что собственники жилых помещений не приняли решение о проведении капитального ремонта общего имущества (крыши), в соответствии с актом общего собрания собственников помещений многоквартирного дома от 10.09.2025, 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30.09.2025 № 2192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овести капитальный ремонт общего имущества (крыши) в многоквартирном доме по адресу: г. Орёл, ул. Комсомольская, д. 310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(крыши) в многоквартирном доме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Территориальному управлению по Заводскому району администрации города Орла (Ю.И. Головей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МКУ «Жилищное управление г. Орла» (Н.Ф. Соколова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, используя государственную информационную систему        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Мэра города Орла - начальника управления                           жилищно-коммунального хозяйства администрации города Орла                   С.Н. Филатова, начальника МКУ «Жилищное управление г. Орла»                Н.Ф. Соколов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</w:t>
        <w:tab/>
        <w:t xml:space="preserve">                   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7:00Z</dcterms:created>
  <dc:creator>User</dc:creator>
  <dc:description/>
  <cp:keywords/>
  <dc:language>en-US</dc:language>
  <cp:lastModifiedBy>Глаголева Наталия Николаевна</cp:lastModifiedBy>
  <cp:lastPrinted>2025-08-15T14:23:00Z</cp:lastPrinted>
  <dcterms:modified xsi:type="dcterms:W3CDTF">2025-10-15T13:42:00Z</dcterms:modified>
  <cp:revision>9</cp:revision>
  <dc:subject/>
  <dc:title> </dc:title>
</cp:coreProperties>
</file>