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решено ли движение маршрутного пассажирского автобуса с открытой дверью?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п. 22.7 Правил дорожного движения Российской Федерации, утвержденных Постановлением Правительства РФ от 23.10.1993 №1090, водитель обязан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правил перевозки людей предусмотрена административная ответственность в виде штрафа (ст. 12.23 КоАП РФ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ричинения вреда здоровью пассажиров водитель может быть привлечен как к административной (ст.12.24 КоАП РФ), так и к уголовной ответственности (ст. ст. 238, 264 УК РФ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0:00Z</dcterms:created>
  <dc:creator>Admin</dc:creator>
  <dc:description/>
  <cp:keywords/>
  <dc:language>en-US</dc:language>
  <cp:lastModifiedBy>trakhinina-zhv</cp:lastModifiedBy>
  <cp:lastPrinted>2018-07-06T11:19:00Z</cp:lastPrinted>
  <dcterms:modified xsi:type="dcterms:W3CDTF">2018-07-06T11:53:00Z</dcterms:modified>
  <cp:revision>3</cp:revision>
  <dc:subject/>
  <dc:title>    </dc:title>
</cp:coreProperties>
</file>