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2.2016</w:t>
        <w:tab/>
        <w:t>№ 8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наб. Дубровинского, д. 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31.08.2016, 07.09.2016, 12.10.2016, 16.11.2016, 21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встроенное помещение № 1, литер А1, общей  площадью 328,3 кв. м, этаж 1, расположенное по адресу: Орловская область, г. Орёл, наб. Дубровинского, д. 88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22T07:27:00Z</dcterms:modified>
  <cp:revision>4</cp:revision>
  <dc:subject/>
  <dc:title> </dc:title>
</cp:coreProperties>
</file>