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 ноября 2021 </w:t>
        <w:tab/>
        <w:tab/>
        <w:tab/>
        <w:tab/>
        <w:tab/>
        <w:tab/>
        <w:t>№ 50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 внесении  изменений  в  постановление  администрации  города  Орла  от 10.04.2006 № 149 «О создании Орловской городской межведомственной комиссии по признанию помещения жилым помещением, жил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ма аварийным и подлежащим сносу или реконструкции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РФ от 28.01.2006 № 47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кадровыми мероприятиями в администрации города Орла, руководствуясь ст. 22 Устава города Орла, 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ложение № 1 к постановлению администрации  города 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эр города Орла                   </w:t>
        <w:tab/>
        <w:t xml:space="preserve">                                                             Ю.Н.Парахин</w:t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29 ноября 2021 № 5033 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ConsPlusNormal"/>
        <w:ind w:left="5400" w:hanging="0"/>
        <w:jc w:val="center"/>
        <w:rPr/>
      </w:pPr>
      <w:r>
        <w:rPr>
          <w:rFonts w:cs="Arial" w:ascii="Arial" w:hAnsi="Arial"/>
        </w:rPr>
        <w:t>администрации города Орла</w:t>
      </w:r>
    </w:p>
    <w:p>
      <w:pPr>
        <w:pStyle w:val="ConsPlus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апреля 2006 г. N 149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0" w:name="Par57"/>
      <w:bookmarkEnd w:id="0"/>
      <w:r>
        <w:rPr>
          <w:rFonts w:cs="Arial" w:ascii="Arial" w:hAnsi="Arial"/>
        </w:rPr>
        <w:t>Состав Орлов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городской межведомственной комиссии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кин Олег Вячеславович – первый заместитель Мэра города Орл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межведомственной комиссии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ачиева Оксана Олеговна - начальник отдела расселения многоквартирных домов МКУ «Жилищное управление города Орла»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ородской межведомственной комисс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Шевелева В.И. – главный специалист отдела эксплуатации капитального ремонта многоквартирных домов МКУ «Жилищное управление города Орла»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городской межведомственной комисс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Букалов Владимир Владимирович - депутат Орловского городского Совета народных депутатов по избирательному округу №8 (по согласованию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лисеева Алла Анатольевна – начальник юридического отдела МКУ «Жилищное управление города Орла» » (исполняющий обязанности секретаря комиссии, в случае его отсутствия по уважительной причине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Садовникова Ольга Леонидовна - начальник жилищного отдела МКУ «Жилищное управление города Орла»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Жаворонкова Елена Алексеевна - главный специалист отдела реестра и сделок с недвижимостью управления муниципального имущества и землепользования администрации города Орл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атова Ольга Анатольевна - 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анов Александр Аркадьевич - главный инженер МУП ЖРЭП (З) (по согласованию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надзе Мераб Георгиевич - начальник отдела по делам гражданской обороны и чрезвычайным ситуациям управления по безопасности администрации города Орл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Егорушкина Елена Илларионовна – заместитель начальника отдела строительства, реконструкции объектов капитального строительства управления строительства, дорожного хозяйства и благоустройства администрации города Орл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ехов Александр Васильевич - заместитель начальника управления градостроительства администрации города Орл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ухтеев Руслан Игоревич - начальник отдела муниципального жилищного контроля управления строительства, дорожного хозяйства и благоустройства администрации города Орл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Афанасова Юлия Николаевна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и Орловской области (по согласованию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Поляков Владимир Иванович -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МКУ «Жилищно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управление города Орла»                                         Т.В. Решет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1:00Z</dcterms:created>
  <dc:creator>User</dc:creator>
  <dc:description/>
  <cp:keywords/>
  <dc:language>en-US</dc:language>
  <cp:lastModifiedBy>blednova-el</cp:lastModifiedBy>
  <cp:lastPrinted>2021-11-29T12:50:00Z</cp:lastPrinted>
  <dcterms:modified xsi:type="dcterms:W3CDTF">2021-12-01T08:11:00Z</dcterms:modified>
  <cp:revision>2</cp:revision>
  <dc:subject/>
  <dc:title> </dc:title>
</cp:coreProperties>
</file>