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0 сентября 2023</w:t>
        <w:tab/>
        <w:t xml:space="preserve">      </w:t>
        <w:tab/>
        <w:t xml:space="preserve">                 № 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межевания территории в границах кадастрового квартала 57:25:0020802 в целях перераспределения земельного участка с кадастровым номером 57:25:0020802:106 с землями, находящимися в государственной или муниципальной собственности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5.09.2023 № 16525, руководствуясь статьями 5.1, 41, 42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 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20802 в целях перераспределения земельного участка с кадастровым номером 57:25:0020802:106 с землями, находящимися в государственной или муниципальной собственности на 05.10.2023, 16 час. 30 мин.,</w:t>
        <w:br/>
        <w:t>в градостроительном зале управления градостроительства администрации города Орла (г. Орел, 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</w:t>
        <w:br/>
        <w:t>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3-08-08T14:15:00Z</cp:lastPrinted>
  <dcterms:modified xsi:type="dcterms:W3CDTF">2023-09-20T13:32:00Z</dcterms:modified>
  <cp:revision>97</cp:revision>
  <dc:subject/>
  <dc:title/>
</cp:coreProperties>
</file>