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007394840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250"/>
        <w:gridCol w:w="1125"/>
        <w:gridCol w:w="2985"/>
      </w:tblGrid>
      <w:tr>
        <w:trPr>
          <w:trHeight w:val="231" w:hRule="atLeast"/>
        </w:trPr>
        <w:tc>
          <w:tcPr>
            <w:tcW w:w="7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</w:t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 xml:space="preserve"> </w:t>
            </w:r>
            <w:r>
              <w:rPr/>
              <w:t>от 02.05.2017 год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4 октября 2016 г. №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размещения нестационарных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города Орла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-экономическое управление администрации города Орла, в соответствии с постановлением администрации города Орла от 04 декабря 2014 г.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(далее - Порядок), рассмотрело проект постановления администрации города Орла «</w:t>
      </w:r>
      <w:r>
        <w:rPr>
          <w:b w:val="false"/>
          <w:bCs w:val="false"/>
          <w:sz w:val="28"/>
          <w:szCs w:val="28"/>
        </w:rPr>
        <w:t xml:space="preserve">О внесении изменений  в  постановление администрации города Орла от </w:t>
      </w:r>
      <w:r>
        <w:rPr>
          <w:rFonts w:cs="Times New Roman"/>
          <w:b w:val="false"/>
          <w:bCs w:val="false"/>
          <w:sz w:val="28"/>
          <w:szCs w:val="28"/>
        </w:rPr>
        <w:t>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остановления подготовлен 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нормами действующего законодательства, в частности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5"/>
            <w:position w:val="0"/>
            <w:sz w:val="28"/>
            <w:sz w:val="28"/>
            <w:szCs w:val="28"/>
            <w:u w:val="none"/>
            <w:vertAlign w:val="baseline"/>
          </w:rPr>
          <w:t>частью 3 статьи 1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28 декабря 2009 г.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5"/>
            <w:position w:val="0"/>
            <w:sz w:val="28"/>
            <w:sz w:val="28"/>
            <w:szCs w:val="28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 xml:space="preserve">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епартамента сельского хозяйства Орловской области от 18 марта 2013 г. № 28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.п.2 п.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, утвержденного постановлением администрации города Орла от 21 сентября 2015 г. № 4192 «Об организации работы нестационарных  объектов  на территории муниципального образования «Город  Орёл» </w:t>
      </w:r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статьей 2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Устава города Орла, а также учитывая обращения хозяйствующих субъектов с предложениями по внесению изменений (дополнений) в схемы  размещения нестационарных торговых объектов на территории города Орла.   </w:t>
      </w:r>
    </w:p>
    <w:p>
      <w:pPr>
        <w:pStyle w:val="Normal"/>
        <w:widowControl/>
        <w:tabs>
          <w:tab w:val="clear" w:pos="708"/>
          <w:tab w:val="left" w:pos="10075" w:leader="none"/>
        </w:tabs>
        <w:suppressAutoHyphens w:val="true"/>
        <w:bidi w:val="0"/>
        <w:spacing w:before="0" w:after="120"/>
        <w:ind w:left="1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7.04.2017 по 28.04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были также направлены в адрес: 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, членов Координационного совета по развитию малого и среднего предпринимательства в городе Ор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Приказа Департамента сельского хозяйства Орловской области  от 18 марта 2013 г. № 28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 проект постановления также был размещен на официальном сайте администрации города Орла в разделе «Экономика и финансы. Торговля» в период с 7 марта по 4 апреля 2017 года.  </w:t>
      </w:r>
    </w:p>
    <w:p>
      <w:pPr>
        <w:pStyle w:val="Normal"/>
        <w:tabs>
          <w:tab w:val="clear" w:pos="708"/>
          <w:tab w:val="left" w:pos="-1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течение всего периода размещения проекта постановления на сайте поступили следующие предложения (замечания)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коллективное обращение граждан, проживающих в домах №122 по ул.Октябрьской и №18 по ул.Приборостроительной, с просьбой не размещать  нестационарный объект (павильон) по оказанию услуг общественного питания  в районе дома № 122 по ул.Октябрьско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- обращение заместителя главы администрации города Орла — начальника территориального управления по Советскому району от 04.04.2017г. и             № 41/64 с/з о нецелесообразности размещения нестационарного объекта — летнего кафе по Бульвару Победы в районе дома № 1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Поступившие обращения были рассмотрены на заседании рабочей группы, созданной постановлением администрации города Орла от 16 октября         2013 г. № 4685. Принято решени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е включать вышеуказанные объекты в схему размещения нестационарных торговых объектов по следующим основаниям:</w:t>
      </w:r>
    </w:p>
    <w:p>
      <w:pPr>
        <w:pStyle w:val="ConsPlusNormal1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- </w:t>
      </w:r>
      <w:r>
        <w:rPr>
          <w:sz w:val="28"/>
          <w:szCs w:val="28"/>
        </w:rPr>
        <w:t xml:space="preserve">планируемое место размещени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авильона (20 кв м) по оказанию услуг общественного питания в районе дома № 122 по ул. Октябрьской </w:t>
      </w:r>
      <w:r>
        <w:rPr>
          <w:sz w:val="28"/>
          <w:szCs w:val="28"/>
        </w:rPr>
        <w:t xml:space="preserve">находится в охранной зоне канализации и кабелей связи, в соответствии с п. 2.4 раздела 2 постановлени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администрации города Орла от 21 сентября 2015г. № 4192 «Об организации работы нестационарных объектов на территории муниципального образования «Город Орёл», размещение нестационарных торговых объектов в охранной зоне инженерных сетей (канализация, кабель связи) не допускается. </w:t>
      </w:r>
      <w:r>
        <w:rPr>
          <w:sz w:val="28"/>
          <w:szCs w:val="28"/>
        </w:rPr>
        <w:t xml:space="preserve">Кроме того, учтено коллективное обращение жителей на имя главы администрации города Орла против размещения объе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autoSpaceDE w:val="false"/>
        <w:ind w:left="0" w:right="0" w:firstLine="540"/>
        <w:jc w:val="both"/>
        <w:rPr>
          <w:kern w:val="2"/>
          <w:sz w:val="28"/>
          <w:szCs w:val="28"/>
          <w:u w:val="none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планируемое место размещения летнего кафе (60 кв м) по реализации кулинарных, кондитерских изделий, мороженого, безалкогольных напитков в районе дома № 1 по Бульвару Победы находится в непосредственной близости к стеле «Орёл-город воинской славы», у подножия которой регулярно проводятся массовые праздничные мероприятия, митинги, возложения венков и цветов в память о погибших в боях за свободу и независимость нашей страны.</w:t>
      </w:r>
    </w:p>
    <w:p>
      <w:pPr>
        <w:pStyle w:val="Style19"/>
        <w:spacing w:before="0" w:after="0"/>
        <w:ind w:left="0" w:right="0" w:firstLine="743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  <w:u w:val="none"/>
          <w:lang w:eastAsia="hi-IN" w:bidi="hi-IN"/>
        </w:rPr>
        <w:t xml:space="preserve">В сводном отчете разработчиком произведена количественная оценка  возможных поступлений  бюджета города Орла за 2017 год, которые предполагаются  в объеме </w:t>
      </w:r>
      <w:r>
        <w:rPr>
          <w:sz w:val="28"/>
          <w:szCs w:val="28"/>
          <w:u w:val="none"/>
        </w:rPr>
        <w:t>178 146</w:t>
      </w:r>
      <w:r>
        <w:rPr>
          <w:kern w:val="2"/>
          <w:sz w:val="28"/>
          <w:szCs w:val="28"/>
          <w:u w:val="none"/>
          <w:lang w:eastAsia="hi-IN" w:bidi="hi-IN"/>
        </w:rPr>
        <w:t xml:space="preserve"> руб.,  и количественная оценка  </w:t>
      </w:r>
      <w:r>
        <w:rPr>
          <w:sz w:val="28"/>
          <w:szCs w:val="28"/>
          <w:u w:val="none"/>
        </w:rPr>
        <w:t>субъектов предпринимательской деятельности, интересы которых будут затронуты предлагаемым правовым регулированием – 15.</w:t>
      </w:r>
      <w:r>
        <w:rPr>
          <w:kern w:val="2"/>
          <w:sz w:val="28"/>
          <w:szCs w:val="28"/>
          <w:u w:val="none"/>
          <w:lang w:eastAsia="hi-IN" w:bidi="hi-IN"/>
        </w:rPr>
        <w:t xml:space="preserve">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  <w:u w:val="single"/>
        </w:rPr>
        <w:t>Основные результаты публичных консультаций:</w:t>
      </w:r>
      <w:r>
        <w:rPr>
          <w:sz w:val="28"/>
          <w:szCs w:val="28"/>
          <w:u w:val="none"/>
        </w:rPr>
        <w:t xml:space="preserve"> в</w:t>
      </w:r>
      <w:r>
        <w:rPr>
          <w:sz w:val="28"/>
          <w:szCs w:val="28"/>
        </w:rPr>
        <w:t xml:space="preserve"> ходе проведения публичных консультаций с 17.04.2017г. по 28.04.2017г. на проект постановления поступило 1 экспертное заключение от Уполномоченного по защите прав предпринимателей в Орловской области Е.Г. Лыкина, в котором обращается внимание на исключение из схемы размещения нестационарных торговых объектов на территории города Орла 7 объектов (п. 1.2 проекта постановления), но отсутствие информации об основаниях их исключения в пояснительной записке к проекту и сводном отчёте. Данное замечание учтено разработчиком постановления: п. 8.3 сводного отчёта </w:t>
      </w:r>
      <w:r>
        <w:rPr>
          <w:sz w:val="28"/>
          <w:szCs w:val="28"/>
          <w:lang w:val="ru-RU"/>
        </w:rPr>
        <w:t>дополнен пояснением «исключаются нестационарные торговые объекты, которые являются зарегистрированными объектами права».</w:t>
      </w:r>
    </w:p>
    <w:p>
      <w:pPr>
        <w:pStyle w:val="Style19"/>
        <w:spacing w:before="0" w:after="0"/>
        <w:ind w:left="0" w:right="0"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lineRule="auto" w:line="312" w:before="0" w:after="0"/>
        <w:ind w:left="0" w:right="0"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А.В. Митас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.А. Сигарёва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6 49 86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Style13">
    <w:name w:val="Символ сноски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8EC4E0B132A6BD448ED2D1F135041C6B1CB42D6353E11325A01C18E0B91BF40ABC797BC493F897GBuCL" TargetMode="External"/><Relationship Id="rId5" Type="http://schemas.openxmlformats.org/officeDocument/2006/relationships/hyperlink" Target="consultantplus://offline/ref=418037E18AAD4109A71957AA26E8228442E66C1ADFC7E4F91896979839u3r6L" TargetMode="External"/><Relationship Id="rId6" Type="http://schemas.openxmlformats.org/officeDocument/2006/relationships/hyperlink" Target="consultantplus://offline/ref=F98EC4E0B132A6BD448ECCDCE7595B136E17EB216056E8457DFF4745B7B011A34DF32039809EF896BAF843GDuBL" TargetMode="External"/><Relationship Id="rId7" Type="http://schemas.openxmlformats.org/officeDocument/2006/relationships/hyperlink" Target="http://www.orel-adm.ru/index.php?option=com_k2&amp;view=item&amp;id=7434:otsenka-reguliruyuschego-vozdeystviya-proektov-npa&amp;Itemid=15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6:00Z</dcterms:created>
  <dc:creator>MX</dc:creator>
  <dc:description/>
  <dc:language>en-US</dc:language>
  <cp:lastModifiedBy>MX</cp:lastModifiedBy>
  <cp:lastPrinted>2017-05-02T14:55:00Z</cp:lastPrinted>
  <dcterms:modified xsi:type="dcterms:W3CDTF">2016-10-25T09:34:00Z</dcterms:modified>
  <cp:revision>14</cp:revision>
  <dc:subject/>
  <dc:title>ЗАКЛЮЧЕНИЕ</dc:title>
</cp:coreProperties>
</file>